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lephant;Times New Roman" w:hAnsi="Elephant;Times New Roman" w:cs="Elephant;Times New Roman"/>
          <w:b w:val="false"/>
          <w:b w:val="false"/>
          <w:sz w:val="52"/>
          <w:lang w:val="en-US" w:eastAsia="en-US"/>
        </w:rPr>
      </w:pPr>
      <w:r>
        <w:rPr>
          <w:rFonts w:cs="Elephant;Times New Roman" w:ascii="Elephant;Times New Roman" w:hAnsi="Elephant;Times New Roman"/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635" cy="39624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.6pt" to="108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70pt;height:78pt;mso-wrap-distance-left:9.05pt;mso-wrap-distance-right:9.05pt;mso-wrap-distance-top:0pt;mso-wrap-distance-bottom:0pt;margin-top:-7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-105410</wp:posOffset>
                </wp:positionV>
                <wp:extent cx="344170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 xml:space="preserve">International Trade and Business 98 Lingnan (university) college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</w:t>
                            </w:r>
                            <w:r>
                              <w:rPr>
                                <w:shd w:fill="E5E5E5" w:val="clear"/>
                              </w:rPr>
                              <w:t>of Zhongshan University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(510275)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</w:t>
                            </w:r>
                            <w:r>
                              <w:rPr>
                                <w:shd w:fill="E5E5E5" w:val="clear"/>
                              </w:rPr>
                              <w:t>Mobile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: </w:t>
                            </w:r>
                            <w:r>
                              <w:rPr>
                                <w:shd w:fill="E5E5E5" w:val="clear"/>
                              </w:rPr>
                              <w:t>----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</w:t>
                            </w:r>
                            <w:r>
                              <w:rPr>
                                <w:shd w:fill="E5E5E5" w:val="clea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E5E5E5" w:val="clear"/>
                                <w:lang w:val="en-US" w:eastAsia="en-US"/>
                              </w:rPr>
                              <w:t>: (</w:t>
                            </w:r>
                            <w:r>
                              <w:rPr>
                                <w:shd w:fill="E5E5E5" w:val="clear"/>
                              </w:rPr>
                              <w:t>021)</w:t>
                            </w:r>
                            <w:r>
                              <w:rPr>
                                <w:shd w:fill="E5E5E5" w:val="clear"/>
                              </w:rPr>
                              <w:t>-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  </w:t>
                            </w:r>
                            <w:r>
                              <w:rPr>
                                <w:shd w:fill="E5E5E5" w:val="clear"/>
                              </w:rPr>
                              <w:t>E-mail:</w:t>
                            </w:r>
                            <w:r>
                              <w:rPr>
                                <w:shd w:fill="E5E5E5" w:val="clear"/>
                              </w:rPr>
                              <w:t>------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@sina.com.cn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hd w:fill="E5E5E5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E5E5E5" w:val="clear"/>
                              </w:rPr>
                              <w:t xml:space="preserve">           </w:t>
                            </w:r>
                            <w:r>
                              <w:rPr>
                                <w:shd w:fill="E5E5E5" w:val="clear"/>
                              </w:rPr>
                              <w:t>Address:Room</w:t>
                            </w:r>
                            <w:r>
                              <w:rPr>
                                <w:shd w:fill="E5E5E5" w:val="clear"/>
                              </w:rPr>
                              <w:t>------</w:t>
                            </w:r>
                            <w:r>
                              <w:rPr>
                                <w:shd w:fill="E5E5E5" w:val="clear"/>
                              </w:rPr>
                              <w:t xml:space="preserve"> No.950 SiPing Road ShangHai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hd w:fill="E5E5E5" w:val="clea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shd w:fill="E5E5E5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9pt;mso-wrap-distance-left:9.05pt;mso-wrap-distance-right:9.05pt;mso-wrap-distance-top:0pt;mso-wrap-distance-bottom:0pt;margin-top:-8.3pt;mso-position-vertical-relative:text;margin-left:197.5pt;mso-position-horizontal-relative:text">
                <v:textbox>
                  <w:txbxContent>
                    <w:p>
                      <w:pPr>
                        <w:pStyle w:val="Heading5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 xml:space="preserve">International Trade and Business 98 Lingnan (university) college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</w:t>
                      </w:r>
                      <w:r>
                        <w:rPr>
                          <w:shd w:fill="E5E5E5" w:val="clear"/>
                        </w:rPr>
                        <w:t>of Zhongshan University</w:t>
                      </w:r>
                      <w:r>
                        <w:rPr>
                          <w:shd w:fill="E5E5E5" w:val="clear"/>
                        </w:rPr>
                        <w:t xml:space="preserve"> (510275)</w:t>
                      </w:r>
                      <w:r>
                        <w:rPr>
                          <w:shd w:fill="E5E5E5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</w:t>
                      </w:r>
                      <w:r>
                        <w:rPr>
                          <w:shd w:fill="E5E5E5" w:val="clear"/>
                        </w:rPr>
                        <w:t>Mobile</w:t>
                      </w:r>
                      <w:r>
                        <w:rPr>
                          <w:shd w:fill="E5E5E5" w:val="clear"/>
                        </w:rPr>
                        <w:t xml:space="preserve">: </w:t>
                      </w:r>
                      <w:r>
                        <w:rPr>
                          <w:shd w:fill="E5E5E5" w:val="clear"/>
                        </w:rPr>
                        <w:t>----------------</w:t>
                      </w:r>
                      <w:r>
                        <w:rPr>
                          <w:shd w:fill="E5E5E5" w:val="clear"/>
                        </w:rPr>
                        <w:t xml:space="preserve">                       </w:t>
                      </w:r>
                      <w:r>
                        <w:rPr>
                          <w:shd w:fill="E5E5E5" w:val="clea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</w:t>
                      </w:r>
                      <w:r>
                        <w:rPr>
                          <w:shd w:fill="E5E5E5" w:val="clear"/>
                        </w:rPr>
                        <w:t>Tel</w:t>
                      </w:r>
                      <w:r>
                        <w:rPr>
                          <w:kern w:val="0"/>
                          <w:shd w:fill="E5E5E5" w:val="clear"/>
                          <w:lang w:val="en-US" w:eastAsia="en-US"/>
                        </w:rPr>
                        <w:t>: (</w:t>
                      </w:r>
                      <w:r>
                        <w:rPr>
                          <w:shd w:fill="E5E5E5" w:val="clear"/>
                        </w:rPr>
                        <w:t>021)</w:t>
                      </w:r>
                      <w:r>
                        <w:rPr>
                          <w:shd w:fill="E5E5E5" w:val="clear"/>
                        </w:rPr>
                        <w:t>-------------</w:t>
                      </w:r>
                      <w:r>
                        <w:rPr>
                          <w:shd w:fill="E5E5E5" w:val="clea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  </w:t>
                      </w:r>
                      <w:r>
                        <w:rPr>
                          <w:shd w:fill="E5E5E5" w:val="clear"/>
                        </w:rPr>
                        <w:t>E-mail:</w:t>
                      </w:r>
                      <w:r>
                        <w:rPr>
                          <w:shd w:fill="E5E5E5" w:val="clear"/>
                        </w:rPr>
                        <w:t>------------</w:t>
                      </w:r>
                      <w:r>
                        <w:rPr>
                          <w:shd w:fill="E5E5E5" w:val="clear"/>
                        </w:rPr>
                        <w:t xml:space="preserve">@sina.com.cn                  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hd w:fill="E5E5E5" w:val="clear"/>
                        </w:rPr>
                      </w:pPr>
                      <w:r>
                        <w:rPr>
                          <w:rFonts w:eastAsia="Times New Roman"/>
                          <w:shd w:fill="E5E5E5" w:val="clear"/>
                        </w:rPr>
                        <w:t xml:space="preserve">           </w:t>
                      </w:r>
                      <w:r>
                        <w:rPr>
                          <w:shd w:fill="E5E5E5" w:val="clear"/>
                        </w:rPr>
                        <w:t>Address:Room</w:t>
                      </w:r>
                      <w:r>
                        <w:rPr>
                          <w:shd w:fill="E5E5E5" w:val="clear"/>
                        </w:rPr>
                        <w:t>------</w:t>
                      </w:r>
                      <w:r>
                        <w:rPr>
                          <w:shd w:fill="E5E5E5" w:val="clear"/>
                        </w:rPr>
                        <w:t xml:space="preserve"> No.950 SiPing Road ShangHai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  <w:shd w:fill="E5E5E5" w:val="clear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 w:val="false"/>
                          <w:shd w:fill="E5E5E5" w:val="clea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4859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Your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eastAsia="黑体;SimHei" w:cs="Verdana"/>
                                <w:sz w:val="48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Your</w:t>
                      </w: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Verdana" w:hAnsi="Verdana" w:eastAsia="黑体;SimHei" w:cs="Verdana"/>
                          <w:sz w:val="48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sz w:val="52"/>
        </w:rPr>
      </w:pPr>
      <w:r>
        <w:rPr>
          <w:rFonts w:cs="Elephant;Times New Roman" w:ascii="Elephant;Times New Roman" w:hAnsi="Elephant;Times New Roman"/>
          <w:sz w:val="52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0" cy="792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C0C0C0"/>
                                <w:sz w:val="200"/>
                              </w:rPr>
                              <w:t>KRISCHANG</w:t>
                            </w:r>
                            <w:r>
                              <w:rPr>
                                <w:color w:val="C0C0C0"/>
                                <w:sz w:val="240"/>
                              </w:rPr>
                              <w:t>G CHAN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C0C0C0"/>
                          <w:sz w:val="200"/>
                        </w:rPr>
                        <w:t>KRISCHANG</w:t>
                      </w:r>
                      <w:r>
                        <w:rPr>
                          <w:color w:val="C0C0C0"/>
                          <w:sz w:val="240"/>
                        </w:rPr>
                        <w:t>G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spacing w:before="12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Graduating University</w:t>
                            </w:r>
                            <w:r>
                              <w:rPr>
                                <w:sz w:val="21"/>
                              </w:rPr>
                              <w:t>: ZhongShan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jor: International Trade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gree: B</w:t>
                            </w:r>
                            <w:r>
                              <w:rPr/>
                              <w:t>.A.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omics</w:t>
                            </w:r>
                            <w:r>
                              <w:rPr/>
                              <w:t xml:space="preserve"> expected June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ood command of both written English (</w:t>
                            </w:r>
                            <w:r>
                              <w:rPr>
                                <w:b/>
                              </w:rPr>
                              <w:t>CET Band 6</w:t>
                            </w:r>
                            <w:r>
                              <w:rPr/>
                              <w:t>) and fluent spoken English also well vernacular skills such as Cantonese and Shangha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ound knowledge</w:t>
                            </w:r>
                            <w:r>
                              <w:rPr/>
                              <w:t xml:space="preserve"> with software such as Windows</w:t>
                            </w:r>
                            <w:r>
                              <w:rPr/>
                              <w:t>, Office2000, PhotoShop</w:t>
                            </w:r>
                            <w:r>
                              <w:rPr/>
                              <w:t xml:space="preserve">, CorelDraw, </w:t>
                            </w:r>
                            <w:r>
                              <w:rPr/>
                              <w:t xml:space="preserve">Dreamweaver, </w:t>
                            </w:r>
                            <w:r>
                              <w:rPr/>
                              <w:t>etc; familiar with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60" w:leader="none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spacing w:before="120" w:after="0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Graduating University</w:t>
                      </w:r>
                      <w:r>
                        <w:rPr>
                          <w:sz w:val="21"/>
                        </w:rPr>
                        <w:t>: ZhongShan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jor: International Trade an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gree: B</w:t>
                      </w:r>
                      <w:r>
                        <w:rPr/>
                        <w:t>.A. in</w:t>
                      </w:r>
                      <w:r>
                        <w:rPr/>
                        <w:t xml:space="preserve"> </w:t>
                      </w:r>
                      <w:r>
                        <w:rPr/>
                        <w:t>Economics</w:t>
                      </w:r>
                      <w:r>
                        <w:rPr/>
                        <w:t xml:space="preserve"> expected June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ood command of both written English (</w:t>
                      </w:r>
                      <w:r>
                        <w:rPr>
                          <w:b/>
                        </w:rPr>
                        <w:t>CET Band 6</w:t>
                      </w:r>
                      <w:r>
                        <w:rPr/>
                        <w:t>) and fluent spoken English also well vernacular skills such as Cantonese and Shangha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ound knowledge</w:t>
                      </w:r>
                      <w:r>
                        <w:rPr/>
                        <w:t xml:space="preserve"> with software such as Windows</w:t>
                      </w:r>
                      <w:r>
                        <w:rPr/>
                        <w:t>, Office2000, PhotoShop</w:t>
                      </w:r>
                      <w:r>
                        <w:rPr/>
                        <w:t xml:space="preserve">, CorelDraw, </w:t>
                      </w:r>
                      <w:r>
                        <w:rPr/>
                        <w:t xml:space="preserve">Dreamweaver, </w:t>
                      </w:r>
                      <w:r>
                        <w:rPr/>
                        <w:t>etc; familiar with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800600" cy="683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TNT Workshop Leader</w:t>
                            </w:r>
                            <w:r>
                              <w:rPr/>
                              <w:t xml:space="preserve">                            Sep. 2000 – present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ading a team of 15 students to take up projects for companies and assisted the professors’ resear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, specific projects: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EALTH FOOD WHOLESALE MARKET FEASIBILITY ANALYSI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TERIAL FLOW INDUSTRY RESEARCH &amp; TRANSFORMING MODEL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IND ACT UPON MIND TISSUE’S TRADEMARK PROMOTION CAMPUS ACTIV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- STOCK EXCHANGING GUIDEBOOK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-STOCK EXCHANGING GUIDEBOO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90" w:hanging="1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 xml:space="preserve">Business Development Departmen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Etang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angZhou  </w:t>
                            </w:r>
                            <w:r>
                              <w:rPr/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ind w:left="1892" w:hanging="18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/>
                              <w:t xml:space="preserve">Assistant the Etang Card Business Development in GuangZh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Time Mastermin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inYu Marketing Research And Development Ltd. GuangDong  </w:t>
                            </w:r>
                            <w:r>
                              <w:rPr/>
                              <w:t>1999-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 xml:space="preserve">Planned and organized the ceremony of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W OF BLOOD DEDICATION</w:t>
                            </w:r>
                            <w:r>
                              <w:rPr>
                                <w:sz w:val="18"/>
                              </w:rPr>
                              <w:t xml:space="preserve"> enacted for ten years including a large show in TianHe square GuangZhou and some other activ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Planned and edited the student magazin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SUNSHINE</w:t>
                            </w:r>
                            <w:r>
                              <w:rPr>
                                <w:sz w:val="18"/>
                              </w:rPr>
                              <w:t xml:space="preserve"> with some other students of all universities in GuangZhou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Marketing Departmen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reat Wall Bond ShangHai China              </w:t>
                            </w:r>
                            <w:r>
                              <w:rPr/>
                              <w:t>August to September 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Assistant developing new consumer for the company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anFang Literature Corporation in ZhongShan University     </w:t>
                            </w:r>
                            <w:r>
                              <w:rPr/>
                              <w:t xml:space="preserve"> 1998-2000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LITERATURE AND ADVERTISEMENT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by the Design Manage of White Horse advertisement compan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6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3rd poem declamation match of the ZhongShan University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Organized several party and discussion with other similar corporations of other univers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lanned and 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CRITICISM OF JING YONG</w:t>
                            </w:r>
                            <w:r>
                              <w:rPr>
                                <w:rFonts w:eastAsia="黑体;SimHe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by QingDong Kong and Jie Yu who are the professional of BeiJing Universit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Planned  and organized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7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4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declamation match of the ZhongShan University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ublished several creations on some newspaper and edited campus magazin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NEW SOUTH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38.2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>TNT Workshop Leader</w:t>
                      </w:r>
                      <w:r>
                        <w:rPr/>
                        <w:t xml:space="preserve">                            Sep. 2000 – present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z w:val="18"/>
                        </w:rPr>
                        <w:t>Leading a team of 15 students to take up projects for companies and assisted the professors’ resear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jects, specific projects: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HEALTH FOOD WHOLESALE MARKET FEASIBILITY ANALYSI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ATERIAL FLOW INDUSTRY RESEARCH &amp; TRANSFORMING MODEL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IND ACT UPON MIND TISSUE’S TRADEMARK PROMOTION CAMPUS ACTIV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B- STOCK EXCHANGING GUIDEBOOK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A-STOCK EXCHANGING GUIDEBOOK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890" w:hanging="168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 xml:space="preserve">Business Development Department of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Etang.com</w:t>
                        </w:r>
                      </w:hyperlink>
                      <w:r>
                        <w:rPr>
                          <w:b/>
                        </w:rPr>
                        <w:t xml:space="preserve"> GuangZhou  </w:t>
                      </w:r>
                      <w:r>
                        <w:rPr/>
                        <w:t xml:space="preserve"> 2000</w:t>
                      </w:r>
                    </w:p>
                    <w:p>
                      <w:pPr>
                        <w:pStyle w:val="Normal"/>
                        <w:ind w:left="1892" w:hanging="189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/>
                        <w:t xml:space="preserve">Assistant the Etang Card Business Development in GuangZh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Time Mastermind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inYu Marketing Research And Development Ltd. GuangDong  </w:t>
                      </w:r>
                      <w:r>
                        <w:rPr/>
                        <w:t>1999-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 xml:space="preserve">Planned and organized the ceremony of </w:t>
                      </w:r>
                      <w:r>
                        <w:rPr>
                          <w:i/>
                          <w:iCs/>
                          <w:sz w:val="18"/>
                        </w:rPr>
                        <w:t>LAW OF BLOOD DEDICATION</w:t>
                      </w:r>
                      <w:r>
                        <w:rPr>
                          <w:sz w:val="18"/>
                        </w:rPr>
                        <w:t xml:space="preserve"> enacted for ten years including a large show in TianHe square GuangZhou and some other activ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Planned and edited the student magazine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SUNSHINE</w:t>
                      </w:r>
                      <w:r>
                        <w:rPr>
                          <w:sz w:val="18"/>
                        </w:rPr>
                        <w:t xml:space="preserve"> with some other students of all universities in GuangZhou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Marketing Departmen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reat Wall Bond ShangHai China              </w:t>
                      </w:r>
                      <w:r>
                        <w:rPr/>
                        <w:t>August to September 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Assistant developing new consumer for the company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anFang Literature Corporation in ZhongShan University     </w:t>
                      </w:r>
                      <w:r>
                        <w:rPr/>
                        <w:t xml:space="preserve"> 1998-2000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LITERATURE AND ADVERTISEMENT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by the Design Manage of White Horse advertisement compan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6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3rd poem declamation match of the ZhongShan University</w:t>
                      </w:r>
                      <w:r>
                        <w:rPr>
                          <w:rFonts w:eastAsia="黑体;SimHei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Organized several party and discussion with other similar corporations of other universiti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lanned and 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CRITICISM OF JING YONG</w:t>
                      </w:r>
                      <w:r>
                        <w:rPr>
                          <w:rFonts w:eastAsia="黑体;SimHe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>by QingDong Kong and Jie Yu who are the professional of BeiJing Universit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Planned  and organized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7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4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declamation match of the ZhongShan University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ublished several creations on some newspaper and edited campus magazin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NEW SOUTH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  <w:b w:val="fals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21">
    <w:name w:val="正文文本缩进 2"/>
    <w:basedOn w:val="Normal"/>
    <w:qFormat/>
    <w:pPr>
      <w:ind w:left="2339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ng.com/" TargetMode="External"/><Relationship Id="rId3" Type="http://schemas.openxmlformats.org/officeDocument/2006/relationships/hyperlink" Target="http://www.Et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简历表格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9:00Z</dcterms:created>
  <dc:creator>Administrator</dc:creator>
  <dc:description>个人简历网 www.gerenjianli.com</dc:description>
  <cp:keywords>个人简历网 www.gerenjianli.com</cp:keywords>
  <dc:language>en-US</dc:language>
  <cp:lastModifiedBy>雨林木风</cp:lastModifiedBy>
  <dcterms:modified xsi:type="dcterms:W3CDTF">2013-07-02T05:09:00Z</dcterms:modified>
  <cp:revision>2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