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58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马立娜</cp:lastModifiedBy>
  <dcterms:modified xsi:type="dcterms:W3CDTF">2010-12-11T14:19:00Z</dcterms:modified>
  <cp:revision>1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