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8.wmf" ContentType="image/x-wmf"/>
  <Override PartName="/word/media/image39.wmf" ContentType="image/x-wmf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成都市锦江区中考模拟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全卷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满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；考试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卷（共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．在</w:t>
      </w:r>
      <w:r>
        <w:rPr>
          <w:rFonts w:ascii="宋体;SimSun" w:hAnsi="宋体;SimSun" w:cs="宋体;SimSun"/>
        </w:rPr>
        <w:t>日常生活</w:t>
      </w:r>
      <w:r>
        <w:rPr>
          <w:rFonts w:ascii="宋体;SimSun" w:hAnsi="宋体;SimSun" w:cs="宋体;SimSun"/>
          <w:szCs w:val="21"/>
          <w:lang w:val="en-US" w:eastAsia="en-US"/>
        </w:rPr>
        <w:t>中</w:t>
      </w:r>
      <w:r>
        <w:rPr>
          <w:rFonts w:ascii="宋体;SimSun" w:hAnsi="宋体;SimSun" w:cs="宋体;SimSun"/>
          <w:szCs w:val="21"/>
        </w:rPr>
        <w:t>，下列估测符合实际的是（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中学生正常步行的速度为</w:t>
      </w:r>
      <w:r>
        <w:rPr>
          <w:rFonts w:cs="宋体;SimSun" w:ascii="宋体;SimSun" w:hAnsi="宋体;SimSun"/>
          <w:szCs w:val="21"/>
        </w:rPr>
        <w:t>5m/s        B</w:t>
      </w:r>
      <w:r>
        <w:rPr>
          <w:rFonts w:ascii="宋体;SimSun" w:hAnsi="宋体;SimSun" w:cs="宋体;SimSun"/>
          <w:szCs w:val="21"/>
        </w:rPr>
        <w:t>．一个鸡蛋重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N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盏家用日光灯的额定功率为</w:t>
      </w:r>
      <w:r>
        <w:rPr>
          <w:rFonts w:cs="宋体;SimSun" w:ascii="宋体;SimSun" w:hAnsi="宋体;SimSun"/>
          <w:szCs w:val="21"/>
        </w:rPr>
        <w:t>200W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甲型</w:t>
      </w:r>
      <w:r>
        <w:rPr>
          <w:rFonts w:cs="宋体;SimSun" w:ascii="宋体;SimSun" w:hAnsi="宋体;SimSun"/>
        </w:rPr>
        <w:t>HINI</w:t>
      </w:r>
      <w:r>
        <w:rPr>
          <w:rFonts w:ascii="宋体;SimSun" w:hAnsi="宋体;SimSun" w:cs="宋体;SimSun"/>
        </w:rPr>
        <w:t>流感病毒的长度约为</w:t>
      </w:r>
      <w:r>
        <w:rPr>
          <w:rFonts w:cs="宋体;SimSun" w:ascii="宋体;SimSun" w:hAnsi="宋体;SimSun"/>
        </w:rPr>
        <w:t>l cm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．下列</w:t>
      </w:r>
      <w:r>
        <w:rPr>
          <w:rFonts w:ascii="宋体;SimSun" w:hAnsi="宋体;SimSun" w:cs="宋体;SimSun"/>
        </w:rPr>
        <w:t>现象中，物体的运动状态没有发生改变的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关闭发动机后继续向前运动的汽车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绕地球做匀速圆周运功的人造卫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放在水平桌面上的书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乒乓球碰到墙壁上又弹回来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校升国旗时，当国旗匀速直线上升时，下列正确的是（    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旗受到的重力和绳对旗的拉力合力为零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旗对绳的拉力和绳对旗的拉力是一对平衡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旗受到的重力和旗对地球的引力是一对平衡力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旗对绳的拉力和旗受到的重力是一对平衡力</w:t>
      </w:r>
    </w:p>
    <w:p>
      <w:pPr>
        <w:pStyle w:val="Normal"/>
        <w:snapToGrid w:val="false"/>
        <w:spacing w:lineRule="auto" w:line="360"/>
        <w:ind w:left="315" w:hanging="31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关于“力与运动的关系”问题，历史上经历了漫长而又激烈的争论过程。著名的科学家伽利略在实验的基础上通过推理得出的正确结论是（    ）</w:t>
      </w:r>
    </w:p>
    <w:p>
      <w:pPr>
        <w:pStyle w:val="Normal"/>
        <w:snapToGrid w:val="false"/>
        <w:spacing w:lineRule="auto" w:line="360"/>
        <w:ind w:firstLine="31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力是维持物体运动的原因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只要运动就需要力的作用</w:t>
      </w:r>
    </w:p>
    <w:p>
      <w:pPr>
        <w:pStyle w:val="Normal"/>
        <w:snapToGrid w:val="false"/>
        <w:spacing w:lineRule="auto" w:line="360"/>
        <w:ind w:firstLine="315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力是物体运动状态改变的原因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没有力的作用运动物体就会慢慢停下来</w:t>
      </w:r>
    </w:p>
    <w:p>
      <w:pPr>
        <w:pStyle w:val="Normal"/>
        <w:snapToGrid w:val="false"/>
        <w:spacing w:lineRule="auto" w:line="360"/>
        <w:ind w:left="359" w:hanging="359"/>
        <w:textAlignment w:val="baseline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26035</wp:posOffset>
            </wp:positionV>
            <wp:extent cx="67627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所示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水平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作用下，静止在竖直墙壁上．当水平力减小为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恰好沿竖直墙壁匀速下滑．此时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受摩擦力的大小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减小为原来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2                         B</w:t>
      </w:r>
      <w:r>
        <w:rPr>
          <w:rFonts w:ascii="宋体;SimSun" w:hAnsi="宋体;SimSun" w:cs="宋体;SimSun"/>
        </w:rPr>
        <w:t>．和原来一样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增大为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一只玻璃瓶，刚好装下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水，则不能装下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168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酒精</w:t>
      </w:r>
      <w:r>
        <w:rPr>
          <w:rFonts w:cs="宋体;SimSun" w:ascii="宋体;SimSun" w:hAnsi="宋体;SimSun"/>
        </w:rPr>
        <w:t>&lt;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&lt;ρ</w:t>
      </w:r>
      <w:r>
        <w:rPr>
          <w:rFonts w:ascii="宋体;SimSun" w:hAnsi="宋体;SimSun" w:cs="宋体;SimSun"/>
          <w:vertAlign w:val="subscript"/>
        </w:rPr>
        <w:t>海水</w:t>
      </w:r>
      <w:r>
        <w:rPr>
          <w:rFonts w:cs="宋体;SimSun" w:ascii="宋体;SimSun" w:hAnsi="宋体;SimSun"/>
        </w:rPr>
        <w:t>&lt;ρ</w:t>
      </w:r>
      <w:r>
        <w:rPr>
          <w:rFonts w:ascii="宋体;SimSun" w:hAnsi="宋体;SimSun" w:cs="宋体;SimSun"/>
          <w:vertAlign w:val="subscript"/>
        </w:rPr>
        <w:t>酱油</w:t>
      </w:r>
      <w:r>
        <w:rPr>
          <w:rFonts w:cs="宋体;SimSun" w:ascii="宋体;SimSun" w:hAnsi="宋体;SimSun"/>
        </w:rPr>
        <w:t>&lt;ρ</w:t>
      </w:r>
      <w:r>
        <w:rPr>
          <w:rFonts w:ascii="宋体;SimSun" w:hAnsi="宋体;SimSun" w:cs="宋体;SimSun"/>
          <w:vertAlign w:val="subscript"/>
        </w:rPr>
        <w:t>硫酸</w:t>
      </w:r>
    </w:p>
    <w:p>
      <w:pPr>
        <w:pStyle w:val="Normal"/>
        <w:widowControl/>
        <w:snapToGrid w:val="false"/>
        <w:spacing w:lineRule="auto" w:line="360" w:before="60" w:after="60"/>
        <w:ind w:left="15" w:right="1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酒精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海水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硫酸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酱油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如图给出的动物的身体结构特点中，以减小压强来适应自然环境的是（  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79" w:hanging="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4870</wp:posOffset>
                </wp:positionH>
                <wp:positionV relativeFrom="paragraph">
                  <wp:posOffset>20955</wp:posOffset>
                </wp:positionV>
                <wp:extent cx="857250" cy="967740"/>
                <wp:effectExtent l="0" t="0" r="0" b="0"/>
                <wp:wrapNone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967680"/>
                          <a:chOff x="0" y="0"/>
                          <a:chExt cx="857160" cy="967680"/>
                        </a:xfrm>
                      </wpg:grpSpPr>
                      <pic:pic xmlns:pic="http://schemas.openxmlformats.org/drawingml/2006/picture">
                        <pic:nvPicPr>
                          <pic:cNvPr id="0" name="骆驼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5716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" y="671760"/>
                            <a:ext cx="307440" cy="285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pt;margin-top:1.65pt;width:67.5pt;height:76.2pt" coordorigin="7362,33" coordsize="1350,1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骆驼2" stroked="f" o:allowincell="f" style="position:absolute;left:7362;top:33;width:1349;height:15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7417;top:1091;width:483;height:44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3245</wp:posOffset>
                </wp:positionH>
                <wp:positionV relativeFrom="paragraph">
                  <wp:posOffset>120015</wp:posOffset>
                </wp:positionV>
                <wp:extent cx="1097280" cy="875665"/>
                <wp:effectExtent l="0" t="0" r="0" b="9525"/>
                <wp:wrapNone/>
                <wp:docPr id="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75520"/>
                          <a:chOff x="0" y="0"/>
                          <a:chExt cx="1097280" cy="875520"/>
                        </a:xfrm>
                      </wpg:grpSpPr>
                      <pic:pic xmlns:pic="http://schemas.openxmlformats.org/drawingml/2006/picture">
                        <pic:nvPicPr>
                          <pic:cNvPr id="1" name="蚊子" descr=""/>
                          <pic:cNvPicPr/>
                        </pic:nvPicPr>
                        <pic:blipFill>
                          <a:blip r:embed="rId5"/>
                          <a:srcRect l="43550" t="40362" r="31104" b="33811"/>
                          <a:stretch/>
                        </pic:blipFill>
                        <pic:spPr>
                          <a:xfrm>
                            <a:off x="0" y="0"/>
                            <a:ext cx="109728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0600" y="590400"/>
                            <a:ext cx="307440" cy="285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9.45pt;width:86.4pt;height:68.9pt" coordorigin="4887,189" coordsize="1728,1378">
                <v:shape id="shape_0" ID="蚊子" stroked="f" o:allowincell="f" style="position:absolute;left:4887;top:189;width:1727;height:12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6069;top:1119;width:483;height:44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4020</wp:posOffset>
                </wp:positionH>
                <wp:positionV relativeFrom="paragraph">
                  <wp:posOffset>120015</wp:posOffset>
                </wp:positionV>
                <wp:extent cx="946785" cy="810895"/>
                <wp:effectExtent l="0" t="0" r="0" b="10160"/>
                <wp:wrapNone/>
                <wp:docPr id="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810720"/>
                          <a:chOff x="0" y="0"/>
                          <a:chExt cx="946800" cy="810720"/>
                        </a:xfrm>
                      </wpg:grpSpPr>
                      <pic:pic xmlns:pic="http://schemas.openxmlformats.org/drawingml/2006/picture">
                        <pic:nvPicPr>
                          <pic:cNvPr id="2" name="鲨鱼" descr=""/>
                          <pic:cNvPicPr/>
                        </pic:nvPicPr>
                        <pic:blipFill>
                          <a:blip r:embed="rId7"/>
                          <a:srcRect l="4126" t="5382" r="3658" b="6016"/>
                          <a:stretch/>
                        </pic:blipFill>
                        <pic:spPr>
                          <a:xfrm>
                            <a:off x="0" y="0"/>
                            <a:ext cx="9468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000" y="526320"/>
                            <a:ext cx="307440" cy="28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9.45pt;width:74.55pt;height:63.8pt" coordorigin="2652,189" coordsize="1491,1276">
                <v:shape id="shape_0" ID="鲨鱼" stroked="f" o:allowincell="f" style="position:absolute;left:2652;top:189;width:1490;height:12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3205;top:1018;width:483;height:44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70</wp:posOffset>
                </wp:positionH>
                <wp:positionV relativeFrom="paragraph">
                  <wp:posOffset>146050</wp:posOffset>
                </wp:positionV>
                <wp:extent cx="948055" cy="802005"/>
                <wp:effectExtent l="0" t="1905" r="0" b="0"/>
                <wp:wrapNone/>
                <wp:docPr id="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802080"/>
                          <a:chOff x="0" y="0"/>
                          <a:chExt cx="947880" cy="802080"/>
                        </a:xfrm>
                      </wpg:grpSpPr>
                      <pic:pic xmlns:pic="http://schemas.openxmlformats.org/drawingml/2006/picture">
                        <pic:nvPicPr>
                          <pic:cNvPr id="3" name="啄木鸟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478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520" y="8280"/>
                            <a:ext cx="307440" cy="28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1.5pt;width:74.65pt;height:63.15pt" coordorigin="482,230" coordsize="1493,1263">
                <v:shape id="shape_0" ID="啄木鸟" stroked="f" o:allowincell="f" style="position:absolute;left:482;top:230;width:1492;height:126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897;top:243;width:483;height:447;mso-wrap-style:none;v-text-anchor:middle">
                  <v:fill o:detectmouseclick="t" on="false"/>
                  <v:stroke color="white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79" w:hanging="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79" w:hanging="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79" w:hanging="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Msonospacing"/>
        <w:snapToGrid w:val="false"/>
        <w:spacing w:lineRule="auto" w:line="360" w:before="0" w:after="0"/>
        <w:ind w:left="212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A                       B                    C                   D</w:t>
      </w:r>
    </w:p>
    <w:p>
      <w:pPr>
        <w:pStyle w:val="Msonospacing"/>
        <w:snapToGrid w:val="false"/>
        <w:spacing w:lineRule="auto" w:line="360" w:before="0" w:after="0"/>
        <w:ind w:left="212" w:hanging="210"/>
        <w:rPr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485900" cy="867410"/>
            <wp:effectExtent l="0" t="0" r="0" b="0"/>
            <wp:wrapSquare wrapText="bothSides"/>
            <wp:docPr id="6" name="361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176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两个完全相同的容器装有等量的水，用两个完全相同的橡皮泥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个捏成 实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一个捏成碗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分别放在甲、乙两个容器中，如图所示。水对容器底的压强分别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甲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乙</w:t>
      </w:r>
      <w:r>
        <w:rPr>
          <w:color w:val="000000"/>
          <w:sz w:val="21"/>
          <w:szCs w:val="21"/>
        </w:rPr>
        <w:t>。容器对水平桌面的压力分别为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甲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（     ）</w:t>
      </w:r>
    </w:p>
    <w:p>
      <w:pPr>
        <w:pStyle w:val="Msonospacing"/>
        <w:snapToGrid w:val="false"/>
        <w:spacing w:lineRule="auto" w:line="360" w:before="0" w:after="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= P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 xml:space="preserve">甲 </w:t>
      </w:r>
      <w:r>
        <w:rPr>
          <w:sz w:val="21"/>
          <w:szCs w:val="21"/>
        </w:rPr>
        <w:t>= F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= P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 xml:space="preserve">甲 </w:t>
      </w:r>
      <w:r>
        <w:rPr>
          <w:sz w:val="21"/>
          <w:szCs w:val="21"/>
        </w:rPr>
        <w:t>＞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 xml:space="preserve">   </w:t>
      </w:r>
    </w:p>
    <w:p>
      <w:pPr>
        <w:pStyle w:val="Msonospacing"/>
        <w:snapToGrid w:val="false"/>
        <w:spacing w:lineRule="auto" w:line="360" w:before="0" w:after="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 xml:space="preserve">甲 </w:t>
      </w:r>
      <w:r>
        <w:rPr>
          <w:sz w:val="21"/>
          <w:szCs w:val="21"/>
        </w:rPr>
        <w:t>＜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 xml:space="preserve">甲 </w:t>
      </w:r>
      <w:r>
        <w:rPr>
          <w:sz w:val="21"/>
          <w:szCs w:val="21"/>
        </w:rPr>
        <w:t>＜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 xml:space="preserve">甲 </w:t>
      </w:r>
      <w:r>
        <w:rPr>
          <w:sz w:val="21"/>
          <w:szCs w:val="21"/>
        </w:rPr>
        <w:t>＜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 xml:space="preserve">甲 </w:t>
      </w:r>
      <w:r>
        <w:rPr>
          <w:sz w:val="21"/>
          <w:szCs w:val="21"/>
        </w:rPr>
        <w:t>= F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textAlignment w:val="baselin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把质量相等的铁球和铝球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cs="宋体;SimSun" w:ascii="宋体;SimSun" w:hAnsi="宋体;SimSun"/>
        </w:rPr>
        <w:t>&lt;ρ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，分别挂在弹簧秤下，然后将它们分别全部浸入水中，则弹簧秤示数（   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挂铁球的读数大于挂铝球的读数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挂铁球的读数小于挂铝球的读数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挂铁球的读数等于挂铝球的读数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无法确定读数大小     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关于大气压的说法中错误的是（    ）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个标准大气压能支持水柱约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 xml:space="preserve">高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山顶上的大气压比山脚下的大气压高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一个标准大气压下水的沸点是</w:t>
      </w:r>
      <w:r>
        <w:rPr>
          <w:rFonts w:cs="宋体;SimSun" w:ascii="宋体;SimSun" w:hAnsi="宋体;SimSun"/>
          <w:color w:val="000000"/>
          <w:szCs w:val="21"/>
        </w:rPr>
        <w:t>100℃        D.</w:t>
      </w:r>
      <w:r>
        <w:rPr>
          <w:rFonts w:ascii="宋体;SimSun" w:hAnsi="宋体;SimSun" w:cs="宋体;SimSun"/>
          <w:color w:val="000000"/>
          <w:szCs w:val="21"/>
        </w:rPr>
        <w:t>同一地区大气压 也是变化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常用的工具中，都属于省力机械的是（ 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瓶盖起子，起钉子的羊角锤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钓鱼竿，动滑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剪铁皮的剪刀，缝纫机踏板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扫地用的大扫帚，剪铁丝的老虎钳</w:t>
      </w:r>
    </w:p>
    <w:p>
      <w:pPr>
        <w:pStyle w:val="Normal"/>
        <w:snapToGrid w:val="false"/>
        <w:spacing w:lineRule="auto" w:line="360"/>
        <w:ind w:left="359" w:hanging="357"/>
        <w:textAlignment w:val="baselin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505460</wp:posOffset>
            </wp:positionV>
            <wp:extent cx="882015" cy="9772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电工上水泥杆用的脚扣结构如图，它由一根钢条做成约</w:t>
      </w:r>
      <w:r>
        <w:rPr>
          <w:rFonts w:cs="宋体;SimSun" w:ascii="宋体;SimSun" w:hAnsi="宋体;SimSun"/>
          <w:szCs w:val="21"/>
        </w:rPr>
        <w:t xml:space="preserve">3 / 5 </w:t>
      </w:r>
      <w:r>
        <w:rPr>
          <w:rFonts w:ascii="宋体;SimSun" w:hAnsi="宋体;SimSun" w:cs="宋体;SimSun"/>
          <w:szCs w:val="21"/>
        </w:rPr>
        <w:t>的弧状，在前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处绑上橡皮，踏脚板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上有一个固定脚的皮带</w:t>
      </w:r>
      <w:r>
        <w:rPr>
          <w:rFonts w:cs="宋体;SimSun" w:ascii="宋体;SimSun" w:hAnsi="宋体;SimSun"/>
          <w:szCs w:val="21"/>
        </w:rPr>
        <w:t xml:space="preserve">C , 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不在一个水平面上，在竖直方向有一个高度差．下列分析错误的是（      ）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脚扣可等效一个杠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是支点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处绑上橡皮是为了减小摩擦力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脚踏板做得宽而大是为了减小脚受到的压强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间有一定高度差是为了保证脚扣对水泥杆产生足够的压力</w:t>
      </w:r>
    </w:p>
    <w:p>
      <w:pPr>
        <w:pStyle w:val="Normal"/>
        <w:snapToGrid w:val="false"/>
        <w:spacing w:lineRule="auto" w:line="360"/>
        <w:ind w:left="359" w:hanging="359"/>
        <w:textAlignment w:val="baselin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769620</wp:posOffset>
                </wp:positionV>
                <wp:extent cx="2009140" cy="892810"/>
                <wp:effectExtent l="9525" t="9525" r="9525" b="9525"/>
                <wp:wrapSquare wrapText="bothSides"/>
                <wp:docPr id="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892800"/>
                          <a:chOff x="0" y="0"/>
                          <a:chExt cx="2009160" cy="892800"/>
                        </a:xfrm>
                      </wpg:grpSpPr>
                      <pic:pic xmlns:pic="http://schemas.openxmlformats.org/drawingml/2006/picture">
                        <pic:nvPicPr>
                          <pic:cNvPr id="4" name="040104142848xy2004010414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0" t="0" r="0" b="6498"/>
                          <a:stretch/>
                        </pic:blipFill>
                        <pic:spPr>
                          <a:xfrm>
                            <a:off x="0" y="0"/>
                            <a:ext cx="999360" cy="891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040104140941xy2004010406" descr=""/>
                          <pic:cNvPicPr/>
                        </pic:nvPicPr>
                        <pic:blipFill>
                          <a:blip r:embed="rId14">
                            <a:grayscl/>
                            <a:lum bright="12000"/>
                          </a:blip>
                          <a:srcRect l="0" t="0" r="0" b="6515"/>
                          <a:stretch/>
                        </pic:blipFill>
                        <pic:spPr>
                          <a:xfrm>
                            <a:off x="1004400" y="0"/>
                            <a:ext cx="1004400" cy="892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0.6pt;width:158.2pt;height:70.3pt" coordorigin="5940,1212" coordsize="3164,1406">
                <v:shape id="shape_0" ID="040104142848xy2004010414" stroked="t" o:allowincell="f" style="position:absolute;left:5940;top:1212;width:1573;height:1402;mso-wrap-style:none;v-text-anchor:middle" type="_x0000_t75">
                  <v:imagedata r:id="rId15" o:detectmouseclick="t"/>
                  <v:stroke color="white" weight="9360" joinstyle="miter" endcap="flat"/>
                  <w10:wrap type="square"/>
                </v:shape>
                <v:shape id="shape_0" ID="040104140941xy2004010406" stroked="t" o:allowincell="f" style="position:absolute;left:7522;top:1212;width:1581;height:1405;mso-wrap-style:none;v-text-anchor:middle" type="_x0000_t75">
                  <v:imagedata r:id="rId16" o:detectmouseclick="t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美国的“勇气号”火星探测器成功登陆火星表面。为了使“勇气号”能安全着陆，需从进入火星大气层约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公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的速度减速到安全着陆速度。为此它经历了展开降落伞，展开安全气囊等过程（如图所示）。下列说法正确的是（      ）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展开降落伞增大了阻力　　　　　　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安全气囊与火星表面产生作用力时，没有发生形变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展开降落伞过程势能转化为动能　　　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展开降落伞过程机械能转化为内能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snapToGrid w:val="false"/>
        <w:spacing w:lineRule="auto" w:line="360"/>
        <w:ind w:left="359" w:hanging="359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一小钢球从光滑固定斜面的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静止释放，相继经过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两点，</w:t>
      </w:r>
      <w:r>
        <w:rPr>
          <w:rFonts w:cs="宋体;SimSun" w:ascii="宋体;SimSun" w:hAnsi="宋体;SimSun"/>
          <w:color w:val="000000"/>
          <w:kern w:val="0"/>
          <w:szCs w:val="21"/>
        </w:rPr>
        <w:t>AB=BC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color w:val="000000"/>
          <w:kern w:val="0"/>
          <w:szCs w:val="21"/>
        </w:rPr>
        <w:t>分析正确的是（忽略空气阻力的影响）（ 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343025" cy="971550"/>
            <wp:effectExtent l="0" t="0" r="0" b="0"/>
            <wp:wrapSquare wrapText="bothSides"/>
            <wp:docPr id="9" name="40639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06390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小钢球下滑过程中做匀速直线运动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小钢球在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两段内运动的平均速度相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小钢球所受重力在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两段内做功相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就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三点而言，小钢球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具有的机械能最大</w:t>
      </w:r>
    </w:p>
    <w:p>
      <w:pPr>
        <w:pStyle w:val="Normal"/>
        <w:snapToGrid w:val="false"/>
        <w:spacing w:lineRule="auto" w:line="360"/>
        <w:ind w:left="359" w:hanging="359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如图，电源电压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</w:rPr>
        <w:t>不变，当滑动变阻器的滑片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向右移动时，则（    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28575</wp:posOffset>
            </wp:positionV>
            <wp:extent cx="914400" cy="990600"/>
            <wp:effectExtent l="0" t="0" r="0" b="0"/>
            <wp:wrapSquare wrapText="bothSides"/>
            <wp:docPr id="10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" r="-27" b="9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电流表示数变大，电压表示数变小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电流表示数变小，电压表示数变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电流表示数变大，电压表示数不变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电流表示数变小，电压表示数不变</w:t>
      </w:r>
    </w:p>
    <w:p>
      <w:pPr>
        <w:pStyle w:val="Normal"/>
        <w:snapToGrid w:val="false"/>
        <w:spacing w:lineRule="auto" w:line="360"/>
        <w:ind w:left="359" w:hanging="359"/>
        <w:textAlignment w:val="baseline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377825</wp:posOffset>
            </wp:positionV>
            <wp:extent cx="1143000" cy="8166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如图所示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完全相同的两个电压表，都有最大测量值是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5V</w:t>
      </w:r>
      <w:r>
        <w:rPr>
          <w:rFonts w:ascii="宋体;SimSun" w:hAnsi="宋体;SimSun" w:cs="宋体;SimSun"/>
          <w:color w:val="000000"/>
          <w:szCs w:val="21"/>
        </w:rPr>
        <w:t xml:space="preserve">两个量程，闭合开关后，发现两个电压表指针的偏转角度相同，则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  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1 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5     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l</w:t>
      </w:r>
    </w:p>
    <w:p>
      <w:pPr>
        <w:pStyle w:val="Normal"/>
        <w:snapToGrid w:val="false"/>
        <w:spacing w:lineRule="auto" w:line="360"/>
        <w:ind w:left="359" w:hanging="359"/>
        <w:textAlignment w:val="baseline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429895</wp:posOffset>
            </wp:positionV>
            <wp:extent cx="1066800" cy="792480"/>
            <wp:effectExtent l="0" t="0" r="0" b="0"/>
            <wp:wrapSquare wrapText="bothSides"/>
            <wp:docPr id="12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0" r="-26" b="1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如图，电路中灯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标有“</w:t>
      </w:r>
      <w:r>
        <w:rPr>
          <w:rFonts w:cs="宋体;SimSun" w:ascii="宋体;SimSun" w:hAnsi="宋体;SimSun"/>
          <w:bCs/>
          <w:szCs w:val="21"/>
        </w:rPr>
        <w:t>6V  6W”</w:t>
      </w:r>
      <w:r>
        <w:rPr>
          <w:rFonts w:ascii="宋体;SimSun" w:hAnsi="宋体;SimSun" w:cs="宋体;SimSun"/>
          <w:bCs/>
          <w:szCs w:val="21"/>
        </w:rPr>
        <w:t>，电阻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6Ω</w:t>
      </w:r>
      <w:r>
        <w:rPr>
          <w:rFonts w:ascii="宋体;SimSun" w:hAnsi="宋体;SimSun" w:cs="宋体;SimSun"/>
          <w:bCs/>
          <w:szCs w:val="21"/>
        </w:rPr>
        <w:t>，开关闭合时灯恰好正常发光，则开关断开时，小灯泡的实际功率是（      ）（不计温度对电阻的影响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W                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3W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6W                  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0W</w:t>
      </w:r>
    </w:p>
    <w:p>
      <w:pPr>
        <w:pStyle w:val="Normal"/>
        <w:snapToGrid w:val="false"/>
        <w:spacing w:lineRule="auto" w:line="360"/>
        <w:ind w:left="359" w:hanging="359"/>
        <w:textAlignment w:val="baseline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321310</wp:posOffset>
            </wp:positionV>
            <wp:extent cx="1485900" cy="8915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>
          <w:rFonts w:ascii="宋体;SimSun" w:hAnsi="宋体;SimSun" w:cs="宋体;SimSun"/>
          <w:szCs w:val="21"/>
          <w:lang w:val="en-US" w:eastAsia="en-US"/>
        </w:rPr>
        <w:t>．小明同学在学习家庭电路时</w:t>
      </w:r>
      <w:r>
        <w:rPr>
          <w:rFonts w:ascii="宋体;SimSun" w:hAnsi="宋体;SimSun" w:cs="宋体;SimSun"/>
          <w:szCs w:val="21"/>
        </w:rPr>
        <w:t>，安装了如图所示的两盏白炽灯和两个插座，若两插座均连入家用电器，且将电路中的两个开关全部闭合，那么各用电器的工作情况是（      ）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、丙、丁都正常工作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乙、丙、丁正常工作</w:t>
      </w:r>
    </w:p>
    <w:p>
      <w:pPr>
        <w:pStyle w:val="Normal"/>
        <w:snapToGrid w:val="false"/>
        <w:spacing w:lineRule="auto" w:line="36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只有丙、丁正常工作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丙正常工作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485900" cy="657225"/>
            <wp:effectExtent l="0" t="0" r="0" b="0"/>
            <wp:wrapSquare wrapText="bothSides"/>
            <wp:docPr id="1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用如图所示的实验装置，可以研究（    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流的磁效应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磁场对通电导线的作用  </w:t>
      </w:r>
    </w:p>
    <w:p>
      <w:pPr>
        <w:pStyle w:val="Normal"/>
        <w:snapToGrid w:val="false"/>
        <w:spacing w:lineRule="auto" w:line="360"/>
        <w:ind w:firstLine="52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电机的工作原理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影响磁铁磁性强弱的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把正确答案填在题目中横线上方。</w:t>
      </w:r>
    </w:p>
    <w:p>
      <w:pPr>
        <w:pStyle w:val="Normal"/>
        <w:snapToGrid w:val="false"/>
        <w:spacing w:lineRule="auto" w:line="360"/>
        <w:ind w:left="359" w:hanging="359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线宽”指的是集成电路内部电路导线的宽度，是衡量集成电路技术先进程度的标志之一，线宽越小，集成电路的技术就越先进。现在常用的电脑的</w:t>
      </w:r>
      <w:r>
        <w:rPr>
          <w:rFonts w:cs="宋体;SimSun" w:ascii="宋体;SimSun" w:hAnsi="宋体;SimSun"/>
          <w:szCs w:val="21"/>
        </w:rPr>
        <w:t>CPU——</w:t>
      </w:r>
      <w:r>
        <w:rPr>
          <w:rFonts w:ascii="宋体;SimSun" w:hAnsi="宋体;SimSun" w:cs="宋体;SimSun"/>
          <w:szCs w:val="21"/>
        </w:rPr>
        <w:t>奔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线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μm</w:t>
      </w:r>
      <w:r>
        <w:rPr>
          <w:rFonts w:ascii="宋体;SimSun" w:hAnsi="宋体;SimSun" w:cs="宋体;SimSun"/>
          <w:szCs w:val="21"/>
        </w:rPr>
        <w:t>，它等于</w:t>
      </w:r>
      <w:r>
        <w:rPr>
          <w:rFonts w:cs="宋体;SimSun" w:ascii="宋体;SimSun" w:hAnsi="宋体;SimSun"/>
          <w:szCs w:val="21"/>
        </w:rPr>
        <w:t>_____nm</w:t>
      </w:r>
      <w:r>
        <w:rPr>
          <w:rFonts w:ascii="宋体;SimSun" w:hAnsi="宋体;SimSun" w:cs="宋体;SimSun"/>
          <w:szCs w:val="21"/>
        </w:rPr>
        <w:t>。成都到德阳的公交车的速度是</w:t>
      </w:r>
      <w:r>
        <w:rPr>
          <w:rFonts w:cs="宋体;SimSun" w:ascii="宋体;SimSun" w:hAnsi="宋体;SimSun"/>
          <w:szCs w:val="21"/>
        </w:rPr>
        <w:t>72km/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textAlignment w:val="baselin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受重力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小球，竖直向上抛出，它上升和下降时受到的空气阻力都是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，则小球上升时受到的合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，下降时受到的合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（选填”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 xml:space="preserve">=” 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62" w:hanging="462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37465</wp:posOffset>
            </wp:positionV>
            <wp:extent cx="1247775" cy="895350"/>
            <wp:effectExtent l="0" t="0" r="0" b="0"/>
            <wp:wrapSquare wrapText="bothSides"/>
            <wp:docPr id="15" name="1798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98323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>如图甲，一容积为</w:t>
      </w:r>
      <w:r>
        <w:rPr>
          <w:rFonts w:cs="宋体;SimSun" w:ascii="宋体;SimSun" w:hAnsi="宋体;SimSun"/>
          <w:color w:val="000000"/>
          <w:kern w:val="0"/>
          <w:szCs w:val="21"/>
        </w:rPr>
        <w:t>0.5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底面积为</w:t>
      </w:r>
      <w:r>
        <w:rPr>
          <w:rFonts w:cs="宋体;SimSun" w:ascii="宋体;SimSun" w:hAnsi="宋体;SimSun"/>
          <w:color w:val="000000"/>
          <w:kern w:val="0"/>
          <w:szCs w:val="21"/>
        </w:rPr>
        <w:t>0.5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容器装满水后密封，容器内水的质量是</w:t>
      </w:r>
      <w:r>
        <w:rPr>
          <w:rFonts w:cs="宋体;SimSun" w:ascii="宋体;SimSun" w:hAnsi="宋体;SimSun"/>
          <w:color w:val="000000"/>
          <w:kern w:val="0"/>
          <w:szCs w:val="21"/>
        </w:rPr>
        <w:t>______kg</w:t>
      </w:r>
      <w:r>
        <w:rPr>
          <w:rFonts w:ascii="宋体;SimSun" w:hAnsi="宋体;SimSun" w:cs="宋体;SimSun"/>
          <w:color w:val="000000"/>
          <w:kern w:val="0"/>
          <w:szCs w:val="21"/>
        </w:rPr>
        <w:t>，水对容器底面的压强为</w:t>
      </w:r>
      <w:r>
        <w:rPr>
          <w:rFonts w:cs="宋体;SimSun" w:ascii="宋体;SimSun" w:hAnsi="宋体;SimSun"/>
          <w:color w:val="000000"/>
          <w:kern w:val="0"/>
          <w:szCs w:val="21"/>
        </w:rPr>
        <w:t>_____Pa.</w:t>
      </w:r>
      <w:r>
        <w:rPr>
          <w:rFonts w:ascii="宋体;SimSun" w:hAnsi="宋体;SimSun" w:cs="宋体;SimSun"/>
          <w:color w:val="000000"/>
          <w:kern w:val="0"/>
          <w:szCs w:val="21"/>
        </w:rPr>
        <w:t>如图乙，若在容器侧壁处开一小孔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发现水不会从小孔流出，这是由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62" w:hanging="147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.0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0N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，大气压约为</w:t>
      </w:r>
      <w:r>
        <w:rPr>
          <w:rFonts w:cs="宋体;SimSun" w:ascii="宋体;SimSun" w:hAnsi="宋体;SimSun"/>
          <w:color w:val="000000"/>
          <w:kern w:val="0"/>
          <w:szCs w:val="21"/>
        </w:rPr>
        <w:t>1.01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left="315" w:hanging="315"/>
        <w:textAlignment w:val="baselin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188595</wp:posOffset>
            </wp:positionV>
            <wp:extent cx="1285875" cy="98488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1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1377315</wp:posOffset>
            </wp:positionV>
            <wp:extent cx="942975" cy="92773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汽车行驶中经常变速。为此小玲同学设想了一种自动控制装置，通过车尾红灯警示随后车辆，原理如图弹簧一端固定，另一端连在质量较大的绝缘滑块上，金属片与触点构成开关。图为车子静止或匀速直线运动时的状态，则当汽车在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（填“启动或加速”、“刹车或减速”）时，由于滑块具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而继续向前运动会使尾灯亮起。</w:t>
      </w:r>
    </w:p>
    <w:p>
      <w:pPr>
        <w:pStyle w:val="Normal"/>
        <w:snapToGrid w:val="false"/>
        <w:spacing w:lineRule="auto" w:line="360"/>
        <w:ind w:left="359" w:hanging="359"/>
        <w:textAlignment w:val="baseline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811530</wp:posOffset>
            </wp:positionV>
            <wp:extent cx="1095375" cy="82931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所示，重</w:t>
      </w:r>
      <w:r>
        <w:rPr>
          <w:rFonts w:cs="宋体;SimSun" w:ascii="宋体;SimSun" w:hAnsi="宋体;SimSun"/>
          <w:szCs w:val="21"/>
        </w:rPr>
        <w:t>2250N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п</w:t>
      </w:r>
      <w:r>
        <w:rPr>
          <w:rFonts w:ascii="宋体;SimSun" w:hAnsi="宋体;SimSun" w:cs="宋体;SimSun"/>
          <w:szCs w:val="21"/>
        </w:rPr>
        <w:t>形钢架与地面的接触面积为</w:t>
      </w:r>
      <w:r>
        <w:rPr>
          <w:rFonts w:cs="宋体;SimSun" w:ascii="宋体;SimSun" w:hAnsi="宋体;SimSun"/>
          <w:szCs w:val="21"/>
        </w:rPr>
        <w:t>2000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物体底面积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2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人未施力时，物体对地面的压强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；当物体被匀速提起时，钢架对地面的压强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Pa.</w:t>
      </w:r>
    </w:p>
    <w:p>
      <w:pPr>
        <w:pStyle w:val="Normal"/>
        <w:snapToGrid w:val="false"/>
        <w:spacing w:lineRule="auto" w:line="360"/>
        <w:ind w:left="315" w:hanging="315"/>
        <w:textAlignment w:val="baseline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如图所示，拴在细线下的小球在竖直平面内来回摆动，小球在由最低点摆到最高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过程中发生的能量转化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，小球处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状态（选填“平衡”或“非平衡”）。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245745</wp:posOffset>
            </wp:positionV>
            <wp:extent cx="809625" cy="742950"/>
            <wp:effectExtent l="0" t="0" r="0" b="0"/>
            <wp:wrapSquare wrapText="bothSides"/>
            <wp:docPr id="19" name="0311530116_Aimage40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311530116_Aimage404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如图所示，质量均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磁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套在同一根圆木杆上，由于磁极间的相互作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磁环悬浮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磁环对水平支持面的作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）；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磁环下表面磁极是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磁环的小表面的磁极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snapToGrid w:val="false"/>
        <w:spacing w:lineRule="auto" w:line="360"/>
        <w:ind w:left="315" w:hanging="315"/>
        <w:textAlignment w:val="baselin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297815</wp:posOffset>
            </wp:positionV>
            <wp:extent cx="2057400" cy="158115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有报道说：台湾一家厂商发明了一种“手机自生能”技术。手机上装上特制电池，上下左右摇晃手机即可产生电能，每摇一分钟可通话两分钟。如果将手机上下摇动一次，相当于将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的重物举高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每分钟秒约摇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次。则根据报道可知，每摇一次可以获得的电能为</w:t>
      </w:r>
      <w:r>
        <w:rPr>
          <w:rFonts w:cs="宋体;SimSun" w:ascii="宋体;SimSun" w:hAnsi="宋体;SimSun"/>
          <w:szCs w:val="21"/>
        </w:rPr>
        <w:t>_______J</w:t>
      </w:r>
      <w:r>
        <w:rPr>
          <w:rFonts w:ascii="宋体;SimSun" w:hAnsi="宋体;SimSun" w:cs="宋体;SimSun"/>
          <w:szCs w:val="21"/>
        </w:rPr>
        <w:t>，该手机使用时的功率约为</w:t>
      </w:r>
      <w:r>
        <w:rPr>
          <w:rFonts w:cs="宋体;SimSun" w:ascii="宋体;SimSun" w:hAnsi="宋体;SimSun"/>
          <w:szCs w:val="21"/>
        </w:rPr>
        <w:t>______W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lO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</w:t>
      </w:r>
    </w:p>
    <w:p>
      <w:pPr>
        <w:pStyle w:val="Normal"/>
        <w:snapToGrid w:val="false"/>
        <w:spacing w:lineRule="auto" w:line="360"/>
        <w:ind w:left="315" w:hanging="315"/>
        <w:textAlignment w:val="baseline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小华同学查阅课外资料时，获得一幅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0W”</w:t>
      </w:r>
      <w:r>
        <w:rPr>
          <w:rFonts w:ascii="宋体;SimSun" w:hAnsi="宋体;SimSun" w:cs="宋体;SimSun"/>
          <w:szCs w:val="21"/>
        </w:rPr>
        <w:t>白炽灯泡电流和电压的关系图象，从图象上能推知，白炽灯泡在不同电压下的实际电阻值。若将两只相同的这种灯泡串联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源上，两只灯泡实际消耗的总电功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作图与计算题（共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题在解答时应写出公式和重要的演算步骤，只写出最后答案的不能得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9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用竖直向上的力抬起书桌的一端，请在图中画出这个力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的示意图、支点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ascii="宋体;SimSun" w:hAnsi="宋体;SimSun" w:cs="宋体;SimSun"/>
          <w:bCs/>
          <w:kern w:val="0"/>
          <w:szCs w:val="21"/>
        </w:rPr>
        <w:t>和力臂</w:t>
      </w:r>
      <w:r>
        <w:rPr>
          <w:rFonts w:cs="宋体;SimSun" w:ascii="宋体;SimSun" w:hAnsi="宋体;SimSun"/>
          <w:bCs/>
          <w:kern w:val="0"/>
          <w:szCs w:val="21"/>
        </w:rPr>
        <w:t>L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下图中标出通电螺线管的电流方向和它的磁极。</w:t>
      </w:r>
    </w:p>
    <w:p>
      <w:pPr>
        <w:pStyle w:val="Normal"/>
        <w:snapToGrid w:val="false"/>
        <w:spacing w:lineRule="auto" w:line="360"/>
        <w:ind w:left="420" w:hanging="420"/>
        <w:textAlignment w:val="baseline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是电热毯示意图，虚线表示毯内电热丝，它的某处已断开，在外表又无法看出。将插头与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电源相接，某同学用电压表做了如下检测：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b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b/>
          <w:szCs w:val="21"/>
          <w:vertAlign w:val="subscript"/>
        </w:rPr>
        <w:t>ac</w:t>
      </w:r>
      <w:r>
        <w:rPr>
          <w:rFonts w:cs="宋体;SimSun" w:ascii="宋体;SimSun" w:hAnsi="宋体;SimSun"/>
          <w:szCs w:val="21"/>
        </w:rPr>
        <w:t>=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b/>
          <w:szCs w:val="21"/>
          <w:vertAlign w:val="subscript"/>
        </w:rPr>
        <w:t>ad</w:t>
      </w:r>
      <w:r>
        <w:rPr>
          <w:rFonts w:cs="宋体;SimSun" w:ascii="宋体;SimSun" w:hAnsi="宋体;SimSun"/>
          <w:szCs w:val="21"/>
        </w:rPr>
        <w:t>=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b/>
          <w:szCs w:val="21"/>
          <w:vertAlign w:val="subscript"/>
        </w:rPr>
        <w:t>ae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b/>
          <w:szCs w:val="21"/>
          <w:vertAlign w:val="subscript"/>
        </w:rPr>
        <w:t>ed</w:t>
      </w:r>
      <w:r>
        <w:rPr>
          <w:rFonts w:cs="宋体;SimSun" w:ascii="宋体;SimSun" w:hAnsi="宋体;SimSun"/>
          <w:szCs w:val="21"/>
        </w:rPr>
        <w:t>=3V</w:t>
      </w:r>
      <w:r>
        <w:rPr>
          <w:rFonts w:ascii="宋体;SimSun" w:hAnsi="宋体;SimSun" w:cs="宋体;SimSun"/>
          <w:szCs w:val="21"/>
        </w:rPr>
        <w:t>，由此便确定了断点区域；用笔在右图中将断点区域虚线改为实线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28575</wp:posOffset>
            </wp:positionV>
            <wp:extent cx="1485900" cy="1228725"/>
            <wp:effectExtent l="0" t="0" r="0" b="0"/>
            <wp:wrapSquare wrapText="bothSides"/>
            <wp:docPr id="21" name="6CD9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CD9T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0407" t="-33" r="94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27635</wp:posOffset>
            </wp:positionV>
            <wp:extent cx="1343025" cy="1390650"/>
            <wp:effectExtent l="0" t="0" r="0" b="0"/>
            <wp:wrapSquare wrapText="bothSides"/>
            <wp:docPr id="2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28575</wp:posOffset>
            </wp:positionV>
            <wp:extent cx="1257300" cy="119316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59" w:hanging="359"/>
        <w:textAlignment w:val="baseline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29200</wp:posOffset>
            </wp:positionH>
            <wp:positionV relativeFrom="paragraph">
              <wp:posOffset>453390</wp:posOffset>
            </wp:positionV>
            <wp:extent cx="876300" cy="1537970"/>
            <wp:effectExtent l="0" t="0" r="0" b="0"/>
            <wp:wrapSquare wrapText="bothSides"/>
            <wp:docPr id="2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，工人用滑轮组提升重为</w:t>
      </w:r>
      <w:r>
        <w:rPr>
          <w:rFonts w:cs="宋体;SimSun" w:ascii="宋体;SimSun" w:hAnsi="宋体;SimSun"/>
        </w:rPr>
        <w:t>400N</w:t>
      </w:r>
      <w:r>
        <w:rPr>
          <w:rFonts w:ascii="宋体;SimSun" w:hAnsi="宋体;SimSun" w:cs="宋体;SimSun"/>
        </w:rPr>
        <w:t>的物体，此时工人对绳的拉力是</w:t>
      </w:r>
      <w:r>
        <w:rPr>
          <w:rFonts w:cs="宋体;SimSun" w:ascii="宋体;SimSun" w:hAnsi="宋体;SimSun"/>
        </w:rPr>
        <w:t>150N</w:t>
      </w:r>
      <w:r>
        <w:rPr>
          <w:rFonts w:ascii="宋体;SimSun" w:hAnsi="宋体;SimSun" w:cs="宋体;SimSun"/>
        </w:rPr>
        <w:t>。不计绳重和摩擦。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滑轮组的机械效率。</w:t>
      </w:r>
    </w:p>
    <w:p>
      <w:pPr>
        <w:pStyle w:val="Normal"/>
        <w:snapToGrid w:val="false"/>
        <w:spacing w:lineRule="auto" w:line="360"/>
        <w:ind w:left="315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该工人的质量是</w:t>
      </w:r>
      <w:r>
        <w:rPr>
          <w:rFonts w:cs="宋体;SimSun" w:ascii="宋体;SimSun" w:hAnsi="宋体;SimSun"/>
        </w:rPr>
        <w:t>80kg</w:t>
      </w:r>
      <w:r>
        <w:rPr>
          <w:rFonts w:ascii="宋体;SimSun" w:hAnsi="宋体;SimSun" w:cs="宋体;SimSun"/>
        </w:rPr>
        <w:t>，那么他用该滑轮组所提升的物重最多是多少牛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</w:t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textAlignment w:val="baselin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557530</wp:posOffset>
            </wp:positionV>
            <wp:extent cx="1495425" cy="93535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4848" r="-23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电动自行车因轻便、实用、无污染而成为人们喜爱的代步工具，下表是某种型号的电动自行车的相关数据。</w:t>
      </w:r>
    </w:p>
    <w:tbl>
      <w:tblPr>
        <w:tblW w:w="539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</w:tblGrid>
      <w:tr>
        <w:trPr>
          <w:trHeight w:val="10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高车速：     </w:t>
            </w:r>
            <w:r>
              <w:rPr>
                <w:rFonts w:cs="宋体;SimSun" w:ascii="宋体;SimSun" w:hAnsi="宋体;SimSun"/>
                <w:szCs w:val="21"/>
              </w:rPr>
              <w:t xml:space="preserve">30km/h     </w:t>
            </w:r>
            <w:r>
              <w:rPr>
                <w:rFonts w:ascii="宋体;SimSun" w:hAnsi="宋体;SimSun" w:cs="宋体;SimSun"/>
                <w:szCs w:val="21"/>
              </w:rPr>
              <w:t xml:space="preserve">电池规格：  </w:t>
            </w:r>
            <w:r>
              <w:rPr>
                <w:rFonts w:cs="宋体;SimSun" w:ascii="宋体;SimSun" w:hAnsi="宋体;SimSun"/>
                <w:szCs w:val="21"/>
              </w:rPr>
              <w:t xml:space="preserve">48V/20Ah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动机的效率： 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行驶噪声：  ＜</w:t>
            </w:r>
            <w:r>
              <w:rPr>
                <w:rFonts w:cs="宋体;SimSun" w:ascii="宋体;SimSun" w:hAnsi="宋体;SimSun"/>
                <w:szCs w:val="21"/>
              </w:rPr>
              <w:t xml:space="preserve">55dB    </w:t>
            </w:r>
            <w:r>
              <w:rPr>
                <w:rFonts w:ascii="宋体;SimSun" w:hAnsi="宋体;SimSun" w:cs="宋体;SimSun"/>
                <w:szCs w:val="21"/>
              </w:rPr>
              <w:t xml:space="preserve">前照灯：    </w:t>
            </w:r>
            <w:r>
              <w:rPr>
                <w:rFonts w:cs="宋体;SimSun" w:ascii="宋体;SimSun" w:hAnsi="宋体;SimSun"/>
                <w:szCs w:val="21"/>
              </w:rPr>
              <w:t>12V/36W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人骑这种电动自行车在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内连续匀速行驶</w:t>
      </w:r>
      <w:r>
        <w:rPr>
          <w:rFonts w:cs="宋体;SimSun" w:ascii="宋体;SimSun" w:hAnsi="宋体;SimSun"/>
          <w:szCs w:val="21"/>
        </w:rPr>
        <w:t>9km</w:t>
      </w:r>
      <w:r>
        <w:rPr>
          <w:rFonts w:ascii="宋体;SimSun" w:hAnsi="宋体;SimSun" w:cs="宋体;SimSun"/>
          <w:szCs w:val="21"/>
        </w:rPr>
        <w:t>，他行驶的速度为多少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上述过程中电动自行车所受平均阻力为</w:t>
      </w:r>
      <w:r>
        <w:rPr>
          <w:rFonts w:cs="宋体;SimSun" w:ascii="宋体;SimSun" w:hAnsi="宋体;SimSun"/>
          <w:szCs w:val="21"/>
        </w:rPr>
        <w:t>36N</w:t>
      </w:r>
      <w:r>
        <w:rPr>
          <w:rFonts w:ascii="宋体;SimSun" w:hAnsi="宋体;SimSun" w:cs="宋体;SimSun"/>
          <w:szCs w:val="21"/>
        </w:rPr>
        <w:t>，则克服阻力所做的功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上面的行驶过程中，电动自行车的工作电流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实验探究题（共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Msonospacing"/>
        <w:snapToGrid w:val="false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小红猜想动能的大小可能与物体质量和运动速度有关，于是设计了如图甲、乙所示的实验，探究动能的大小与哪些因素有关。</w:t>
      </w:r>
    </w:p>
    <w:p>
      <w:pPr>
        <w:pStyle w:val="Msonospacing"/>
        <w:snapToGrid w:val="false"/>
        <w:spacing w:lineRule="auto" w:line="360" w:before="0" w:after="0"/>
        <w:ind w:left="359" w:firstLine="29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13970</wp:posOffset>
            </wp:positionV>
            <wp:extent cx="3714750" cy="1119505"/>
            <wp:effectExtent l="0" t="0" r="0" b="0"/>
            <wp:wrapSquare wrapText="bothSides"/>
            <wp:docPr id="26" name="147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4750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2" r="-8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让质量相同的两个小球沿同一光滑斜面分别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开始向下运动，然后与放在水平面上的纸盒相碰，纸盒在水平面上移动一段距离后静止，如图甲所示。</w:t>
      </w:r>
    </w:p>
    <w:p>
      <w:pPr>
        <w:pStyle w:val="Msonospacing"/>
        <w:snapToGrid w:val="false"/>
        <w:spacing w:lineRule="auto" w:line="360" w:before="0" w:after="0"/>
        <w:ind w:left="525" w:hanging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让不同质量的两个小球沿同一光滑斜面分别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开始向下运动，然后与放在水平面上的纸盒相碰，纸盒在水平面上移动一段距离后静止，如图乙所示。</w:t>
      </w:r>
    </w:p>
    <w:p>
      <w:pPr>
        <w:pStyle w:val="Msonospacing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上述甲、乙两组实验中：</w:t>
      </w:r>
    </w:p>
    <w:p>
      <w:pPr>
        <w:pStyle w:val="Msonospacing"/>
        <w:snapToGrid w:val="false"/>
        <w:spacing w:lineRule="auto" w:line="360" w:before="0" w:after="0"/>
        <w:ind w:left="420" w:hanging="21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选用图甲探究的是动能与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的关系，得出的结论：</w:t>
      </w:r>
      <w:r>
        <w:rPr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。</w:t>
      </w:r>
    </w:p>
    <w:p>
      <w:pPr>
        <w:pStyle w:val="Msonospacing"/>
        <w:snapToGrid w:val="false"/>
        <w:spacing w:lineRule="auto" w:line="360" w:before="0" w:after="0"/>
        <w:ind w:left="420" w:hanging="210"/>
        <w:rPr>
          <w:sz w:val="21"/>
          <w:szCs w:val="21"/>
          <w:u w:val="single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物理研究方法有许多，如等效替代法、类比法、对比法、控制变量法；本实验中运用了两种研究方法，一是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法；二是转换法，就是用纸盒移动的距离长短来表示小球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大小。</w:t>
      </w:r>
    </w:p>
    <w:p>
      <w:pPr>
        <w:pStyle w:val="Normal"/>
        <w:snapToGrid w:val="false"/>
        <w:spacing w:lineRule="auto" w:line="360"/>
        <w:ind w:left="359" w:hanging="359"/>
        <w:textAlignment w:val="baselin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901700</wp:posOffset>
            </wp:positionV>
            <wp:extent cx="920750" cy="150622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9" r="-35" b="1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北京奥运会上获得比赛前三名的选手都将挂上既体现奥运理念，又体现中华民族特色的奖牌——用一种玉石制作然后分别镀上金、银、铜而成的奖牌。小阳是个爱动脑筋的孩子，当他得到一小块制作奥运奖牌余下的玉石材料后，立即着手利用家里的弹簧秤测这种材料的密度。请你和小阳一起来完成测量过程。</w:t>
      </w:r>
    </w:p>
    <w:p>
      <w:pPr>
        <w:pStyle w:val="Normal"/>
        <w:snapToGrid w:val="false"/>
        <w:spacing w:lineRule="auto" w:line="360"/>
        <w:ind w:left="720" w:hanging="54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如图所示用细线拴住玉石块，用弹簧秤测出其所受重力，这时弹簧秤示数是</w:t>
      </w:r>
      <w:r>
        <w:rPr>
          <w:rFonts w:cs="宋体;SimSun" w:ascii="宋体;SimSun" w:hAnsi="宋体;SimSun"/>
          <w:kern w:val="0"/>
          <w:szCs w:val="21"/>
        </w:rPr>
        <w:t>_______ N</w:t>
      </w:r>
      <w:r>
        <w:rPr>
          <w:rFonts w:ascii="宋体;SimSun" w:hAnsi="宋体;SimSun" w:cs="宋体;SimSun"/>
          <w:kern w:val="0"/>
          <w:szCs w:val="21"/>
          <w:lang w:val="zh-CN"/>
        </w:rPr>
        <w:t>，从而可计算出玉石块的质量。</w:t>
      </w:r>
    </w:p>
    <w:p>
      <w:pPr>
        <w:pStyle w:val="Normal"/>
        <w:snapToGrid w:val="false"/>
        <w:spacing w:lineRule="auto" w:line="360"/>
        <w:ind w:left="720" w:hanging="54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如图所示让玉石块完全浸入水中，从图中弹簧秤的示数可计算出玉石块所受的浮力是</w:t>
      </w:r>
      <w:r>
        <w:rPr>
          <w:rFonts w:cs="宋体;SimSun" w:ascii="宋体;SimSun" w:hAnsi="宋体;SimSun"/>
          <w:kern w:val="0"/>
          <w:szCs w:val="21"/>
        </w:rPr>
        <w:t>________N</w:t>
      </w:r>
      <w:r>
        <w:rPr>
          <w:rFonts w:ascii="宋体;SimSun" w:hAnsi="宋体;SimSun" w:cs="宋体;SimSun"/>
          <w:kern w:val="0"/>
          <w:szCs w:val="21"/>
          <w:lang w:val="zh-CN"/>
        </w:rPr>
        <w:t>，从而可计算出玉石块的体积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18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利用以上测量数据可计算出玉石块的密度是</w:t>
      </w:r>
      <w:r>
        <w:rPr>
          <w:rFonts w:cs="宋体;SimSun" w:ascii="宋体;SimSun" w:hAnsi="宋体;SimSun"/>
          <w:kern w:val="0"/>
          <w:szCs w:val="21"/>
        </w:rPr>
        <w:t>____________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卷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不定项选择题（本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。在每小题给出的四个选项中，至少有一个选项是符合题目要求的，全部选对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选对但不全的得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有选错或不答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说法正确的是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闭合电路的导体在磁场中做切割磁感线运动，导体中就会产生感应电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只要有了作用在物体上的力和物体移动的距离，这个力就对物体做了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物体运动的速度越大，它的动能和内能就越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相同的情况下，滚动摩擦远小于滑动摩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85900" cy="935990"/>
            <wp:effectExtent l="0" t="0" r="0" b="0"/>
            <wp:wrapNone/>
            <wp:docPr id="2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12" r="-7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如图所示为乒乓球在水平地面上弹跳时产生轨迹的一部分，该图表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图中乒乓球的弹跳方向为</w:t>
      </w:r>
      <w:r>
        <w:rPr>
          <w:rFonts w:ascii="宋体;SimSun" w:hAnsi="宋体;SimSun" w:cs="宋体;SimSun"/>
        </w:rPr>
        <w:t>自左向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乒乓球某次弹起过程中，弹起瞬间的动能大于此过程最高点时的重力势能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乒乓球弹跳时因遵循能量守恒定律，所以机械能总量不变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乒乓球运动过程中重力势能一直减小</w:t>
      </w:r>
    </w:p>
    <w:p>
      <w:pPr>
        <w:pStyle w:val="Normal"/>
        <w:snapToGrid w:val="false"/>
        <w:spacing w:lineRule="auto" w:line="360"/>
        <w:ind w:left="315" w:hanging="31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只标有“</w:t>
      </w:r>
      <w:r>
        <w:rPr>
          <w:rFonts w:cs="宋体;SimSun" w:ascii="宋体;SimSun" w:hAnsi="宋体;SimSun"/>
          <w:szCs w:val="21"/>
        </w:rPr>
        <w:t>220V  100W”</w:t>
      </w:r>
      <w:r>
        <w:rPr>
          <w:rFonts w:ascii="宋体;SimSun" w:hAnsi="宋体;SimSun" w:cs="宋体;SimSun"/>
          <w:szCs w:val="21"/>
        </w:rPr>
        <w:t>字样的照明用灯泡，把它用导线接到远处工地上．电源电压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．由于导线电阻较大，所以在导线上消耗了</w:t>
      </w:r>
      <w:r>
        <w:rPr>
          <w:rFonts w:cs="宋体;SimSun" w:ascii="宋体;SimSun" w:hAnsi="宋体;SimSun"/>
          <w:szCs w:val="21"/>
        </w:rPr>
        <w:t>6W</w:t>
      </w:r>
      <w:r>
        <w:rPr>
          <w:rFonts w:ascii="宋体;SimSun" w:hAnsi="宋体;SimSun" w:cs="宋体;SimSun"/>
          <w:szCs w:val="21"/>
        </w:rPr>
        <w:t>的电功率，那么此时小灯泡的实际功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灯丝电阻不随温度的变化而变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94W                            B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 xml:space="preserve">94W       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94W                            D</w:t>
      </w:r>
      <w:r>
        <w:rPr>
          <w:rFonts w:ascii="宋体;SimSun" w:hAnsi="宋体;SimSun" w:cs="宋体;SimSun"/>
          <w:szCs w:val="21"/>
        </w:rPr>
        <w:t>．仍为</w:t>
      </w:r>
      <w:r>
        <w:rPr>
          <w:rFonts w:cs="宋体;SimSun" w:ascii="宋体;SimSun" w:hAnsi="宋体;SimSun"/>
          <w:szCs w:val="21"/>
        </w:rPr>
        <w:t>100W</w:t>
      </w:r>
    </w:p>
    <w:p>
      <w:pPr>
        <w:pStyle w:val="Normal"/>
        <w:snapToGrid w:val="false"/>
        <w:spacing w:lineRule="auto" w:line="360"/>
        <w:ind w:left="359" w:hanging="359"/>
        <w:textAlignment w:val="baselin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774065</wp:posOffset>
            </wp:positionV>
            <wp:extent cx="1600200" cy="718820"/>
            <wp:effectExtent l="0" t="0" r="0" b="0"/>
            <wp:wrapSquare wrapText="bothSides"/>
            <wp:docPr id="2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0622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所示为某同学自制的密度秤，其外形和杆秤差不多，装秤钩的地方吊着一个铁块，秤砣放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处时，秤杆恰好平衡，把铁块浸没在待测密度的液体中，移动秤砣，便可在秤上直接读出液体的密度．下列关于此秤的说法中正确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密度秤的零刻度在提纽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处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秤杆上的刻度值应逐渐减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 xml:space="preserve">范围之外没有刻度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该密度秤能直接测出水银的密度</w:t>
      </w:r>
    </w:p>
    <w:p>
      <w:pPr>
        <w:pStyle w:val="Normal"/>
        <w:snapToGrid w:val="false"/>
        <w:spacing w:lineRule="auto" w:line="36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137285</wp:posOffset>
                </wp:positionV>
                <wp:extent cx="1167765" cy="1287780"/>
                <wp:effectExtent l="635" t="0" r="635" b="0"/>
                <wp:wrapSquare wrapText="bothSides"/>
                <wp:docPr id="3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287720"/>
                          <a:chOff x="0" y="0"/>
                          <a:chExt cx="1167840" cy="1287720"/>
                        </a:xfrm>
                      </wpg:grpSpPr>
                      <pic:pic xmlns:pic="http://schemas.openxmlformats.org/drawingml/2006/picture">
                        <pic:nvPicPr>
                          <pic:cNvPr id="6" name="⒏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9840" y="449640"/>
                            <a:ext cx="20700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760" y="94680"/>
                            <a:ext cx="191160" cy="3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00" y="0"/>
                              <a:ext cx="76680" cy="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888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16920"/>
                                <a:ext cx="597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4500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80" y="264600"/>
                              <a:ext cx="7668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3888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920"/>
                                <a:ext cx="597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4880"/>
                              <a:ext cx="1911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8960"/>
                              <a:ext cx="35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5156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0"/>
                            <a:ext cx="10839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60480"/>
                              <a:ext cx="108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105660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7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5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640" y="426240"/>
                            <a:ext cx="191160" cy="3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00" y="0"/>
                              <a:ext cx="76680" cy="7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888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16920"/>
                                <a:ext cx="597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4500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80" y="264600"/>
                              <a:ext cx="7668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3888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560"/>
                                <a:ext cx="597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4880"/>
                              <a:ext cx="1911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8600"/>
                              <a:ext cx="356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5156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160" y="75960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6444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79760"/>
                            <a:ext cx="1911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3120"/>
                            <a:ext cx="11678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1138680" cy="78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320" y="848520"/>
                            <a:ext cx="35640" cy="172800"/>
                          </a:xfrm>
                          <a:custGeom>
                            <a:avLst/>
                            <a:gdLst>
                              <a:gd name="textAreaLeft" fmla="*/ 720 w 20160"/>
                              <a:gd name="textAreaRight" fmla="*/ 19440 w 20160"/>
                              <a:gd name="textAreaTop" fmla="*/ 720 h 97920"/>
                              <a:gd name="textAreaBottom" fmla="*/ 9720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4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853"/>
                                </a:lnTo>
                                <a:arcTo wR="3600" hR="3600" stAng="10800000" swAng="-5400000"/>
                                <a:lnTo>
                                  <a:pt x="18000" y="1034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7552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72640"/>
                            <a:ext cx="230400" cy="1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877680"/>
                            <a:ext cx="1414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25092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6588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49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128960"/>
                            <a:ext cx="114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9.5pt;width:91.9pt;height:101.45pt" coordorigin="5760,1790" coordsize="1838,2029">
                <v:shape id="shape_0" ID="⒏" stroked="f" o:allowincell="f" style="position:absolute;left:5870;top:2499;width:325;height:94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group id="shape_0" style="position:absolute;left:6010;top:1939;width:301;height:534">
                  <v:group id="shape_0" style="position:absolute;left:6135;top:1939;width:121;height:117">
                    <v:oval id="shape_0" fillcolor="white" stroked="t" o:allowincell="f" style="position:absolute;left:6135;top:1940;width:60;height:58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162;top:1967;width:93;height:89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147,2011" to="6147,20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48;top:2357;width:121;height:116">
                    <v:oval id="shape_0" fillcolor="white" stroked="t" o:allowincell="f" style="position:absolute;left:6148;top:2414;width:60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175;top:2369;width:93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160,2357" to="6160,24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010;top:2058;width:300;height:28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t" o:allowincell="f" style="position:absolute;left:6132;top:2017;width:55;height:3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6148;top:2179;width:32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892;top:1790;width:1706;height:95">
                  <v:line id="shape_0" from="5892,1886" to="7598,18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5906;top:1791;width:1663;height:82;flip:y;mso-wrap-style:none;v-text-anchor:middle">
                    <v:imagedata r:id="rId42" o:detectmouseclick="t"/>
                    <v:stroke color="#3465a4" joinstyle="round" endcap="flat"/>
                    <w10:wrap type="square"/>
                  </v:rect>
                </v:group>
                <v:line id="shape_0" from="6196,1912" to="6196,19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1,1888" to="6171,1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12;top:2461;width:301;height:534">
                  <v:group id="shape_0" style="position:absolute;left:6437;top:2461;width:121;height:118">
                    <v:oval id="shape_0" fillcolor="white" stroked="t" o:allowincell="f" style="position:absolute;left:6437;top:2462;width:60;height:58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464;top:2489;width:93;height:89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449,2533" to="6449,25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50;top:2879;width:121;height:116">
                    <v:oval id="shape_0" fillcolor="white" stroked="t" o:allowincell="f" style="position:absolute;left:6450;top:2936;width:60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477;top:2891;width:93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462,2879" to="6462,2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312;top:2580;width:300;height:28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t" o:allowincell="f" style="position:absolute;left:6434;top:2539;width:55;height:3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6450;top:2701;width:32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6472,2987" to="6472,3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8,3310" to="7097,33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475;top:3019;width:300;height:28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group id="shape_0" style="position:absolute;left:5760;top:3402;width:1838;height:140">
                  <v:line id="shape_0" from="5760,3402" to="7598,34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5775;top:3420;width:1792;height:122;mso-wrap-style:none;v-text-anchor:middle">
                    <v:imagedata r:id="rId43" o:detectmouseclick="t"/>
                    <v:stroke color="#3465a4" joinstyle="round" endcap="flat"/>
                    <w10:wrap type="square"/>
                  </v:rect>
                </v:group>
                <v:roundrect id="shape_0" fillcolor="white" stroked="t" o:allowincell="f" style="position:absolute;left:6603;top:3127;width:55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black" stroked="t" o:allowincell="f" style="position:absolute;left:6613;top:3170;width:32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7102;top:3165;width:362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4;top:3173;width:222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22,2186" to="6322,2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3,1895" to="6623,27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33,2184" to="6033,2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85;top:3569;width:180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体重为</w:t>
      </w:r>
      <w:r>
        <w:rPr>
          <w:rFonts w:cs="宋体;SimSun" w:ascii="宋体;SimSun" w:hAnsi="宋体;SimSun"/>
          <w:szCs w:val="21"/>
        </w:rPr>
        <w:t>510N</w:t>
      </w:r>
      <w:r>
        <w:rPr>
          <w:rFonts w:ascii="宋体;SimSun" w:hAnsi="宋体;SimSun" w:cs="宋体;SimSun"/>
          <w:szCs w:val="21"/>
        </w:rPr>
        <w:t>的人，用滑轮组拉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沿水平方向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2m/s</w:t>
      </w:r>
      <w:r>
        <w:rPr>
          <w:rFonts w:ascii="宋体;SimSun" w:hAnsi="宋体;SimSun" w:cs="宋体;SimSun"/>
          <w:szCs w:val="21"/>
        </w:rPr>
        <w:t>的速度匀速运动。运动中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地面的摩擦阻力为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。动滑轮重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（不计绳重和摩擦，地面上的定滑轮与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连的绳子沿水平方向，地面上的定滑轮与动滑轮相连的绳子沿竖直方向，人对绳子的拉力与对地面的压力始终竖直向下且在同一直线上，）。则下列计算结果中，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left="357" w:hanging="4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绳子自由端受到的拉力大小是</w:t>
      </w:r>
      <w:r>
        <w:rPr>
          <w:rFonts w:cs="宋体;SimSun" w:ascii="宋体;SimSun" w:hAnsi="宋体;SimSun"/>
          <w:szCs w:val="21"/>
        </w:rPr>
        <w:t xml:space="preserve">100N      </w:t>
      </w:r>
    </w:p>
    <w:p>
      <w:pPr>
        <w:pStyle w:val="Normal"/>
        <w:snapToGrid w:val="false"/>
        <w:spacing w:lineRule="auto" w:line="360"/>
        <w:ind w:left="357" w:hanging="4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对地面的压力为</w:t>
      </w:r>
      <w:r>
        <w:rPr>
          <w:rFonts w:cs="宋体;SimSun" w:ascii="宋体;SimSun" w:hAnsi="宋体;SimSun"/>
          <w:szCs w:val="21"/>
        </w:rPr>
        <w:t>400N</w:t>
      </w:r>
    </w:p>
    <w:p>
      <w:pPr>
        <w:pStyle w:val="Normal"/>
        <w:snapToGrid w:val="false"/>
        <w:spacing w:lineRule="auto" w:line="360"/>
        <w:ind w:left="357" w:hanging="4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对地面的压力为</w:t>
      </w:r>
      <w:r>
        <w:rPr>
          <w:rFonts w:cs="宋体;SimSun" w:ascii="宋体;SimSun" w:hAnsi="宋体;SimSun"/>
          <w:szCs w:val="21"/>
        </w:rPr>
        <w:t xml:space="preserve">250N         </w:t>
      </w:r>
    </w:p>
    <w:p>
      <w:pPr>
        <w:pStyle w:val="Normal"/>
        <w:snapToGrid w:val="false"/>
        <w:spacing w:lineRule="auto" w:line="360"/>
        <w:ind w:left="357" w:hanging="42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绳子自由端运动速度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1m/s</w:t>
      </w:r>
    </w:p>
    <w:p>
      <w:pPr>
        <w:pStyle w:val="Normal"/>
        <w:snapToGrid w:val="false"/>
        <w:spacing w:lineRule="auto" w:line="360"/>
        <w:ind w:left="178" w:hanging="176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78" w:hanging="176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78" w:hanging="176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78" w:hanging="176"/>
        <w:textAlignment w:val="baselin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物理兴趣小组，在测量一个实心小物体的密度时，采用了如下的实验操作：首先用天平测出物体的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；然后在小烧杯中装入一定量的水，用天平测出烧杯和水的总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再用细线将物体系好后，用手提着细线使物体浸没在此烧杯的水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无溢出且物体不接触烧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此时天平平衡时测量值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如图所示。下列说法正确的是（    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在水中受到的浮力是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o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i/>
          <w:szCs w:val="21"/>
        </w:rPr>
        <w:t>　　            　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在水中受到的浮力是</w:t>
      </w:r>
      <w:r>
        <w:rPr>
          <w:rFonts w:cs="宋体;SimSun" w:ascii="宋体;SimSun" w:hAnsi="宋体;SimSun"/>
          <w:i/>
          <w:szCs w:val="21"/>
        </w:rPr>
        <w:t>(m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i/>
          <w:szCs w:val="21"/>
        </w:rPr>
        <w:t>一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l</w:t>
      </w:r>
      <w:r>
        <w:rPr>
          <w:rFonts w:cs="宋体;SimSun" w:ascii="宋体;SimSun" w:hAnsi="宋体;SimSun"/>
          <w:i/>
          <w:szCs w:val="21"/>
        </w:rPr>
        <w:t>)g</w:t>
      </w:r>
    </w:p>
    <w:p>
      <w:pPr>
        <w:pStyle w:val="Normal"/>
        <w:snapToGrid w:val="false"/>
        <w:spacing w:lineRule="auto" w:line="360"/>
        <w:ind w:left="357" w:hanging="42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1438275" cy="88582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的密度是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33425" cy="44704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　　            </w:t>
      </w:r>
    </w:p>
    <w:p>
      <w:pPr>
        <w:pStyle w:val="Normal"/>
        <w:snapToGrid w:val="false"/>
        <w:spacing w:lineRule="auto" w:line="360"/>
        <w:ind w:left="357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的密度是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51840" cy="4470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综合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随着我国汽车工业的迅猛发展，小汽车已进入了普通家庭．目前市场上的汽车一般都是用汽油作燃料的。图甲所示为某新型汽车的自动测定油箱内储油量的电路图，其中电源电压恒定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油量表（实质是一只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的电流表）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i/>
          <w:iCs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是一个压敏电阻，图乙为压敏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i/>
          <w:iCs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与所受液体压强的对应关系图象。已知油箱是圆柱形容器，底面积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箱内汽油高度达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时油箱即装满，汽油密度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4950460" cy="2161540"/>
                <wp:effectExtent l="5080" t="0" r="0" b="0"/>
                <wp:wrapNone/>
                <wp:docPr id="3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2161440"/>
                          <a:chOff x="0" y="0"/>
                          <a:chExt cx="4950360" cy="2161440"/>
                        </a:xfrm>
                      </wpg:grpSpPr>
                      <wpg:grpSp>
                        <wpg:cNvGrpSpPr/>
                        <wpg:grpSpPr>
                          <a:xfrm>
                            <a:off x="1714680" y="0"/>
                            <a:ext cx="3236040" cy="21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4200" y="560880"/>
                              <a:ext cx="1491480" cy="16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8240" cy="16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240" y="448200"/>
                                  <a:ext cx="709920" cy="115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571" h="10800">
                                      <a:moveTo>
                                        <a:pt x="5890" y="1181"/>
                                      </a:moveTo>
                                      <a:arcTo wR="10800" hR="10800" stAng="-7022515" swAng="31567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571" h="10800">
                                      <a:moveTo>
                                        <a:pt x="5890" y="1181"/>
                                      </a:moveTo>
                                      <a:arcTo wR="10800" hR="10800" stAng="-7022515" swAng="315670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98240" cy="11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395000" cy="48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814" h="10800">
                                        <a:moveTo>
                                          <a:pt x="1416" y="5454"/>
                                        </a:moveTo>
                                        <a:arcTo wR="10800" hR="10800" stAng="-9019791" swAng="726981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814" h="10800">
                                        <a:moveTo>
                                          <a:pt x="1416" y="5454"/>
                                        </a:moveTo>
                                        <a:arcTo wR="10800" hR="10800" stAng="-9019791" swAng="726981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281880"/>
                                    <a:ext cx="828720" cy="88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70" h="10800">
                                        <a:moveTo>
                                          <a:pt x="5228" y="1548"/>
                                        </a:moveTo>
                                        <a:arcTo wR="10800" hR="10800" stAng="-7263515" swAng="373715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70" h="10800">
                                        <a:moveTo>
                                          <a:pt x="5228" y="1548"/>
                                        </a:moveTo>
                                        <a:arcTo wR="10800" hR="10800" stAng="-7263515" swAng="3737158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198720"/>
                                    <a:ext cx="932040" cy="75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577" h="10800">
                                        <a:moveTo>
                                          <a:pt x="4464" y="2054"/>
                                        </a:moveTo>
                                        <a:arcTo wR="10800" hR="10800" stAng="-7555179" swAng="42735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577" h="10800">
                                        <a:moveTo>
                                          <a:pt x="4464" y="2054"/>
                                        </a:moveTo>
                                        <a:arcTo wR="10800" hR="10800" stAng="-7555179" swAng="427353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70360"/>
                                    <a:ext cx="10404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326160"/>
                                    <a:ext cx="4428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309240"/>
                                    <a:ext cx="4068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293760"/>
                                    <a:ext cx="4068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278640"/>
                                    <a:ext cx="374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218880"/>
                                    <a:ext cx="615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0" y="251280"/>
                                    <a:ext cx="3348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244440"/>
                                    <a:ext cx="284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232920"/>
                                    <a:ext cx="2556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223920"/>
                                    <a:ext cx="2340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133920"/>
                                    <a:ext cx="32400" cy="15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212400"/>
                                    <a:ext cx="1332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960" y="205560"/>
                                    <a:ext cx="828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205560"/>
                                    <a:ext cx="828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207000"/>
                                    <a:ext cx="504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15804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9720" y="203760"/>
                                    <a:ext cx="504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5640" y="200520"/>
                                    <a:ext cx="10080" cy="7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6240" y="207000"/>
                                    <a:ext cx="115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2880" y="210600"/>
                                    <a:ext cx="1332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040" y="142560"/>
                                    <a:ext cx="3240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7240" y="222840"/>
                                    <a:ext cx="2340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040" y="231120"/>
                                    <a:ext cx="2556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3760" y="244440"/>
                                    <a:ext cx="2736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5080" y="253080"/>
                                    <a:ext cx="2844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040" y="218880"/>
                                    <a:ext cx="5076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7360" y="280440"/>
                                    <a:ext cx="3564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040" y="324360"/>
                                    <a:ext cx="4068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7360" y="273600"/>
                                    <a:ext cx="111240" cy="13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720" y="292680"/>
                                    <a:ext cx="3564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8840" y="307800"/>
                                    <a:ext cx="3564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9840" y="249840"/>
                                    <a:ext cx="338400" cy="31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040"/>
                                    <a:ext cx="345600" cy="326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802080" y="547200"/>
                                <a:ext cx="22212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200" y="326880"/>
                                <a:ext cx="2667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2200" y="231480"/>
                                <a:ext cx="361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9880" y="231480"/>
                                <a:ext cx="361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5520" y="320400"/>
                                <a:ext cx="361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9680" y="104760"/>
                                <a:ext cx="3618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600" y="812160"/>
                                <a:ext cx="47880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图丙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02680" y="979200"/>
                              <a:ext cx="60840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56320" y="79200"/>
                              <a:ext cx="94176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71" h="9186">
                                  <a:moveTo>
                                    <a:pt x="16478" y="1613"/>
                                  </a:moveTo>
                                  <a:arcTo wR="10800" hR="10800" stAng="-3496848" swAng="18412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71" h="9186">
                                  <a:moveTo>
                                    <a:pt x="16478" y="1613"/>
                                  </a:moveTo>
                                  <a:arcTo wR="10800" hR="10800" stAng="-3496848" swAng="18412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1266120"/>
                              <a:ext cx="110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560" y="67320"/>
                              <a:ext cx="0" cy="119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03392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15524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12096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213560"/>
                              <a:ext cx="89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155240"/>
                              <a:ext cx="63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33200"/>
                              <a:ext cx="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9056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120" y="0"/>
                              <a:ext cx="5004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00" y="1202760"/>
                              <a:ext cx="431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123120"/>
                              <a:ext cx="290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8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640080"/>
                              <a:ext cx="283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882000"/>
                              <a:ext cx="2379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40" y="995760"/>
                              <a:ext cx="2728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0640"/>
                              <a:ext cx="324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8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1203480"/>
                              <a:ext cx="3283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1204560"/>
                              <a:ext cx="431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8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1201320"/>
                              <a:ext cx="3600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2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1195560"/>
                              <a:ext cx="3294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6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373400"/>
                              <a:ext cx="5122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78984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080"/>
                            <a:ext cx="1217160" cy="103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212040"/>
                              <a:ext cx="263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409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417600"/>
                              <a:ext cx="276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744840"/>
                              <a:ext cx="478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甲  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000" y="219600"/>
                              <a:ext cx="1969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65480"/>
                              <a:ext cx="17208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6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3644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9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899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4640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448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4488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564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3720"/>
                              <a:ext cx="35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437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8996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15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8536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24372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4372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24372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1552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2432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926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64836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24320"/>
                              <a:ext cx="49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427320"/>
                              <a:ext cx="114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54108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7480" y="24300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50920"/>
                              <a:ext cx="2844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448200"/>
                              <a:ext cx="2844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9088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7520" y="335880"/>
                              <a:ext cx="2700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.95pt;width:389.8pt;height:170.2pt" coordorigin="1077,159" coordsize="7796,3404">
                <v:group id="shape_0" style="position:absolute;left:3777;top:159;width:5096;height:3404">
                  <v:group id="shape_0" style="position:absolute;left:6524;top:1042;width:2349;height:2521">
                    <v:group id="shape_0" style="position:absolute;left:6524;top:1042;width:2201;height:2521">
                      <v:rect id="shape_0" coordsize="9571,10800" path="l0,21600xee" stroked="t" o:allowincell="f" style="position:absolute;left:7068;top:1748;width:1117;height:18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6524;top:1042;width:2201;height:1835">
                        <v:rect id="shape_0" coordsize="18814,10800" path="l0,21600xee" stroked="t" o:allowincell="f" style="position:absolute;left:6527;top:1042;width:2196;height:77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1170,10800" path="l0,21600xee" stroked="t" o:allowincell="f" style="position:absolute;left:6961;top:1486;width:1304;height:1390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2577,10800" path="l0,21600xee" stroked="t" o:allowincell="f" style="position:absolute;left:6886;top:1355;width:1467;height:118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6792,1468" to="6955,1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4,1556" to="6993,16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5,1529" to="7038,16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4,1505" to="7087,16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0,1481" to="7128,15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8,1387" to="7174,15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9,1438" to="7211,15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7,1427" to="7251,15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6,1409" to="7295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7,1395" to="7343,1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4,1253" to="7384,1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9,1377" to="7429,14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6,1366" to="7478,14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14,1366" to="7526,14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1,1368" to="7578,1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25,1291" to="7625,14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3,1363" to="7680,14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4,1358" to="7729,14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2,1368" to="7779,14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4,1374" to="7824,14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0,1267" to="7900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0,1393" to="7926,15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5,1406" to="7974,15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9,1427" to="8021,15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28,1441" to="8072,15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7,1387" to="8156,15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6,1484" to="8181,15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7,1553" to="8310,16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8,1473" to="8442,16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9,1503" to="8224,16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7,1527" to="8262,16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3,1435" to="8725,192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24,1433" to="7067,194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787,1904" to="8136,234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33;top:1557;width:4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3;top:1407;width:5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3;top:1407;width:5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3;top:1547;width:5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3;top:1207;width:56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6;top:2321;width:753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图丙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14;top:1701;width:95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a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613" coordsize="9571,9186" path="l0,21600xee" stroked="t" o:allowincell="f" style="position:absolute;left:4181;top:283;width:1482;height:177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172,2153" to="5907,215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172,265" to="4172,215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861,1787" to="4861,2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12,1978" to="5212,21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3,2064" to="5583,215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75,2070" to="5576,20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89,1978" to="5192,19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75,1786" to="4851,17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75,1404" to="4476,14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113;top:159;width:78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2053;width:67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0;top:353;width:457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8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7;top:1167;width:44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7;top:1548;width:37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3;top:1727;width:42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845;width:50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8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1;top:2054;width:516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1;top:2056;width:67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8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1;top:2051;width:566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2042;width:518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2322;width:80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5,1403" to="4495,21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77;top:1096;width:1917;height:1625">
                  <v:shape id="shape_0" stroked="f" o:allowincell="f" style="position:absolute;left:1616;top:1430;width:4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1;top:1096;width:64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1754;width:434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2269;width:75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甲 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225;top:1442;width:309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5;top:1829;width:270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7,1301" to="1077,1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1311" to="1676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7,1867" to="1236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1867" to="1675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,1799" to="1655,1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7,1560" to="1645,1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7,1639" to="1645,1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97,1719" to="1655,17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97,1480" to="1655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1480" to="1775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1867" to="1775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6,1908" to="1446,2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6,2018" to="2034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1480" to="2035,2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1480" to="2224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1480" to="2763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1908" to="1287,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2237" to="1925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6,2187" to="1926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2117" to="1985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2237" to="2763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84;top:1769;width:179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74,1948" to="2774,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4,1479" to="2774,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707;top:1491;width:44;height:56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07;top:1802;width:44;height:56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728,1554" to="1728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69;top:1625;width:42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油箱装满时，油量表的示数如图丙所示，</w:t>
      </w:r>
      <w:r>
        <w:rPr>
          <w:rFonts w:ascii="宋体;SimSun" w:hAnsi="宋体;SimSun" w:cs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通过计算确定油量表的零刻度线在电流表上所对应的示数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838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汽车的技术参数中有一项叫“等速油耗”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指汽车以某一恒定的速度行驶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的最大耗油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100km)</w:t>
      </w:r>
      <w:r>
        <w:rPr>
          <w:rFonts w:ascii="宋体;SimSun" w:hAnsi="宋体;SimSun" w:cs="宋体;SimSun"/>
          <w:szCs w:val="21"/>
        </w:rPr>
        <w:t>．现将此新型汽车的油箱装满后，沿高速公路以</w:t>
      </w:r>
      <w:r>
        <w:rPr>
          <w:rFonts w:cs="宋体;SimSun" w:ascii="宋体;SimSun" w:hAnsi="宋体;SimSun"/>
          <w:szCs w:val="21"/>
        </w:rPr>
        <w:t>90km/h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250km</w:t>
      </w:r>
      <w:r>
        <w:rPr>
          <w:rFonts w:ascii="宋体;SimSun" w:hAnsi="宋体;SimSun" w:cs="宋体;SimSun"/>
          <w:szCs w:val="21"/>
        </w:rPr>
        <w:t>，发现油量表的指针从“满”处向左偏转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格，则该车</w:t>
      </w:r>
      <w:r>
        <w:rPr>
          <w:rFonts w:cs="宋体;SimSun" w:ascii="宋体;SimSun" w:hAnsi="宋体;SimSun"/>
          <w:szCs w:val="21"/>
        </w:rPr>
        <w:t>90km/h</w:t>
      </w:r>
      <w:r>
        <w:rPr>
          <w:rFonts w:ascii="宋体;SimSun" w:hAnsi="宋体;SimSun" w:cs="宋体;SimSun"/>
          <w:szCs w:val="21"/>
        </w:rPr>
        <w:t>的等速油耗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Courier New"/>
          <w:b/>
          <w:b/>
          <w:szCs w:val="32"/>
        </w:rPr>
      </w:pPr>
      <w:r>
        <w:rPr>
          <w:rFonts w:ascii="宋体;SimSun" w:hAnsi="宋体;SimSun" w:cs="Courier New"/>
          <w:b/>
          <w:szCs w:val="32"/>
        </w:rPr>
        <w:t>初</w:t>
      </w:r>
      <w:r>
        <w:rPr>
          <w:rFonts w:cs="Courier New" w:ascii="宋体;SimSun" w:hAnsi="宋体;SimSun"/>
          <w:b/>
          <w:szCs w:val="32"/>
        </w:rPr>
        <w:t>2010</w:t>
      </w:r>
      <w:r>
        <w:rPr>
          <w:rFonts w:ascii="宋体;SimSun" w:hAnsi="宋体;SimSun" w:cs="Courier New"/>
          <w:b/>
          <w:szCs w:val="32"/>
        </w:rPr>
        <w:t>级物理诊断试题（一）答卷</w:t>
      </w:r>
    </w:p>
    <w:p>
      <w:pPr>
        <w:pStyle w:val="Normal"/>
        <w:snapToGrid w:val="false"/>
        <w:spacing w:lineRule="auto" w:line="360"/>
        <w:ind w:firstLine="6300"/>
        <w:rPr>
          <w:rFonts w:ascii="宋体;SimSun" w:hAnsi="宋体;SimSun" w:cs="Courier New"/>
          <w:szCs w:val="18"/>
        </w:rPr>
      </w:pPr>
      <w:r>
        <w:rPr>
          <w:rFonts w:ascii="宋体;SimSun" w:hAnsi="宋体;SimSun" w:cs="Courier New"/>
          <w:szCs w:val="18"/>
        </w:rPr>
        <w:t>班</w:t>
      </w:r>
      <w:r>
        <w:rPr>
          <w:rFonts w:ascii="宋体;SimSun" w:hAnsi="宋体;SimSun" w:cs="宋体;SimSun"/>
          <w:szCs w:val="18"/>
        </w:rPr>
        <w:t>级</w:t>
      </w:r>
      <w:r>
        <w:rPr>
          <w:rFonts w:ascii="宋体;SimSun" w:hAnsi="宋体;SimSun" w:cs="Courier New"/>
          <w:szCs w:val="18"/>
          <w:u w:val="single"/>
        </w:rPr>
        <w:t xml:space="preserve">           </w:t>
      </w:r>
      <w:r>
        <w:rPr>
          <w:rFonts w:ascii="宋体;SimSun" w:hAnsi="宋体;SimSun" w:cs="Courier New"/>
          <w:szCs w:val="18"/>
        </w:rPr>
        <w:t>姓名</w:t>
      </w:r>
      <w:r>
        <w:rPr>
          <w:rFonts w:ascii="宋体;SimSun" w:hAnsi="宋体;SimSun" w:cs="Courier New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学号</w:t>
      </w:r>
      <w:r>
        <w:rPr>
          <w:rFonts w:ascii="宋体;SimSun" w:hAnsi="宋体;SimSun" w:cs="Courier New"/>
          <w:szCs w:val="1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32"/>
        </w:rPr>
      </w:pPr>
      <w:r>
        <w:rPr>
          <w:rFonts w:ascii="宋体;SimSun" w:hAnsi="宋体;SimSun" w:cs="Courier New"/>
          <w:b/>
          <w:szCs w:val="32"/>
        </w:rPr>
        <w:t xml:space="preserve">一、选择题                                 </w:t>
      </w:r>
      <w:r>
        <w:rPr>
          <w:rFonts w:cs="Courier New" w:ascii="宋体;SimSun" w:hAnsi="宋体;SimSun"/>
          <w:b/>
          <w:szCs w:val="32"/>
        </w:rPr>
        <w:t xml:space="preserve">A  </w:t>
      </w:r>
      <w:r>
        <w:rPr>
          <w:rFonts w:ascii="宋体;SimSun" w:hAnsi="宋体;SimSun" w:cs="Courier New"/>
          <w:b/>
          <w:szCs w:val="32"/>
        </w:rPr>
        <w:t>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19"/>
        <w:gridCol w:w="419"/>
        <w:gridCol w:w="418"/>
        <w:gridCol w:w="419"/>
        <w:gridCol w:w="419"/>
        <w:gridCol w:w="419"/>
        <w:gridCol w:w="41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6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：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21.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24.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26.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 28.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05350</wp:posOffset>
            </wp:positionH>
            <wp:positionV relativeFrom="paragraph">
              <wp:posOffset>160020</wp:posOffset>
            </wp:positionV>
            <wp:extent cx="1343025" cy="1390650"/>
            <wp:effectExtent l="0" t="0" r="0" b="0"/>
            <wp:wrapNone/>
            <wp:docPr id="35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 xml:space="preserve">三、作图与解答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1485900" cy="1228725"/>
            <wp:effectExtent l="0" t="0" r="0" b="0"/>
            <wp:wrapNone/>
            <wp:docPr id="36" name="6CD9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CD9T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60407" t="-33" r="948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70485</wp:posOffset>
            </wp:positionV>
            <wp:extent cx="1257300" cy="119316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.                            30.                               31.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                                                  33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与探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 (1)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(2)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(3)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B</w:t>
      </w:r>
      <w:r>
        <w:rPr>
          <w:rFonts w:cs="宋体;SimSun"/>
          <w:b/>
          <w:bCs/>
          <w:szCs w:val="28"/>
        </w:rPr>
        <w:t>卷</w:t>
      </w:r>
      <w:r>
        <w:rPr>
          <w:rFonts w:cs="宋体;SimSun"/>
          <w:b/>
          <w:bCs/>
          <w:szCs w:val="28"/>
        </w:rPr>
        <w:t>(</w:t>
      </w:r>
      <w:r>
        <w:rPr>
          <w:rFonts w:cs="宋体;SimSun"/>
          <w:b/>
          <w:bCs/>
          <w:szCs w:val="28"/>
        </w:rPr>
        <w:t>共</w:t>
      </w:r>
      <w:r>
        <w:rPr>
          <w:rFonts w:cs="宋体;SimSun"/>
          <w:b/>
          <w:bCs/>
          <w:szCs w:val="28"/>
        </w:rPr>
        <w:t>20</w:t>
      </w:r>
      <w:r>
        <w:rPr>
          <w:rFonts w:cs="宋体;SimSun"/>
          <w:b/>
          <w:bCs/>
          <w:szCs w:val="28"/>
        </w:rPr>
        <w:t>分</w:t>
      </w:r>
      <w:r>
        <w:rPr>
          <w:rFonts w:cs="宋体;SimSun"/>
          <w:b/>
          <w:bCs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选择题 </w:t>
      </w:r>
    </w:p>
    <w:p>
      <w:pPr>
        <w:pStyle w:val="Style15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、综合题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(1)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教学资源集散地。可能是最大的免费教育资源网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4.3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  <w:r>
      <w:rPr/>
      <w:t>3eud</w:t>
    </w:r>
    <w:r>
      <w:rPr/>
      <w:t>教育网</w:t>
    </w:r>
    <w:r>
      <w:rPr>
        <w:rFonts w:eastAsia="Times New Roman"/>
      </w:rPr>
      <w:t xml:space="preserve"> </w:t>
    </w:r>
    <w:r>
      <w:rPr/>
      <w:t xml:space="preserve">http://www.3edu.net  </w:t>
    </w:r>
    <w:r>
      <w:rPr/>
      <w:t>百万教学资源，完全免费，无须注册，天天更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27.png"/><Relationship Id="rId48" Type="http://schemas.openxmlformats.org/officeDocument/2006/relationships/image" Target="media/image26.png"/><Relationship Id="rId49" Type="http://schemas.openxmlformats.org/officeDocument/2006/relationships/image" Target="media/image28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0:00Z</dcterms:created>
  <dc:creator>张子君</dc:creator>
  <dc:description/>
  <cp:keywords/>
  <dc:language>en-US</dc:language>
  <cp:lastModifiedBy>微软系统</cp:lastModifiedBy>
  <dcterms:modified xsi:type="dcterms:W3CDTF">2010-05-24T12:31:00Z</dcterms:modified>
  <cp:revision>7</cp:revision>
  <dc:subject/>
  <dc:title/>
</cp:coreProperties>
</file>