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2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0-08-30T01:24:00Z</dcterms:modified>
  <cp:revision>4</cp:revision>
  <dc:subject>个人简历模板</dc:subject>
  <dc:title>个人简历 彩色简历模板</dc:title>
</cp:coreProperties>
</file>