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 w:before="0" w:after="0"/>
        <w:ind w:firstLine="3048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个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人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简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历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b/>
          <w:i/>
          <w:color w:val="000000"/>
          <w:kern w:val="0"/>
          <w:sz w:val="30"/>
          <w:szCs w:val="30"/>
        </w:rPr>
        <w:t>基本资料</w:t>
      </w:r>
      <w:r>
        <w:rPr>
          <w:rFonts w:cs="Courier New" w:ascii="Courier New" w:hAnsi="Courier New"/>
          <w:b/>
          <w:i/>
          <w:color w:val="000000"/>
          <w:kern w:val="0"/>
          <w:sz w:val="30"/>
          <w:szCs w:val="30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姓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名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     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性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别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女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出生年月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88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年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月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0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日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健康状况：良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好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年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龄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岁      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历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大专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毕业院校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湖北经济学院法商学院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专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业：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会计（注册会计师方向）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联系电话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邮编：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441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电子邮箱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社会实践和实习情况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1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辅导某初三学生各门功课，在一段时间的辅导、合作中，该学生的各门功课成绩均有提高，深受该生家长的好评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9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在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枣阳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市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中国人寿保险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公司实习，负责办公室的日常事务，从事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保险业务的介绍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，在实习结束后，各领导给予我极高的评价并给予奖励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8.   6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—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2008.  8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习了机动车驾驶，并取得了中华人民共和国机动车驾驶证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在校期间获奖、成果情况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5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.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党校培训合格，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入党积极分子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称号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2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年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三等奖学金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证书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6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—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200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年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社会实践活动积极分子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荣誉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称号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业务特长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会计资格证书，熟悉国家财经制度和相关政策法规，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用友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ERP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证书，并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且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能熟练使用财务软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头脑灵活，善于分析，具有现代财务管理理念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能熟练使用计算机操作系统（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DOS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WINXP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）和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Word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Excel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等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  office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软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机动车驾驶证书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在校期间任职情况</w:t>
      </w:r>
      <w:r>
        <w:rPr>
          <w:rFonts w:ascii="Courier New" w:hAnsi="Courier New" w:cs="Courier New" w:eastAsia="Courier New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19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5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0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在班级担任班长职务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0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9 —— 2001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担任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团支部书记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9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担任班级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宣传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委员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个人专长</w:t>
      </w:r>
    </w:p>
    <w:p>
      <w:pPr>
        <w:pStyle w:val="Normal"/>
        <w:widowControl/>
        <w:spacing w:lineRule="atLeast" w:line="368" w:before="280" w:after="280"/>
        <w:ind w:firstLine="575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交际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组织、管理、写作、电脑、文学、分析研究、音乐等。</w:t>
      </w:r>
    </w:p>
    <w:p>
      <w:pPr>
        <w:pStyle w:val="Normal"/>
        <w:widowControl/>
        <w:spacing w:lineRule="atLeast" w:line="368" w:before="280" w:after="280"/>
        <w:ind w:firstLine="575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英语基础知识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比较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扎实、具备一定的听、说、读、写及翻译能力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，能进行日常交流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；熟悉计算机网络、熟练掌握办公自动化等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自我评价</w:t>
      </w:r>
    </w:p>
    <w:p>
      <w:pPr>
        <w:pStyle w:val="Normal"/>
        <w:widowControl/>
        <w:spacing w:lineRule="atLeast" w:line="368" w:before="280" w:after="280"/>
        <w:ind w:firstLine="92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widowControl/>
        <w:spacing w:lineRule="atLeast" w:line="368"/>
        <w:jc w:val="left"/>
        <w:rPr>
          <w:rFonts w:ascii="Courier New" w:hAnsi="Courier New" w:cs="Courier New"/>
          <w:vanish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vanish/>
          <w:color w:val="000000"/>
          <w:kern w:val="0"/>
          <w:sz w:val="23"/>
          <w:szCs w:val="23"/>
        </w:rPr>
        <w:t>-</w:t>
      </w:r>
    </w:p>
    <w:p>
      <w:pPr>
        <w:pStyle w:val="Normal"/>
        <w:rPr>
          <w:rFonts w:ascii="Courier New" w:hAnsi="Courier New" w:cs="Courier New"/>
          <w:vanish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vanish/>
          <w:color w:val="000000"/>
          <w:kern w:val="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imsu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rFonts w:ascii="Simsun" w:hAnsi="Simsun" w:cs="Simsun"/>
          <w:color w:val="FF0000"/>
          <w:sz w:val="27"/>
          <w:szCs w:val="27"/>
          <w:shd w:fill="FFFFFF" w:val="clear"/>
        </w:rPr>
        <w:t>读书人网</w:t>
      </w:r>
    </w:hyperlink>
    <w:hyperlink r:id="rId2" w:tgtFrame="_blank">
      <w:r>
        <w:rPr>
          <w:rStyle w:val="InternetLink"/>
          <w:rFonts w:ascii="Simsun" w:hAnsi="Simsun" w:cs="Simsun"/>
          <w:sz w:val="27"/>
          <w:szCs w:val="27"/>
          <w:shd w:fill="FFFFFF" w:val="clear"/>
        </w:rPr>
        <w:t>个人简历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67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ader8.cn/" TargetMode="External"/><Relationship Id="rId2" Type="http://schemas.openxmlformats.org/officeDocument/2006/relationships/hyperlink" Target="http://www.reader8.cn/data/grj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9:00Z</dcterms:created>
  <dc:creator>USER</dc:creator>
  <dc:description/>
  <cp:keywords/>
  <dc:language>en-US</dc:language>
  <cp:lastModifiedBy>雨林木风</cp:lastModifiedBy>
  <dcterms:modified xsi:type="dcterms:W3CDTF">2013-07-05T05:19:00Z</dcterms:modified>
  <cp:revision>2</cp:revision>
  <dc:subject/>
  <dc:title>会计人员应聘个人简历</dc:title>
</cp:coreProperties>
</file>