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全国公共英语二级考试模拟试题三（含答案分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二部分：英语知识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一节：单项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从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四个选项中，选出可以填入空白处</w:t>
      </w:r>
      <w:r>
        <w:rPr>
          <w:rFonts w:eastAsia="Times New Roman"/>
        </w:rPr>
        <w:t xml:space="preserve"> </w:t>
      </w:r>
      <w:r>
        <w:rPr/>
        <w:t>最佳选项，并在答题卡上将该项涂黑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.She was so angry at all ____he was doing _____she walked ou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ithout saying a wor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that, that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which; that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what; as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that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hich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.Every minute must be made full use of _______our lessons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for the college entrance exam is coming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going over</w:t>
      </w:r>
      <w:r>
        <w:rPr/>
        <w:t>　　</w:t>
      </w:r>
      <w:r>
        <w:rPr/>
        <w:t>B. to go ove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go over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our going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.They are going downtown ________bus instead of _______thei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ike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by, by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on; by</w:t>
      </w:r>
      <w:r>
        <w:rPr/>
        <w:t>　　　　</w:t>
      </w:r>
      <w:r>
        <w:rPr/>
        <w:t>C. by; in</w:t>
      </w:r>
      <w:r>
        <w:rPr/>
        <w:t>　　　　</w:t>
      </w:r>
      <w:r>
        <w:rPr/>
        <w:t xml:space="preserve">D. by; o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.----- How about a film tonight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---- _______I haven't been to the cinema for a long time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Yes, thanks. </w:t>
      </w:r>
      <w:r>
        <w:rPr/>
        <w:t>　　</w:t>
      </w:r>
      <w:r>
        <w:rPr/>
        <w:t>B. Why not?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No, go away </w:t>
      </w:r>
      <w:r>
        <w:rPr/>
        <w:t>　　</w:t>
      </w:r>
      <w:r>
        <w:rPr/>
        <w:t xml:space="preserve">D. It's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ity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.----- which _______,bread or rice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---- ________will do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had you better eat; Both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B. would you like; All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. do you like most ; None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D. would you rather have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ith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6.----- My God! I have to walk home now, for I just missed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u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---- That's too bad. You ______it had you set out a bi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arlier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should have caught. B. had caught</w:t>
      </w:r>
      <w:r>
        <w:rPr/>
        <w:t>　　</w:t>
      </w:r>
      <w:r>
        <w:rPr/>
        <w:t xml:space="preserve">C. would have caught.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. could catch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7.More than one teacher _______told him it is important tha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e learn English well if he _______abroa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had; will go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has; wants to go  C. has; want to go </w:t>
      </w:r>
      <w:r>
        <w:rPr/>
        <w:t>　　</w:t>
      </w:r>
      <w:r>
        <w:rPr/>
        <w:t xml:space="preserve">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ave; shall go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8.----- Do you see why he hasn't turned up yet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---- Sorry, I don't know 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what the matter is  B. how matters stood C. what is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atter D. how is the matt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9.----- Where's John, do you know? </w:t>
      </w:r>
      <w:hyperlink r:id="rId2">
        <w:r>
          <w:rPr>
            <w:rStyle w:val="InternetLink"/>
          </w:rPr>
          <w:t>读书人网</w:t>
        </w:r>
      </w:hyperlink>
      <w:r>
        <w:rPr/>
        <w:t>（</w:t>
      </w:r>
      <w:hyperlink r:id="rId3">
        <w:r>
          <w:rPr>
            <w:rStyle w:val="InternetLink"/>
            <w:u w:val="none"/>
          </w:rPr>
          <w:t>http://www.reader8.cn/</w:t>
        </w:r>
      </w:hyperlink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---- Oh, _____to hospital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he's taken </w:t>
      </w:r>
      <w:r>
        <w:rPr/>
        <w:t>　　</w:t>
      </w:r>
      <w:r>
        <w:rPr/>
        <w:t>B. he'll be taken</w:t>
      </w:r>
      <w:r>
        <w:rPr/>
        <w:t>　　</w:t>
      </w:r>
      <w:r>
        <w:rPr/>
        <w:t xml:space="preserve">C. he's been taken </w:t>
      </w:r>
      <w:r>
        <w:rPr/>
        <w:t>　　</w:t>
      </w:r>
      <w:r>
        <w:rPr/>
        <w:t xml:space="preserve">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e'll tak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0.----- _______is your English teacher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---- The one in re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who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which </w:t>
      </w:r>
      <w:r>
        <w:rPr/>
        <w:t>　　　　</w:t>
      </w:r>
      <w:r>
        <w:rPr/>
        <w:t>C. what</w:t>
      </w:r>
      <w:r>
        <w:rPr/>
        <w:t>　　　　</w:t>
      </w:r>
      <w:r>
        <w:rPr/>
        <w:t xml:space="preserve">D. whe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1.----- John, may I ask you a favour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----- 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I</w:t>
      </w:r>
      <w:r>
        <w:rPr>
          <w:rFonts w:cs="宋体;SimSun" w:ascii="宋体;SimSun" w:hAnsi="宋体;SimSun"/>
        </w:rPr>
        <w:t>’</w:t>
      </w:r>
      <w:r>
        <w:rPr/>
        <w:t>m sorry, but why?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. Sure, what is it?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Yes, you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ould.</w:t>
      </w:r>
      <w:r>
        <w:rPr/>
        <w:t>　　　　</w:t>
      </w:r>
      <w:r>
        <w:rPr/>
        <w:t>D. I</w:t>
      </w:r>
      <w:r>
        <w:rPr>
          <w:rFonts w:cs="宋体;SimSun" w:ascii="宋体;SimSun" w:hAnsi="宋体;SimSun"/>
        </w:rPr>
        <w:t>’</w:t>
      </w:r>
      <w:r>
        <w:rPr/>
        <w:t>d love to, and I</w:t>
      </w:r>
      <w:r>
        <w:rPr>
          <w:rFonts w:cs="宋体;SimSun" w:ascii="宋体;SimSun" w:hAnsi="宋体;SimSun"/>
        </w:rPr>
        <w:t>’</w:t>
      </w:r>
      <w:r>
        <w:rPr/>
        <w:t xml:space="preserve">m busy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2.Where was it _____the road accident happened yesterday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whe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that </w:t>
      </w:r>
      <w:r>
        <w:rPr/>
        <w:t>　　　　</w:t>
      </w:r>
      <w:r>
        <w:rPr/>
        <w:t>C. which</w:t>
      </w:r>
      <w:r>
        <w:rPr/>
        <w:t>　　　　</w:t>
      </w:r>
      <w:r>
        <w:rPr/>
        <w:t xml:space="preserve">D. how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3.______you choose, make sure that it is a good one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What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Wherever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Whichever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Which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4.He suggested the sports meet be _______because of the ba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eather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put away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put up </w:t>
      </w:r>
      <w:r>
        <w:rPr/>
        <w:t>　　　　</w:t>
      </w:r>
      <w:r>
        <w:rPr/>
        <w:t>C. put dow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put off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5.I didn't manage to work out the problem _______the teach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ad explained how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until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unless</w:t>
      </w:r>
      <w:r>
        <w:rPr/>
        <w:t>　　　　</w:t>
      </w:r>
      <w:r>
        <w:rPr/>
        <w:t xml:space="preserve">C. when </w:t>
      </w:r>
      <w:r>
        <w:rPr/>
        <w:t>　　　　</w:t>
      </w:r>
      <w:r>
        <w:rPr/>
        <w:t xml:space="preserve">D. befo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二节：完形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阅读下面短文，从短文后所给各题</w:t>
      </w:r>
      <w:r>
        <w:rPr>
          <w:rFonts w:eastAsia="Times New Roman"/>
        </w:rPr>
        <w:t xml:space="preserve"> </w:t>
      </w:r>
      <w:r>
        <w:rPr/>
        <w:t>四个选项（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中选出能填入相应空白处</w:t>
      </w:r>
      <w:r>
        <w:rPr>
          <w:rFonts w:eastAsia="Times New Roman"/>
        </w:rPr>
        <w:t xml:space="preserve"> </w:t>
      </w:r>
      <w:r>
        <w:rPr/>
        <w:t>最佳选项，并在答题卡上将该项涂黑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hyperlink r:id="rId4">
        <w:r>
          <w:rPr>
            <w:rStyle w:val="InternetLink"/>
            <w:u w:val="none"/>
          </w:rPr>
          <w:t>读书人网</w:t>
        </w:r>
      </w:hyperlink>
      <w:r>
        <w:rPr/>
        <w:t>（</w:t>
      </w:r>
      <w:hyperlink r:id="rId5">
        <w:r>
          <w:rPr>
            <w:rStyle w:val="InternetLink"/>
            <w:u w:val="none"/>
          </w:rPr>
          <w:t>http://www.reader8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</w:t>
      </w:r>
      <w:r>
        <w:rPr/>
        <w:t xml:space="preserve">Si1as Minton's funeral was a quiet 16 . lt was 17 by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only 18 he had in the world, his niece and nephew, and by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few friends. The priest who 19 20 a hundred miles into thi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ild part of the county was now getting 21 for the simpl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eremony. Minton, 22 'Minty' as his friends 23 call him, 24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ard life 25 for gold in a lonely part of Western Australia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e had always refused to work in a gold mine 26 he believ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at he could do better 27 his own. Although he was not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oastful(</w:t>
      </w:r>
      <w:r>
        <w:rPr/>
        <w:t>夸口</w:t>
      </w:r>
      <w:r>
        <w:rPr>
          <w:rFonts w:eastAsia="Times New Roman"/>
        </w:rPr>
        <w:t xml:space="preserve"> </w:t>
      </w:r>
      <w:r>
        <w:rPr/>
        <w:t xml:space="preserve">)person, he had often declared that one day he 28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find a lump(</w:t>
      </w:r>
      <w:r>
        <w:rPr/>
        <w:t>块</w:t>
      </w:r>
      <w:r>
        <w:rPr/>
        <w:t xml:space="preserve">) of gold as big as his head and 29 he woul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retire and live in 30 for the rest of his life. But his dream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of great wealth 31 came true. For many years he had hardl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arned enough money to keep himself 32 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Two men now gently lifted the rough wooden box that 33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inty's body, but they almost dropped it when they heard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loud cry from the grave-digger. His spade(</w:t>
      </w:r>
      <w:r>
        <w:rPr/>
        <w:t>铁鍬</w:t>
      </w:r>
      <w:r>
        <w:rPr/>
        <w:t xml:space="preserve">)had struck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omething hard in the rocky soil and he was shouting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xcitedly. Then he held up a large stone. 34 it was covered 35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irt, the stone shone curious1yin the fierce sun1ight: it wa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unmistakably a heavy piece of solid gold!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6. A. accident </w:t>
      </w:r>
      <w:r>
        <w:rPr/>
        <w:t>　　</w:t>
      </w:r>
      <w:r>
        <w:rPr/>
        <w:t>B. even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affair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incide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7. A. taken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attended</w:t>
      </w:r>
      <w:r>
        <w:rPr/>
        <w:t>　　</w:t>
      </w:r>
      <w:r>
        <w:rPr/>
        <w:t xml:space="preserve">C. joined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brough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8. A. relatio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relations</w:t>
      </w:r>
      <w:r>
        <w:rPr/>
        <w:t>　　</w:t>
      </w:r>
      <w:r>
        <w:rPr/>
        <w:t xml:space="preserve">C. relationship   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relationship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9. A. travelled </w:t>
      </w:r>
      <w:r>
        <w:rPr/>
        <w:t>　　</w:t>
      </w:r>
      <w:r>
        <w:rPr/>
        <w:t xml:space="preserve">B. was travelling C. had travelIed   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used to travel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0. A. to </w:t>
      </w:r>
      <w:r>
        <w:rPr/>
        <w:t>　　　　</w:t>
      </w:r>
      <w:r>
        <w:rPr/>
        <w:t>B. of</w:t>
      </w:r>
      <w:r>
        <w:rPr/>
        <w:t>　　　　</w:t>
      </w:r>
      <w:r>
        <w:rPr/>
        <w:t xml:space="preserve">C. in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ov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1. A. ready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bette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preparation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wors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2. A. and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bu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o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excep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3. A. liked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pas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used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used to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4. A. leaded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had leaded</w:t>
      </w:r>
      <w:r>
        <w:rPr/>
        <w:t>　　</w:t>
      </w:r>
      <w:r>
        <w:rPr/>
        <w:t xml:space="preserve">C. had led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l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5. A. look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looking</w:t>
      </w:r>
      <w:r>
        <w:rPr/>
        <w:t>　　</w:t>
      </w:r>
      <w:r>
        <w:rPr/>
        <w:t xml:space="preserve">C. looked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had look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6. A. because </w:t>
      </w:r>
      <w:r>
        <w:rPr/>
        <w:t>　　</w:t>
      </w:r>
      <w:r>
        <w:rPr/>
        <w:t>B. so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even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onl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7. A. to </w:t>
      </w:r>
      <w:r>
        <w:rPr/>
        <w:t>　　　　</w:t>
      </w:r>
      <w:r>
        <w:rPr/>
        <w:t>B. in</w:t>
      </w:r>
      <w:r>
        <w:rPr/>
        <w:t>　　　　</w:t>
      </w:r>
      <w:r>
        <w:rPr/>
        <w:t xml:space="preserve">C. on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fo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8. A. would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must </w:t>
      </w:r>
      <w:r>
        <w:rPr/>
        <w:t>　　</w:t>
      </w:r>
      <w:r>
        <w:rPr/>
        <w:t xml:space="preserve">C. ought to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fo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9. A. since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which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when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with tha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0. A. comfort </w:t>
      </w:r>
      <w:r>
        <w:rPr/>
        <w:t>　　</w:t>
      </w:r>
      <w:r>
        <w:rPr/>
        <w:t>B. comforts</w:t>
      </w:r>
      <w:r>
        <w:rPr/>
        <w:t>　　</w:t>
      </w:r>
      <w:r>
        <w:rPr/>
        <w:t>C. comfortable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comfortabl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1. A. ever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neve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always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onc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2. A. live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life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lived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aliv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3. A. contains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containing</w:t>
      </w:r>
      <w:r>
        <w:rPr/>
        <w:t>　　</w:t>
      </w:r>
      <w:r>
        <w:rPr/>
        <w:t>C. contained</w:t>
      </w:r>
      <w:r>
        <w:rPr/>
        <w:t>　　</w:t>
      </w:r>
      <w:r>
        <w:rPr/>
        <w:t xml:space="preserve">D. having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ontain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4. A. Though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Fo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The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Becaus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5. A. in</w:t>
      </w:r>
      <w:r>
        <w:rPr/>
        <w:t>　　　　</w:t>
      </w:r>
      <w:r>
        <w:rPr/>
        <w:t>B. with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withi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. below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三部分：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阅读下列短文</w:t>
      </w:r>
      <w:r>
        <w:rPr/>
        <w:t>,</w:t>
      </w:r>
      <w:r>
        <w:rPr/>
        <w:t>从每题所给</w:t>
      </w:r>
      <w:r>
        <w:rPr>
          <w:rFonts w:eastAsia="Times New Roman"/>
        </w:rPr>
        <w:t xml:space="preserve"> </w:t>
      </w:r>
      <w:r>
        <w:rPr/>
        <w:t>四个选项（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和</w:t>
      </w:r>
      <w:r>
        <w:rPr/>
        <w:t>D</w:t>
      </w:r>
      <w:r>
        <w:rPr/>
        <w:t>）中</w:t>
      </w:r>
      <w:r>
        <w:rPr/>
        <w:t>,</w:t>
      </w:r>
      <w:r>
        <w:rPr/>
        <w:t>选出最佳选项，并在答题卡上将该项涂黑。</w:t>
      </w:r>
      <w:hyperlink r:id="rId6">
        <w:r>
          <w:rPr>
            <w:rStyle w:val="InternetLink"/>
            <w:u w:val="none"/>
          </w:rPr>
          <w:t>读书人网</w:t>
        </w:r>
      </w:hyperlink>
      <w:r>
        <w:rPr/>
        <w:t>（</w:t>
      </w:r>
      <w:hyperlink r:id="rId7">
        <w:r>
          <w:rPr>
            <w:rStyle w:val="InternetLink"/>
            <w:u w:val="none"/>
          </w:rPr>
          <w:t>http://www.reader8.cn/</w:t>
        </w:r>
      </w:hyperlink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Sussex police ordered to search for a six-foot, dark-hair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youth of about 20 who failed to mug (</w:t>
      </w:r>
      <w:r>
        <w:rPr/>
        <w:t>抢劫</w:t>
      </w:r>
      <w:r>
        <w:rPr/>
        <w:t xml:space="preserve">) a five-foot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74-year-old grandmother. The youth rushed at Mrs West and ti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o take her things and money when she was walking out of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hurch. The result should have been an expected conclusion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urprisedly, however, when Mrs West grasped the mugger's wris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手腕</w:t>
      </w:r>
      <w:r>
        <w:rPr/>
        <w:t>)</w:t>
      </w:r>
      <w:r>
        <w:rPr/>
        <w:t>，</w:t>
      </w:r>
      <w:r>
        <w:rPr/>
        <w:t xml:space="preserve">he cried, "Oh, God! Oh, no! Stop!" Encouraged by thes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leas (</w:t>
      </w:r>
      <w:r>
        <w:rPr/>
        <w:t>哀求</w:t>
      </w:r>
      <w:r>
        <w:rPr/>
        <w:t xml:space="preserve">), she put him in arm lock at which the mugger cried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"Oh, no! Oh! God!" and ran away. "If I hadn't been carrying m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hopping I would really have put him on his back. "said Mr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est who had practised judo(</w:t>
      </w:r>
      <w:r>
        <w:rPr/>
        <w:t>柔道</w:t>
      </w:r>
      <w:r>
        <w:rPr/>
        <w:t xml:space="preserve">) when younger." When my husban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as living. I used to pracise throwing him at Christmas", s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xplaine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6.Why did the youth cry when grasped by the old lady? Becaus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e 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was sorry for his failure B. couldn't bear the pain and ha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o ask for merc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felt angry with the old lady D. became so excited that 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ouldn't help doing so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7.If the incident hadn't ended beyond expected conclusion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Mrs West would have been robbed of her things and mone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. the mugger should have been defeat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Mrs West would have put the youth on his back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. the mugger should have cried and run awa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8.What do you think of the youth whom the police ordered to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earch for? He was 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a boy of about 20  B. a dark-haired young man  C. an ill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an D. a rather weak fellow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9.In your judgement, which of the following might not b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rue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Mrs West had just been to the market and church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. The mugger knew little about judo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Mrs West was a single woman. D. The mugger didn't ge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unished in the en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Nipponex Eletuic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okyo, Japa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7 December 1996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mperlite Lt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46 O'Leary S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ublin, Ireland </w:t>
      </w:r>
      <w:hyperlink r:id="rId8">
        <w:r>
          <w:rPr>
            <w:rStyle w:val="InternetLink"/>
            <w:u w:val="none"/>
          </w:rPr>
          <w:t>读书人网</w:t>
        </w:r>
      </w:hyperlink>
      <w:r>
        <w:rPr/>
        <w:t>（</w:t>
      </w:r>
      <w:hyperlink r:id="rId9">
        <w:r>
          <w:rPr>
            <w:rStyle w:val="InternetLink"/>
            <w:u w:val="none"/>
          </w:rPr>
          <w:t>http://www.reader8.cn/</w:t>
        </w:r>
      </w:hyperlink>
      <w:r>
        <w:rPr/>
        <w:t>）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</w:t>
      </w:r>
      <w:r>
        <w:rPr/>
        <w:t xml:space="preserve">Dear Sirs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Improved ways of production make us able to offer you ou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hange of Drilite batteries (</w:t>
      </w:r>
      <w:r>
        <w:rPr/>
        <w:t>电池</w:t>
      </w:r>
      <w:r>
        <w:rPr/>
        <w:t xml:space="preserve">)at a reduced price for larg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quantitie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Further information of the new prices for your market a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ent to you together with the letter, and you will see tha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he price has already reduced 5 per cent. As c.i.f (</w:t>
      </w:r>
      <w:r>
        <w:rPr/>
        <w:t>成本，保险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运费</w:t>
      </w:r>
      <w:r>
        <w:rPr/>
        <w:t xml:space="preserve">)to Dublin is included in our prices, you will agree tha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ey are clearly lower than those of producers of the sam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atteries, both here in Japan and elsewhere. The quality of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our producer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remains the same --- only the finest chemicals are used.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new prices are for the least orders of 1,000 pounds and will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egin from January 1. Immediate sending off is guarante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ecause enough can be made whenever you require it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We appreciate your past dealing and co-operstion (</w:t>
      </w:r>
      <w:r>
        <w:rPr/>
        <w:t>合作</w:t>
      </w:r>
      <w:r>
        <w:rPr/>
        <w:t xml:space="preserve">) with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us, and look forward to supplying you in the new year at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new price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Yours Trul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Nipponex Electr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0.The underlined word "guaranteed" in the passage. Probabl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eans 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in our charge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 of a little problem</w:t>
      </w:r>
      <w:r>
        <w:rPr/>
        <w:t>　　</w:t>
      </w:r>
      <w:r>
        <w:rPr/>
        <w:t xml:space="preserve">C. difficulty </w:t>
      </w:r>
      <w:r>
        <w:rPr/>
        <w:t>　　</w:t>
      </w:r>
      <w:r>
        <w:rPr/>
        <w:t xml:space="preserve">D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quite su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1.From the passage we know the quality of the product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is as high as before B. is lower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 is improved  D.i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reduc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2.If the Irish expect to enjoy the 5% of reduction at prices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ey should 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pay the Japanese at least </w:t>
      </w:r>
      <w:r>
        <w:rPr/>
        <w:t>￡</w:t>
      </w:r>
      <w:r>
        <w:rPr/>
        <w:t xml:space="preserve">1,000 B. order 1,000 pounds of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atteries in weigh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. order</w:t>
      </w:r>
      <w:r>
        <w:rPr/>
        <w:t>￡</w:t>
      </w:r>
      <w:r>
        <w:rPr/>
        <w:t xml:space="preserve">1,000 worth batteries at least D. pay the Japanes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￡</w:t>
      </w:r>
      <w:r>
        <w:rPr/>
        <w:t xml:space="preserve">1,000 ahea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3.Why will the Japanese reduce the price at 5 per cent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ecause 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1). the Japanese producer holds a large quantity of store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nd can't sell them ou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2).the Japanese have improved their production means and ca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urn out more product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3).they expect to go on dealing with the Irish in the coming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yea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4).the Irish think the prices in the past are unfai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5).they try to sell more products in the past are unfai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6).they want to appreciate the Irish's co-operatio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(1)(3)(5)</w:t>
      </w:r>
      <w:r>
        <w:rPr/>
        <w:t>　　</w:t>
      </w:r>
      <w:r>
        <w:rPr/>
        <w:t>B. (2)(4)(6)</w:t>
      </w:r>
      <w:r>
        <w:rPr/>
        <w:t>　　</w:t>
      </w:r>
      <w:r>
        <w:rPr/>
        <w:t>C. (2)(3)(5)</w:t>
      </w:r>
      <w:r>
        <w:rPr/>
        <w:t>　　</w:t>
      </w:r>
      <w:r>
        <w:rPr/>
        <w:t xml:space="preserve">D. (1)(4)(6)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Woman have more problems than men in old age. First of all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ey have less money—or no money at all — and because of this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ey often feel they get less respect , even at home. Quite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large number have no pension(</w:t>
      </w:r>
      <w:r>
        <w:rPr/>
        <w:t>退休费</w:t>
      </w:r>
      <w:r>
        <w:rPr/>
        <w:t xml:space="preserve">) because they have nev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orked outside the home, and thirty-eight percent a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upported mainly by their husbands or children. Second,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larger number of old women than old men become window(singl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omen). Men are normally older than the women they marry, an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omen generally live longer than men. The remarriage among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older windows is lower than that among widows(single men)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tatistics (</w:t>
      </w:r>
      <w:r>
        <w:rPr/>
        <w:t>统计</w:t>
      </w:r>
      <w:r>
        <w:rPr/>
        <w:t xml:space="preserve">) from 1990 in Shanghai show only 52 percent of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lderly women with husbands still living, compar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o(</w:t>
      </w:r>
      <w:r>
        <w:rPr/>
        <w:t>与</w:t>
      </w:r>
      <w:r>
        <w:rPr/>
        <w:t>---</w:t>
      </w:r>
      <w:r>
        <w:rPr/>
        <w:t>相比</w:t>
      </w:r>
      <w:r>
        <w:rPr/>
        <w:t xml:space="preserve">)82 percent of men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Because of lower incomes and the difficulty of remarriage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any elderly women who live alone, are poor and have almost no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ocial life. Even an old couple lives with children, it is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oman who ends up doing the work around the house. She clean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e rooms, prepares meals, and takes care of the family. Som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75 percent of them carry out such heavy physical tasks a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uying and carrying grain, coal and other supplies for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ome. How to improve the quality of life of women in thei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later years is a question that needs to be dealt with by all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e society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4.If they had more money, elderly women 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would have no more problem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could live a fairy lif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. would get more respect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D. would need no care of other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5.In Shanghai, of 150 elderly women, only ______have husband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till living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75.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52.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C.82.   D.78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6.According to the statistics, suppose there are 150,000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lderly men, _____of them a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idower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27,000 B.78,000   C.72,000 D.123,000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7.According to the writer, 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elderly women should be paid well B. elderly women shoul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live with their familie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all people should do something for elderly wome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. housework should not be done by elderly wome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Our surroundings are being polluted faster than ever and i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eems that people cannot prevent it. Time is bringing us mo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eople, and more people will bring us more industry, mo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rs, larger cities, and the growing use of man-mad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aterial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What can explain and settle this problem? The fact is tha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ollution is caused by man</w:t>
      </w:r>
      <w:r>
        <w:rPr>
          <w:rFonts w:cs="宋体;SimSun" w:ascii="宋体;SimSun" w:hAnsi="宋体;SimSun"/>
        </w:rPr>
        <w:t>—</w:t>
      </w:r>
      <w:r>
        <w:rPr/>
        <w:t>by his desire(</w:t>
      </w:r>
      <w:r>
        <w:rPr/>
        <w:t>欲望</w:t>
      </w:r>
      <w:r>
        <w:rPr/>
        <w:t xml:space="preserve">) for a modern wa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of life. We make "increasing industrialization"(</w:t>
      </w:r>
      <w:r>
        <w:rPr/>
        <w:t>工业化</w:t>
      </w:r>
      <w:r>
        <w:rPr/>
        <w:t xml:space="preserve">) our firs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im. So we are often ready to offer everything: clean air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ure water, good food, our health and the future of ou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hildren. There is a constant flow of people from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ountry-side into the cities, eager for the achievements of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our modern society. But as our technological achievements hav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grown in the last twenty years, pollution has become a seriou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roblem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Isn't it time we stopped to ask ourslves where we a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going—and why? It makes one think of the story about the pilo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飞行员</w:t>
      </w:r>
      <w:r>
        <w:rPr/>
        <w:t xml:space="preserve">) who told his passengers over the loudspeaker : "I'v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ome good news and some bad news. The good news is that we '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aking rapid progress at 530 miles per hour. The bad news i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at we are lost and don't know where we're going." The sa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fact is that this becomes a true story when speaking of ou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odern society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8. Man cannot prevent the world from being polluted becaus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the population of the world is increasing fast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. people use too many man-made material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we have more industry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D. we are producing more cars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rucks and buse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9. According to the passage, what does man care most among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e following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. Health.</w:t>
      </w:r>
      <w:r>
        <w:rPr/>
        <w:t>　　</w:t>
      </w:r>
      <w:r>
        <w:rPr/>
        <w:t>B. Industry.</w:t>
      </w:r>
      <w:r>
        <w:rPr/>
        <w:t>　　</w:t>
      </w:r>
      <w:r>
        <w:rPr/>
        <w:t xml:space="preserve">C. Clean air  D. The future of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hildre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0.The story about the pilot tells us that 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man knows where the society is going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. people don't welcome the rapid development of moder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ociet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man can do little about the problem of pollutio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. the speaker is worried about the future of our societ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1.What dose the writer really want to say in the passage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With the development of technology, pollution has become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erious problem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. We should control the speed of the development to stop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ollution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It's time we did something to reduce pollution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. As industry is growing fast, pollution is the natural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result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A wind tunnel (</w:t>
      </w:r>
      <w:r>
        <w:rPr/>
        <w:t>风洞</w:t>
      </w:r>
      <w:r>
        <w:rPr/>
        <w:t xml:space="preserve">) is used for teasing planes or plan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odels. In a wind tunnel air is blown over a plane or a model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laced in a test section(</w:t>
      </w:r>
      <w:r>
        <w:rPr/>
        <w:t>区</w:t>
      </w:r>
      <w:r>
        <w:rPr/>
        <w:t xml:space="preserve">).Wind tunnel test sections a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ifferent in size depending on airflow speed requirement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ome low-speed tunnels have test sections large enough for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omplete small plane. In the very high speed tunnels used fo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pace testing, however, the model may be as small as a pe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There are two ways of feeding air to the test section. I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e constant flow tunnel, airflow is produced by electric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fans. It is forced through the tunnel to the test section,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en through another tunnel section back to the starting poin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for reuse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he other way involves (</w:t>
      </w:r>
      <w:r>
        <w:rPr/>
        <w:t>卷入</w:t>
      </w:r>
      <w:r>
        <w:rPr/>
        <w:t xml:space="preserve">) storing high-pressure air in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ox, sending it out by a controlling device(</w:t>
      </w:r>
      <w:r>
        <w:rPr/>
        <w:t>装置</w:t>
      </w:r>
      <w:r>
        <w:rPr/>
        <w:t xml:space="preserve">) to pas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hrough the tunnel and test section into another box. This wa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is usually used for a very short period of high-speed airf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Wind tunnels are usually used to test planes before they a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flown. Problems in a plane can be found when it meets th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igh-speed airflow in the tunnel. For example, if the wing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re built so that they would weaken(become weak) at high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peeds, this fact can be discovered in the tunnel, saving man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lives and millions of dollar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In a wind tunnel, scientists also find out how differen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lanes will act different speeds. They find out such things a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ow the air dives by the wing surfaces, how slowly a plane ca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fly before it starts to drop, and how fast it can climb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2.Some wind tunnel sections are larger than others becaus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_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they are used large planes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stronger wind can b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roduced in them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they are built to meet a higher speed test D. the wind us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in them flows at a lower spee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3.Which of the following shows the right way of feeding ai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o a wind tunnel section usuall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used for a high speed test?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 </w:t>
      </w:r>
      <w:r>
        <w:rPr>
          <w:rFonts w:cs="宋体;SimSun" w:ascii="宋体;SimSun" w:hAnsi="宋体;SimSun"/>
        </w:rPr>
        <w:t>←</w:t>
      </w:r>
      <w:r>
        <w:rPr/>
        <w:t xml:space="preserve"> = wind flow = test section)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4. "This fact" in paragraph 4 of the text refers to _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the wing are not good enough </w:t>
      </w:r>
      <w:r>
        <w:rPr/>
        <w:t>　　</w:t>
      </w:r>
      <w:r>
        <w:rPr/>
        <w:t xml:space="preserve">B. it costs a lot to test 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lan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some problems are found with the plane D. many people will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ie in a plane acciden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5. A wind tunnel can be used to find out ______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. how fast a plane can rise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. how smooth a plane'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urface i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. if a plane can land in a very strong wind D. if a plan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ill drop when flying at a low heigh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四部分：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一节：短文改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此题要求改正所给短文中</w:t>
      </w:r>
      <w:r>
        <w:rPr>
          <w:rFonts w:eastAsia="Times New Roman"/>
        </w:rPr>
        <w:t xml:space="preserve"> </w:t>
      </w:r>
      <w:r>
        <w:rPr/>
        <w:t>错误。对标有题号</w:t>
      </w:r>
      <w:r>
        <w:rPr>
          <w:rFonts w:eastAsia="Times New Roman"/>
        </w:rPr>
        <w:t xml:space="preserve"> </w:t>
      </w:r>
      <w:r>
        <w:rPr/>
        <w:t>每一行作出判断</w:t>
      </w:r>
      <w:r>
        <w:rPr/>
        <w:t>:</w:t>
      </w:r>
      <w:r>
        <w:rPr/>
        <w:t>如无错误</w:t>
      </w:r>
      <w:r>
        <w:rPr/>
        <w:t>,</w:t>
      </w:r>
      <w:r>
        <w:rPr/>
        <w:t>在该行右边横线上画一个勾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 xml:space="preserve">);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如有错误</w:t>
      </w:r>
      <w:r>
        <w:rPr/>
        <w:t>(</w:t>
      </w:r>
      <w:r>
        <w:rPr/>
        <w:t>每行只有一个错误</w:t>
      </w:r>
      <w:r>
        <w:rPr/>
        <w:t xml:space="preserve">), </w:t>
      </w:r>
      <w:r>
        <w:rPr/>
        <w:t>则按下列情况改正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多一个词</w:t>
      </w:r>
      <w:r>
        <w:rPr/>
        <w:t xml:space="preserve">: </w:t>
      </w:r>
      <w:r>
        <w:rPr/>
        <w:t>把多余</w:t>
      </w:r>
      <w:r>
        <w:rPr>
          <w:rFonts w:eastAsia="Times New Roman"/>
        </w:rPr>
        <w:t xml:space="preserve"> </w:t>
      </w:r>
      <w:r>
        <w:rPr/>
        <w:t>词用斜线（</w:t>
      </w:r>
      <w:r>
        <w:rPr/>
        <w:t>\</w:t>
      </w:r>
      <w:r>
        <w:rPr/>
        <w:t>）划掉</w:t>
      </w:r>
      <w:r>
        <w:rPr/>
        <w:t xml:space="preserve">, </w:t>
      </w:r>
      <w:r>
        <w:rPr/>
        <w:t>在该行右边横线上写出该词</w:t>
      </w:r>
      <w:r>
        <w:rPr/>
        <w:t>,</w:t>
      </w:r>
      <w:r>
        <w:rPr/>
        <w:t>并也用斜线划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缺一个词</w:t>
      </w:r>
      <w:r>
        <w:rPr/>
        <w:t xml:space="preserve">: </w:t>
      </w:r>
      <w:r>
        <w:rPr/>
        <w:t>在缺词处加一个漏字符号</w:t>
      </w:r>
      <w:r>
        <w:rPr/>
        <w:t>(</w:t>
      </w:r>
      <w:r>
        <w:rPr>
          <w:rFonts w:cs="宋体;SimSun" w:ascii="宋体;SimSun" w:hAnsi="宋体;SimSun"/>
        </w:rPr>
        <w:t>∧</w:t>
      </w:r>
      <w:r>
        <w:rPr/>
        <w:t>),</w:t>
      </w:r>
      <w:r>
        <w:rPr/>
        <w:t>在该行右边横线上写出该加</w:t>
      </w:r>
      <w:r>
        <w:rPr>
          <w:rFonts w:eastAsia="Times New Roman"/>
        </w:rPr>
        <w:t xml:space="preserve"> </w:t>
      </w:r>
      <w:r>
        <w:rPr/>
        <w:t>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错一个词</w:t>
      </w:r>
      <w:r>
        <w:rPr/>
        <w:t xml:space="preserve">: </w:t>
      </w:r>
      <w:r>
        <w:rPr/>
        <w:t>在错</w:t>
      </w:r>
      <w:r>
        <w:rPr>
          <w:rFonts w:eastAsia="Times New Roman"/>
        </w:rPr>
        <w:t xml:space="preserve"> </w:t>
      </w:r>
      <w:r>
        <w:rPr/>
        <w:t>词下划一横线</w:t>
      </w:r>
      <w:r>
        <w:rPr/>
        <w:t>,</w:t>
      </w:r>
      <w:r>
        <w:rPr/>
        <w:t>在该行右边横线上写出改正后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注意</w:t>
      </w:r>
      <w:r>
        <w:rPr/>
        <w:t xml:space="preserve">: </w:t>
      </w:r>
      <w:r>
        <w:rPr/>
        <w:t>原行没有错</w:t>
      </w:r>
      <w:r>
        <w:rPr>
          <w:rFonts w:eastAsia="Times New Roman"/>
        </w:rPr>
        <w:t xml:space="preserve"> </w:t>
      </w:r>
      <w:r>
        <w:rPr/>
        <w:t>不要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A language is always changed. In a society</w:t>
      </w:r>
      <w:r>
        <w:rPr/>
        <w:t>　　　　　　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6.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hich life continues year after year without obviou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hanges,</w:t>
      </w:r>
      <w:r>
        <w:rPr/>
        <w:t>　　　　</w:t>
      </w:r>
      <w:r>
        <w:rPr/>
        <w:t xml:space="preserve">57.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ven the change doesn't change much, too. The earliest know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　　</w:t>
      </w:r>
      <w:r>
        <w:rPr/>
        <w:t xml:space="preserve">58.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languages have difficult grammar but a small limi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vocabulary(</w:t>
      </w:r>
      <w:r>
        <w:rPr/>
        <w:t>词汇</w:t>
      </w:r>
      <w:r>
        <w:rPr/>
        <w:t xml:space="preserve">). 59.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Over the centuries, the grammar changed and the vocabular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grown.</w:t>
      </w:r>
      <w:r>
        <w:rPr/>
        <w:t>　　</w:t>
      </w:r>
      <w:r>
        <w:rPr/>
        <w:t xml:space="preserve">60.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For an example, the English and Spanish who </w:t>
      </w:r>
      <w:r>
        <w:rPr/>
        <w:t>　　　　　　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61.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ame to America during the 16th and the 17th century </w:t>
      </w:r>
      <w:r>
        <w:rPr/>
        <w:t>　　　　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62.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gave the name to all the plants and animals. </w:t>
      </w:r>
      <w:r>
        <w:rPr/>
        <w:t>　　　　　　　　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63._________ </w:t>
      </w:r>
      <w:hyperlink r:id="rId10">
        <w:r>
          <w:rPr>
            <w:rStyle w:val="InternetLink"/>
            <w:u w:val="none"/>
          </w:rPr>
          <w:t>读书人网</w:t>
        </w:r>
      </w:hyperlink>
      <w:r>
        <w:rPr/>
        <w:t>（</w:t>
      </w:r>
      <w:hyperlink r:id="rId11">
        <w:r>
          <w:rPr>
            <w:rStyle w:val="InternetLink"/>
            <w:u w:val="none"/>
          </w:rPr>
          <w:t>http://www.reader8.cn/</w:t>
        </w:r>
      </w:hyperlink>
      <w:r>
        <w:rPr/>
        <w:t>）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</w:t>
      </w:r>
      <w:r>
        <w:rPr/>
        <w:t>In this way, hundreds new words and expressions</w:t>
      </w:r>
      <w:r>
        <w:rPr/>
        <w:t>　　　　　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64.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nd idioms introduced into English and Spanish vocabularie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65.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二节：书面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 xml:space="preserve">Mr Luois Alexand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应邀来渝讲学，并到你校参观，和一些学生座谈。现由你（张渝）主持座谈会，代表你校学生用英语致词欢迎词。欢迎词应包括以下内容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. </w:t>
      </w:r>
      <w:r>
        <w:rPr/>
        <w:t>对来访客人表示热烈欢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. </w:t>
      </w:r>
      <w:r>
        <w:rPr/>
        <w:t>介绍</w:t>
      </w:r>
      <w:r>
        <w:rPr/>
        <w:t>Mr Luois Alexander(</w:t>
      </w:r>
      <w:r>
        <w:rPr/>
        <w:t>英国著名语言学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.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著作极其丰富，包括大家熟知</w:t>
      </w:r>
      <w:r>
        <w:rPr>
          <w:rFonts w:eastAsia="Times New Roman"/>
        </w:rPr>
        <w:t xml:space="preserve"> </w:t>
      </w:r>
      <w:r>
        <w:rPr/>
        <w:t>《新概念英语》（</w:t>
      </w:r>
      <w:r>
        <w:rPr/>
        <w:t>New Concept English</w:t>
      </w:r>
      <w:r>
        <w:rPr/>
        <w:t>）跟我学（</w:t>
      </w:r>
      <w:r>
        <w:rPr/>
        <w:t xml:space="preserve">Follow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Me</w:t>
      </w:r>
      <w:r>
        <w:rPr/>
        <w:t>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4. </w:t>
      </w:r>
      <w:r>
        <w:rPr/>
        <w:t>来渝目</w:t>
      </w:r>
      <w:r>
        <w:rPr>
          <w:rFonts w:eastAsia="Times New Roman"/>
        </w:rPr>
        <w:t xml:space="preserve"> </w:t>
      </w:r>
      <w:r>
        <w:rPr/>
        <w:t>：讲学、</w:t>
      </w:r>
      <w:r>
        <w:rPr>
          <w:rFonts w:eastAsia="Times New Roman"/>
        </w:rPr>
        <w:t xml:space="preserve"> </w:t>
      </w:r>
      <w:r>
        <w:rPr/>
        <w:t>进一步了解中国中学生英语学习</w:t>
      </w:r>
      <w:r>
        <w:rPr>
          <w:rFonts w:eastAsia="Times New Roman"/>
        </w:rPr>
        <w:t xml:space="preserve"> </w:t>
      </w:r>
      <w:r>
        <w:rPr/>
        <w:t>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. </w:t>
      </w:r>
      <w:r>
        <w:rPr/>
        <w:t>请</w:t>
      </w:r>
      <w:r>
        <w:rPr/>
        <w:t xml:space="preserve">Mr Alexander </w:t>
      </w:r>
      <w:r>
        <w:rPr/>
        <w:t>作指导，提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6. </w:t>
      </w:r>
      <w:r>
        <w:rPr/>
        <w:t>请大家就英语学习方面</w:t>
      </w:r>
      <w:r>
        <w:rPr>
          <w:rFonts w:eastAsia="Times New Roman"/>
        </w:rPr>
        <w:t xml:space="preserve"> </w:t>
      </w:r>
      <w:r>
        <w:rPr/>
        <w:t>问题向他提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注意：</w:t>
      </w:r>
      <w:r>
        <w:rPr/>
        <w:t>1.</w:t>
      </w:r>
      <w:r>
        <w:rPr/>
        <w:t>行文连贯、</w:t>
      </w:r>
      <w:r>
        <w:rPr>
          <w:rFonts w:eastAsia="Times New Roman"/>
        </w:rPr>
        <w:t xml:space="preserve"> </w:t>
      </w:r>
      <w:r>
        <w:rPr/>
        <w:t>通顺，字数</w:t>
      </w:r>
      <w:r>
        <w:rPr/>
        <w:t>100</w:t>
      </w:r>
      <w:r>
        <w:rPr/>
        <w:t>词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.</w:t>
      </w:r>
      <w:r>
        <w:rPr/>
        <w:t>行文不必写出发言人</w:t>
      </w:r>
      <w:r>
        <w:rPr>
          <w:rFonts w:eastAsia="Times New Roman"/>
        </w:rPr>
        <w:t xml:space="preserve"> </w:t>
      </w:r>
      <w:r>
        <w:rPr/>
        <w:t>学校及个人姓名。如要写出，须用规定</w:t>
      </w:r>
      <w:r>
        <w:rPr>
          <w:rFonts w:eastAsia="Times New Roman"/>
        </w:rPr>
        <w:t xml:space="preserve"> </w:t>
      </w:r>
      <w:r>
        <w:rPr/>
        <w:t>人名及校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3.</w:t>
      </w:r>
      <w:r>
        <w:rPr/>
        <w:t>生词：语言学家—</w:t>
      </w:r>
      <w:r>
        <w:rPr/>
        <w:t>linguist;</w:t>
      </w:r>
      <w:r>
        <w:rPr/>
        <w:t>讲学—</w:t>
      </w:r>
      <w:r>
        <w:rPr/>
        <w:t xml:space="preserve">give a le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Keys: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—10 ABDDD CBCCB 11—20 BBCDA CBBCD 21—30 ACDCB ACADA 31—40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BDCAB BACDD 41—50 ACCCD ACCBD 51—55 CDDA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6. changed </w:t>
      </w:r>
      <w:r>
        <w:rPr>
          <w:rFonts w:cs="宋体;SimSun" w:ascii="宋体;SimSun" w:hAnsi="宋体;SimSun"/>
        </w:rPr>
        <w:t>→</w:t>
      </w:r>
      <w:r>
        <w:rPr/>
        <w:t xml:space="preserve"> changing 57. which </w:t>
      </w:r>
      <w:r>
        <w:rPr>
          <w:rFonts w:cs="宋体;SimSun" w:ascii="宋体;SimSun" w:hAnsi="宋体;SimSun"/>
        </w:rPr>
        <w:t>→</w:t>
      </w:r>
      <w:r>
        <w:rPr/>
        <w:t xml:space="preserve"> in which (where) 58. too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ith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9. limit </w:t>
      </w:r>
      <w:r>
        <w:rPr>
          <w:rFonts w:cs="宋体;SimSun" w:ascii="宋体;SimSun" w:hAnsi="宋体;SimSun"/>
        </w:rPr>
        <w:t>→</w:t>
      </w:r>
      <w:r>
        <w:rPr/>
        <w:t xml:space="preserve"> limited 60. grown </w:t>
      </w:r>
      <w:r>
        <w:rPr>
          <w:rFonts w:cs="宋体;SimSun" w:ascii="宋体;SimSun" w:hAnsi="宋体;SimSun"/>
        </w:rPr>
        <w:t>→</w:t>
      </w:r>
      <w:r>
        <w:rPr/>
        <w:t xml:space="preserve"> grew 61. </w:t>
      </w:r>
      <w:r>
        <w:rPr/>
        <w:t>去掉</w:t>
      </w:r>
      <w:r>
        <w:rPr>
          <w:rFonts w:eastAsia="Times New Roman"/>
        </w:rPr>
        <w:t xml:space="preserve"> </w:t>
      </w:r>
      <w:r>
        <w:rPr/>
        <w:t xml:space="preserve">an 62. </w:t>
      </w:r>
      <w:r>
        <w:rPr/>
        <w:t>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63. name </w:t>
      </w:r>
      <w:r>
        <w:rPr>
          <w:rFonts w:cs="宋体;SimSun" w:ascii="宋体;SimSun" w:hAnsi="宋体;SimSun"/>
        </w:rPr>
        <w:t>→</w:t>
      </w:r>
      <w:r>
        <w:rPr/>
        <w:t xml:space="preserve"> names 64. new </w:t>
      </w:r>
      <w:r>
        <w:rPr>
          <w:rFonts w:cs="宋体;SimSun" w:ascii="宋体;SimSun" w:hAnsi="宋体;SimSun"/>
        </w:rPr>
        <w:t>→</w:t>
      </w:r>
      <w:r>
        <w:rPr/>
        <w:t xml:space="preserve"> of new 65. introduced </w:t>
      </w:r>
      <w:r>
        <w:rPr>
          <w:rFonts w:cs="宋体;SimSun" w:ascii="宋体;SimSun" w:hAnsi="宋体;SimSun"/>
        </w:rPr>
        <w:t>→</w:t>
      </w:r>
      <w:r>
        <w:rPr/>
        <w:t xml:space="preserve"> wer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introduced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Dear schoolmates, First of all, let's give our warmes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elcome to our honourable guest --- Mr Luois Alexander. M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Luois Alexander is a world-famous English linguist. He'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ritten lots of works, including New Concept English, Follow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e and so on. All these are well known to us all. Mr Alexander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is invited to Chongqing to give lectures, and today he's going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o have a talk with us to get a further understanding of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English study in middle schools in China. If you have any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questions on English, you are free to ask him for help. Now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let's invited Mr Alexander to give us a talk and advice on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nglish study. That's all. Thank you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这里是</w:t>
    </w:r>
    <w:hyperlink r:id="rId1">
      <w:r>
        <w:rPr>
          <w:rStyle w:val="InternetLink"/>
          <w:u w:val="none"/>
        </w:rPr>
        <w:t>读书人网</w:t>
      </w:r>
    </w:hyperlink>
    <w:r>
      <w:rPr/>
      <w:t>为您提供的全国英语等级二级试题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er8.cn/" TargetMode="External"/><Relationship Id="rId3" Type="http://schemas.openxmlformats.org/officeDocument/2006/relationships/hyperlink" Target="http://www.reader8.cn/" TargetMode="External"/><Relationship Id="rId4" Type="http://schemas.openxmlformats.org/officeDocument/2006/relationships/hyperlink" Target="http://www.reader8.cn/" TargetMode="External"/><Relationship Id="rId5" Type="http://schemas.openxmlformats.org/officeDocument/2006/relationships/hyperlink" Target="http://www.reader8.cn/" TargetMode="External"/><Relationship Id="rId6" Type="http://schemas.openxmlformats.org/officeDocument/2006/relationships/hyperlink" Target="http://www.reader8.cn/" TargetMode="External"/><Relationship Id="rId7" Type="http://schemas.openxmlformats.org/officeDocument/2006/relationships/hyperlink" Target="http://www.reader8.cn/" TargetMode="External"/><Relationship Id="rId8" Type="http://schemas.openxmlformats.org/officeDocument/2006/relationships/hyperlink" Target="http://www.reader8.cn/" TargetMode="External"/><Relationship Id="rId9" Type="http://schemas.openxmlformats.org/officeDocument/2006/relationships/hyperlink" Target="http://www.reader8.cn/" TargetMode="External"/><Relationship Id="rId10" Type="http://schemas.openxmlformats.org/officeDocument/2006/relationships/hyperlink" Target="http://www.reader8.cn/" TargetMode="External"/><Relationship Id="rId11" Type="http://schemas.openxmlformats.org/officeDocument/2006/relationships/hyperlink" Target="http://www.reader8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ader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5:00Z</dcterms:created>
  <dc:creator>h</dc:creator>
  <dc:description/>
  <cp:keywords/>
  <dc:language>en-US</dc:language>
  <cp:lastModifiedBy>雨林木风</cp:lastModifiedBy>
  <dcterms:modified xsi:type="dcterms:W3CDTF">2013-06-06T05:35:00Z</dcterms:modified>
  <cp:revision>2</cp:revision>
  <dc:subject/>
  <dc:title>                  全国公共英语二级考试模拟试题三（含答案分析）</dc:title>
</cp:coreProperties>
</file>