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北京中医药大学硕士研究生入学考试初试成绩复核</w:t>
      </w:r>
      <w:r>
        <w:rPr/>
        <w:t>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10-6428751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3:00Z</dcterms:created>
  <dc:creator>TimRay</dc:creator>
  <dc:description/>
  <cp:keywords/>
  <dc:language>en-US</dc:language>
  <cp:lastModifiedBy>yzb</cp:lastModifiedBy>
  <dcterms:modified xsi:type="dcterms:W3CDTF">2013-02-23T08:52:00Z</dcterms:modified>
  <cp:revision>5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