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2134"/>
        <w:gridCol w:w="2133"/>
        <w:gridCol w:w="2020"/>
      </w:tblGrid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48"/>
                <w:szCs w:val="48"/>
              </w:rPr>
              <w:t>三字经全文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én zhī chū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ìng běn shà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ìng xiāng jì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í xiāng yuǎ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之初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本善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相近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相远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ǒu bú jià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ìng nǎi qiā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ào zhī dà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ì yǐ zhuā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不教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乃迁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之道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以专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ī mèng mǔ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é lín chǔ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ǐ bù xué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uàn jī zhù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昔孟母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择邻处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不学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机杼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òu yān shā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yì fā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āo wǔ zǐ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íng jù yá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燕山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义方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五子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俱扬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ǎng bú jià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ù zhī guò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ào bù yá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ī zhī duò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不教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之过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不严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之惰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ǐ bù xué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ēi suǒ yí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òu bù xué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ǎo hé wéi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不学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所宜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不学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何为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ù bù zhuó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ù chéng q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én bù xué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ù zhī yì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不琢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成器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不学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义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éi rén zǐ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āng shào shí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īn shī yǒu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í lǐ yí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人子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少时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师友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礼仪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āng jiǔ lí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éng wēn xí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ào yú qī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ǒ dāng zhí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九龄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温席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于亲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当执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óng sì suì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éng ràng lí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ì yú zhǎ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í xiān zhī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四岁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让梨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弟于长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先知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ǒu xiào tì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ì jiàn wé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ī mǒu shù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í mǒu wé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孝悌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见闻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某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某文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ī ér shí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í ér bǎi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ǎi ér qiā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iān ér wàn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而十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而百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而千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而万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ān cái zhě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ān dì ré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ān guāng zhě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ì yuè xīng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才者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地人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光者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月星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ān gāng zhě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ūn chén yì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ù zǐ qī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ū fù shù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纲者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君臣义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子亲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妇顺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uē chūn xià 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ē qiū dō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ǐ sì shí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ùn bù qió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曰春夏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曰秋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四时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不穷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ē nán běi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ē xī dō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ǐ sì fā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ìng hū zhō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曰南北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曰西东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四方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乎中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ē shuǐ huǒ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ù jīn tǔ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ǐ wǔ háng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ěn hū shù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曰水火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金土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五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乎数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í gān zhě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ǎ zhì guǐ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í èr zhī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zǐ zhì hài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干者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至癸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支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至亥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ē huáng dà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ì suǒ chá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ē chì dà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āng zhōng quá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曰黄道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所躔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曰赤道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中权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ì dào xià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ēn nuǎn jí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ǒ zhōng huá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ài dōng běi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道下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暖极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中华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东北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án yù jū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uāng lù gǎi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òu gāo yuá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uǒ dà hǎi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燠均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霜露改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高原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大海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ē jiāng hé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ē huái j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ǐ sì dú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uǐ zhī jì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曰江河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曰淮济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四渎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之纪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ē dài huá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āo héng hé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ǐ wǔ yuè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ān zhī mí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曰岱华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蒿恒衡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五岳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之名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ǔ jiǔ zhōu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īn gǎi zh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ēng xíng shě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ān shí wǔ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九州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改制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行省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十五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ē shì nó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ē gōng shā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ǐ sì mí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ó zhī liá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曰士农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曰工商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四民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之良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ē rén yì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ǐ zhì xìn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ǐ wǔ chá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ù róng wěn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曰仁义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智信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五常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容紊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ì suǒ shē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cǎo mù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ǐ zhí wù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àn shuǐ lù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所生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草木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植物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遍水陆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chóng yú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niǎo shòu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ǐ dòng wù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éng fēi zǒu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虫鱼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鸟兽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动物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飞走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ào liáng shū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ài shǔ j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ǐ liù gǔ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én suǒ shí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梁菽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黍稷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六谷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所食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ǎ niú yá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ī quǎn shǐ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ǐ liù chù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én suǒ sì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牛羊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犬豕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六畜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所饲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ē xǐ nù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ē āi jù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ài wù yù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ī qíng jù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曰喜怒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曰哀惧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恶欲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情俱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īng chì huá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í hēi bái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ǐ wǔ sè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ù suǒ shí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赤黄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黑白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五色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所识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ān kǔ gā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í xīn xiá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ǐ wǔ wèi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ǒu suǒ há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苦甘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辛咸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五味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所含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ān jiāo xiā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í xīng xiǔ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ǐ wǔ xiù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í suǒ xiù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膻焦香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腥朽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五臭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所嗅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áo tǔ gé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ù shí jī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ǔ sī zhú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ǎi bā yī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匏土革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石金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丝竹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乃八音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ē píng shǎ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ē qù rù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ǐ sì shē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í tiáo xié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曰平上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曰去入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四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调协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āo zēng zǔ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ù ér shē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ēn ér zǐ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ǐ ér sū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曾祖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而身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而子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而孙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ì zǐ sū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ì xuán zē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nǎi jiǔ zú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én zhī lú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子孙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玄曾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乃九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之伦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ù zǐ ē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ū fù có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ōng zé yǒu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ì zé gō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子恩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妇从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则友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弟则恭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ǎng yòu xù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yǔ pé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ūn zé jì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én zé zhō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幼序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与朋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君则敬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臣则忠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ǐ shí yì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én suǒ tó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 shī xù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ù wéi bèi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十义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所同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师叙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勿违背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ǎn qí shuāi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à xiǎo gō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ì sī má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ǔ fù zhō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斩齐衰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小功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缌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服终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ǐ yuè shè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ù shū shù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ǔ liù yì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īn bù jù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乐射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书数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六艺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不具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éi shū xué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én gòng zū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ì shí zì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ǎng shuō wé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惟书学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共遵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识字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说文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gǔ wé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à xiǎo zhuà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ì cǎo jì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ù kě luà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古文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小篆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隶草继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可乱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uò guǎng xué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ù qí fá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àn lüè shuō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éng zhī yuá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广学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惧其繁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略说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知原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án xùn mé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ū jiǎng jiū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áng xùn gǔ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íng jù dòu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凡训蒙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讲究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训诂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句读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éi xué zhě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ì yǒu chū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ǎo xué zhō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ì sì shū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学者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有初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终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四书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ún yǔ zhě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èr shí piā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ún dì zǐ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ì shàn yá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语者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篇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弟子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善言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èng zǐ zhě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ī piān zhǐ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ǎng dào dé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uō rén yì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子者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篇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道德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仁义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uò zhōng yō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ǎi kǒng jí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ōng bù piā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ōng bù yì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中庸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乃孔伋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不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庸不易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uò dà xué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ǎi zēng zǐ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ì xiū qí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ì píng zhì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大学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乃曾子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修齐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平治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ōng shū shú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ào jīng tō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ú liù jī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ǐ kě dú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书熟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经通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六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可读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ī shū yì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ǐ chūn qiū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ào liù jī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āng jiǎng qiú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书易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春秋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六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讲求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lián shā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guī cá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zhōu yì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ān yì xiá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连山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归藏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周易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易详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diǎn mó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xùn gào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shì mì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ū zhī ào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典谟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训诰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誓命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之奥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ǒ zhōu gō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uò zhōu lǐ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ù liù guā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ún zhì tǐ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周公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周礼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六官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治体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à xiǎo dài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ù lǐ j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ù shèng yá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ǐ yuè bèi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小戴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礼记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圣言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乐备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guó fē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yǎ sò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ào sì shī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āng fěng yǒ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国风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雅颂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四诗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讽咏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ī jì wá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ūn qiū zuò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ù bāo biǎ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é shàn è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既亡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秋作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寓褒贬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善恶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ān zhuàn zhě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gōng yá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zuǒ shì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gǔ liá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传者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公羊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左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谷梁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ěr yǎ zhě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àn biàn yá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iú jīng xù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ǐ mò xiā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尔雅者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辨言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经训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莫先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ǔ shèng zhù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ān xián zhuà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ù shū bèi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í sān jī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圣著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贤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疏备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经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uǒ zhuàn wài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guó yǔ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é qún jī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ù shí wǔ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传外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国语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群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十五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īng jì mí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āng dú zǐ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ō qí yà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ì qí shì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既明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读子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撮其要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其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ǔ zǐ zhě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xún yá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én zhōng zǐ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í lǎo zhuā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子者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荀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子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老庄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īng zǐ tō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ú zhū shǐ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ǎo shì xì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ī zhōng shǐ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子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诸史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世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终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ì xī nó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hì huáng d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ào sān huá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ài shàng shì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羲农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黄帝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三皇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上世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áng yǒu yú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ào èr d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āng yī xù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ēng shèng shì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有虞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二帝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揖逊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盛世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à yǒu yǔ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āng yǒu tā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ōu wén wǔ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ēng sān wá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有禹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有汤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武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三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à chuán zǐ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ā tiān xi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ì bǎi zǎi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iān xià shè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传子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天下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百载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夏社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āng fá xià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ó hào shā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ù bǎi zǎi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ì zhòu wá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伐夏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号商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百载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纣亡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ōu wǔ wá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ǐ zhū zhòu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ā bǎi zǎi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uì cháng jiǔ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武王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诛纣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百载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长久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ōu gòng hé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ǐ jì niá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ì xuān yōu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ì dōng qiā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共和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纪年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宣幽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东迁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ōu dào shuāi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áng gāng zhu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ěng gān gē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àng yóu shuì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道衰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纲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逞干戈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游说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ǐ chūn qiū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ōng zhàn guó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ǔ bà qiá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ī xióng chū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春秋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战国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霸强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雄出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íng qín shì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ǐ jiān bì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uán èr shì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ǔ hàn zhē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嬴秦氏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兼并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二世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汉争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āo zǔ xī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àn yè jià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ì xiào pí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áng mǎng cuà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祖兴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业建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孝平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莽篡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āng wǔ xī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éi dōng hà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ì bǎi niá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ōng yú xià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武兴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东汉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百年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于献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èi shǔ wú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ēng hàn dǐ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ào sān guó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ì liǎng jì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蜀吴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争汉鼎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三国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迄两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òng qí jì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áng chén ché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éi nán chá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ū jīn lí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齐继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陈承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南朝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金陵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ěi yuán wèi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ēn dōng xī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ǔ wén zhōu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īng gāo qí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元魏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东西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文周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高齐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ài zhì suí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ī tǔ yǔ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ù zài chuá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ī tǒng xù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迨至隋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土宇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再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统绪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áng gāo zǔ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ǐ yì shī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ú suí luà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uàng guó jī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高祖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义师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隋乱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国基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èr shí chuá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ān bǎi zǎi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áng miè zhī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ó nǎi gǎi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传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百载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灭之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乃改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áng táng jì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í hàn zhōu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ēng wǔ dài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ē yǒu yóu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唐晋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汉周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五代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皆有由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ào sòng xī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òu zhōu shà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í bā chuá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án běi hù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宋兴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周禅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北混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áo yǔ jī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ē chēng d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án miè jī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é sòng shì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与金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皆称帝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灭金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宋世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ú tú guǎ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āo qián dài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ǔ shí niá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ó zuò fèi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舆图广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前代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十年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祚废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ài chéng zǔ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iān yān jī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í liù shì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ì chóng zhē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迨成祖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燕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世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崇祯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án yān sì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òu rú lí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ǐ chuǎng chū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én qì fé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阉肆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如林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闯出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器焚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īng shì zǔ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īng jǐng mì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ìng sì fā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è dà dì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世祖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膺景命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四方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大定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óu kāng yō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ì qián jiā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ín ān fù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ì jì kuā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康雍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乾嘉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安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绩夸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ào xián jiā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àn luàn qǐ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ǐ yīng fǎ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ǎo dū bǐ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咸间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乱起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英法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扰都鄙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óng guāng hòu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uān tǒng ruò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uán jiǔ dì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ǎn qīng mò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光后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统弱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九帝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清殁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é mìng xī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èi dì zh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ì xiàn fǎ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àn mín guó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革命兴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帝制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宪法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民国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ǔ jīn shǐ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án zài zī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ǎi zhì luà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ī xīng shuāi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今史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在兹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治乱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兴衰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ǐ suī fá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ú yǒu c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ǐ jì yī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àn shū èr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虽繁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有次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记一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书二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òu hàn sā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ó zhì s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ān zhèng jī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ān tōng jià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汉三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志四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证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通鉴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ú shǐ zhě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ǎo shí lù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ōng gǔ jī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ò qīn mù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史者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实录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古今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亲目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ǒu ér sò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īn ér wéi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āo yú sī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ī yú sī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而诵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而惟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于斯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夕于斯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ī zhòng ní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ī xiàng tuó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ǔ shèng xiá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àng qín xué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昔仲尼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项橐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圣贤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勤学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ào zhōng lì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ú lǔ lù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ǐ jì shì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ué qiě qí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中令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鲁论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彼既仕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且勤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ī pú biā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uē zhú jiǎ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ǐ wú shū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iě zhī miǎ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披蒲编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削竹简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彼无书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且知勉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óu xuán liá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uī cì gǔ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ǐ bù jià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ì qín kǔ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悬梁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锥刺股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彼不教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勤苦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ú náng yí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ú yìng xuě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ā suī pí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ué bù chuò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囊萤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映雪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虽贫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不辍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ú fù xī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ú guà jiǎo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ēn suī lá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óu kǔ zhuó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负薪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挂角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虽劳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犹苦卓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ū lǎo quá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èr shí qī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ǐ fā fè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ú shū jí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老泉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七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发愤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籍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ǐ jì lǎ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óu huǐ chí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ěr xiǎo shē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í zǎo sī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彼既老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犹悔迟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尔小生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早思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ò liáng hà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ā shí èr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uì dà tí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í duō shì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梁灏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十二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大廷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魁多士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ǐ jì ché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òng chēng y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ěr xiǎo shē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í lì zhì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彼既成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称异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尔小生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立志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íng bā suì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éng yǒng shī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ì qī suì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éng fù qí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莹八岁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咏诗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七岁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赋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ǐ yǐng wù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én chēng qí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ěr yòu xué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āng xiào zhī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彼颖悟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称奇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尔幼学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效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ài wén jī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éng biàn qí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è dào yù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éng yǒng yí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姬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辩琴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道韫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咏吟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ǐ nǚ zǐ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iě cōng mǐ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ěr nán zǐ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āng zì jǐ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彼女子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且聪敏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尔男子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自警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áng liú yà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āng qī su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ǔ shén tón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uò zhèng zì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刘晏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七岁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神童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正字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ǐ suī yòu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ēn yǐ sh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wéi zhě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ì ruò shì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彼虽幼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已仕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为者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亦若是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ǎn shǒu yè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ī sī ché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ǒu bù xué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é wéi ré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犬守夜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司晨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不学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曷为人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án tǔ sī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ēng niàng m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én bù xué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ù rú wù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吐丝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酿蜜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不学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如物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òu xí yè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uàng zhì shē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àng kuāng guó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à lì mín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习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致身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匡国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利民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áng míng shē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ǎn fù mǔ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āng yú qiá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ù yú hòu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名声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父母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于前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裕于后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én yí zǐ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īn mǎn yín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ǒ jiào zǐ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éi yī jīng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遗子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满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教子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唯一经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ín yǒu gōng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ì wú yì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è zhī zāi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í miǎn lì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有功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无益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戒之哉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勉力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本《三字经全文》由读书人网编辑，如果您需要查看含有详细的解释的版本，请登录以下网址查看：</w:t>
      </w:r>
    </w:p>
    <w:p>
      <w:pPr>
        <w:pStyle w:val="Normal"/>
        <w:rPr/>
      </w:pPr>
      <w:hyperlink r:id="rId2">
        <w:r>
          <w:rPr>
            <w:rStyle w:val="InternetLink"/>
          </w:rPr>
          <w:t>http://www.reader8.cn/data/sanzijing/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本《三字经全文》由读书人网编辑</w:t>
    </w:r>
    <w:r>
      <w:rPr>
        <w:rFonts w:eastAsia="Times New Roman"/>
      </w:rPr>
      <w:t xml:space="preserve">   </w:t>
    </w:r>
    <w:hyperlink r:id="rId1">
      <w:r>
        <w:rPr>
          <w:rStyle w:val="InternetLink"/>
        </w:rPr>
        <w:t>http://www.reader8.cn/data/sanzijing/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er8.cn/data/sanziji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ader8.cn/data/sanzijin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05:00Z</dcterms:created>
  <dc:creator>PC</dc:creator>
  <dc:description>读书人网三字经</dc:description>
  <cp:keywords/>
  <dc:language>en-US</dc:language>
  <cp:lastModifiedBy>雨林木风</cp:lastModifiedBy>
  <dcterms:modified xsi:type="dcterms:W3CDTF">2013-01-23T06:06:00Z</dcterms:modified>
  <cp:revision>17</cp:revision>
  <dc:subject>www.reader8.cn</dc:subject>
  <dc:title>三字经全文</dc:title>
</cp:coreProperties>
</file>