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12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8.jpeg" ContentType="image/jpeg"/>
  <Override PartName="/word/media/image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考物理模拟试题（五）</w:t>
      </w:r>
      <w:r>
        <w:rPr>
          <w:b/>
          <w:sz w:val="44"/>
          <w:szCs w:val="44"/>
        </w:rPr>
        <w:t>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b/>
          <w:szCs w:val="21"/>
        </w:rPr>
        <w:t>（共</w:t>
      </w:r>
      <w:r>
        <w:rPr>
          <w:b/>
          <w:szCs w:val="21"/>
        </w:rPr>
        <w:t>20</w:t>
      </w:r>
      <w:r>
        <w:rPr>
          <w:b/>
          <w:szCs w:val="21"/>
        </w:rPr>
        <w:t>分，每空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随着我国经济的发展，越来越多的人拥有小汽车，汽车包含着丰富的物理知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汽车轮胎表面比较粗糙，是为了增大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水来做汽车发动机的冷却剂，是因为水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较大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从甲骨文“殸 ”（古代打击乐器）字的结构可知，古人很早便知道声音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有关。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司南是把天然磁石琢成勺子的形状，放在一个水平光滑的“地盘”上制成的，静止时它的长柄指南偏东，说明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657600" cy="11861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86200"/>
                          <a:chOff x="0" y="0"/>
                          <a:chExt cx="3657600" cy="118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1880" y="0"/>
                            <a:ext cx="148608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477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9100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9100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88.05pt;height:93.4pt" coordorigin="1260,156" coordsize="5761,18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1;top:156;width:2339;height:123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1260;top:156;width:1964;height:160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1559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1;top:1559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运动项目中的多人划艇，划艇在竖直方向上受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力作用，当人向后划水，艇就会向前进，停止划艇后，它还能继续前进，是由于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757295" cy="10896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1089720"/>
                          <a:chOff x="0" y="0"/>
                          <a:chExt cx="3757320" cy="108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57680" y="0"/>
                            <a:ext cx="8996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200" y="0"/>
                            <a:ext cx="1143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00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9200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95.85pt;height:85.8pt" coordorigin="1080,0" coordsize="5917,1716">
                <v:shape id="shape_0" stroked="f" o:allowincell="f" style="position:absolute;left:5580;top:0;width:1416;height:171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800;top:0;width:1799;height:155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080;top:1247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80;top:1247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的斧头在使用时，斧刃要磨得锋利些，目的是为了增大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如果劈柴时斧头陷在柴中，要拔出斧头，手应向柄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移动，并且向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用力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煤气来做饭时，热量大部分是通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方式传递给锅，若煤气的热值约</w:t>
      </w:r>
      <w:r>
        <w:rPr>
          <w:rFonts w:cs="宋体;SimSun" w:ascii="宋体;SimSun" w:hAnsi="宋体;SimSun"/>
        </w:rPr>
        <w:t>3.9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则完全燃烧</w:t>
      </w:r>
      <w:r>
        <w:rPr>
          <w:rFonts w:cs="宋体;SimSun" w:ascii="宋体;SimSun" w:hAnsi="宋体;SimSun"/>
        </w:rPr>
        <w:t>1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煤气能放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热量。饭菜做好时，厨房弥漫着饭菜的香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1384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4200"/>
                          <a:chOff x="0" y="0"/>
                          <a:chExt cx="1143000" cy="1384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430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8900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0pt;height:109pt" coordorigin="6480,0" coordsize="1800,2180">
                <v:shape id="shape_0" stroked="f" o:allowincell="f" style="position:absolute;left:6480;top:0;width:1799;height:171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80;top:1715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，灯</w:t>
      </w:r>
      <w:r>
        <w:rPr>
          <w:szCs w:val="21"/>
        </w:rPr>
        <w:t>L</w:t>
      </w:r>
      <w:r>
        <w:rPr>
          <w:szCs w:val="21"/>
        </w:rPr>
        <w:t>上标有“</w:t>
      </w:r>
      <w:r>
        <w:rPr>
          <w:szCs w:val="21"/>
        </w:rPr>
        <w:t>6V 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开关</w:t>
      </w:r>
      <w:r>
        <w:rPr>
          <w:szCs w:val="21"/>
        </w:rPr>
        <w:t>S</w:t>
      </w:r>
      <w:r>
        <w:rPr>
          <w:szCs w:val="21"/>
        </w:rPr>
        <w:t>闭合，滑片</w:t>
      </w:r>
      <w:r>
        <w:rPr>
          <w:szCs w:val="21"/>
        </w:rPr>
        <w:t>P</w:t>
      </w:r>
      <w:r>
        <w:rPr>
          <w:szCs w:val="21"/>
        </w:rPr>
        <w:t>移至</w:t>
      </w:r>
      <w:r>
        <w:rPr>
          <w:szCs w:val="21"/>
        </w:rPr>
        <w:t>a</w:t>
      </w:r>
      <w:r>
        <w:rPr>
          <w:szCs w:val="21"/>
        </w:rPr>
        <w:t>端时，电流表的示数为</w:t>
      </w:r>
      <w:r>
        <w:rPr>
          <w:szCs w:val="21"/>
        </w:rPr>
        <w:t>0.8A</w:t>
      </w:r>
      <w:r>
        <w:rPr>
          <w:szCs w:val="21"/>
        </w:rPr>
        <w:t>，灯</w:t>
      </w:r>
      <w:r>
        <w:rPr>
          <w:szCs w:val="21"/>
        </w:rPr>
        <w:t>L</w:t>
      </w:r>
      <w:r>
        <w:rPr>
          <w:szCs w:val="21"/>
        </w:rPr>
        <w:t>正常发光。则每分钟电流通过</w:t>
      </w:r>
      <w:r>
        <w:rPr>
          <w:szCs w:val="21"/>
        </w:rPr>
        <w:t>L</w:t>
      </w:r>
      <w:r>
        <w:rPr>
          <w:szCs w:val="21"/>
        </w:rPr>
        <w:t>所做的功为</w:t>
      </w:r>
      <w:r>
        <w:rPr>
          <w:szCs w:val="21"/>
        </w:rPr>
        <w:t>____________J</w:t>
      </w:r>
      <w:r>
        <w:rPr>
          <w:szCs w:val="21"/>
        </w:rPr>
        <w:t>。滑动变阻器的最大阻值为</w:t>
      </w:r>
      <w:r>
        <w:rPr>
          <w:szCs w:val="21"/>
        </w:rPr>
        <w:t>____________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双镜悬台，一女梳妆三对面；孤灯挂壁，两人作揖四低头”。这副对联上联中“三面”是由于光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现象而形成的；而下联中“四低头”是由于光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造成的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长</w:t>
      </w:r>
      <w:r>
        <w:rPr>
          <w:rFonts w:cs="宋体;SimSun" w:ascii="宋体;SimSun" w:hAnsi="宋体;SimSun"/>
        </w:rPr>
        <w:t>200m</w:t>
      </w:r>
      <w:r>
        <w:rPr>
          <w:rFonts w:ascii="宋体;SimSun" w:hAnsi="宋体;SimSun" w:cs="宋体;SimSun"/>
        </w:rPr>
        <w:t>的火车以</w:t>
      </w:r>
      <w:r>
        <w:rPr>
          <w:rFonts w:cs="宋体;SimSun" w:ascii="宋体;SimSun" w:hAnsi="宋体;SimSun"/>
        </w:rPr>
        <w:t>43.2km/h</w:t>
      </w:r>
      <w:r>
        <w:rPr>
          <w:rFonts w:ascii="宋体;SimSun" w:hAnsi="宋体;SimSun" w:cs="宋体;SimSun"/>
        </w:rPr>
        <w:t>速度匀速行驶在京九线上，当它穿越</w:t>
      </w:r>
      <w:r>
        <w:rPr>
          <w:rFonts w:cs="宋体;SimSun" w:ascii="宋体;SimSun" w:hAnsi="宋体;SimSun"/>
        </w:rPr>
        <w:t>1000 m</w:t>
      </w:r>
      <w:r>
        <w:rPr>
          <w:rFonts w:ascii="宋体;SimSun" w:hAnsi="宋体;SimSun" w:cs="宋体;SimSun"/>
        </w:rPr>
        <w:t>长的隧道时，所需的时间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是我们熟悉的器具：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电铃；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电饭锅；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照相机；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茶壶，它们的制作原理分别是：（填仪器具前的字母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利用电流的磁效应工作的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利用连通器原理工作的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</w:t>
      </w:r>
      <w:r>
        <w:rPr>
          <w:b/>
          <w:szCs w:val="21"/>
        </w:rPr>
        <w:t>（共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分，把你认为正确的答案序号填写在题后的括号内</w:t>
      </w:r>
      <w:r>
        <w:rPr>
          <w:b/>
          <w:szCs w:val="21"/>
        </w:rPr>
        <w:t>.</w:t>
      </w: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～</w:t>
      </w:r>
      <w:r>
        <w:rPr>
          <w:b/>
          <w:szCs w:val="21"/>
        </w:rPr>
        <w:t>15</w:t>
      </w:r>
      <w:r>
        <w:rPr>
          <w:b/>
          <w:szCs w:val="21"/>
        </w:rPr>
        <w:t>小题，每小题只有一个正确答案，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；</w:t>
      </w:r>
      <w:r>
        <w:rPr>
          <w:b/>
          <w:szCs w:val="21"/>
        </w:rPr>
        <w:t>第</w:t>
      </w: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b/>
          <w:szCs w:val="21"/>
        </w:rPr>
        <w:t>17</w:t>
      </w:r>
      <w:r>
        <w:rPr>
          <w:b/>
          <w:szCs w:val="21"/>
        </w:rPr>
        <w:t>小题，每小题有一个或几个正确答案，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，全部选择正确得</w:t>
      </w:r>
      <w:r>
        <w:rPr>
          <w:b/>
          <w:szCs w:val="21"/>
        </w:rPr>
        <w:t>3</w:t>
      </w:r>
      <w:r>
        <w:rPr>
          <w:b/>
          <w:szCs w:val="21"/>
        </w:rPr>
        <w:t>分，选择正确但不全得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r>
        <w:rPr>
          <w:b/>
          <w:szCs w:val="21"/>
        </w:rPr>
        <w:t>不选、多选或错选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369695" cy="8909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891000"/>
                          <a:chOff x="0" y="0"/>
                          <a:chExt cx="1369800" cy="891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91368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1520" y="508680"/>
                            <a:ext cx="54792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07.85pt;height:70.15pt" coordorigin="5040,312" coordsize="2157,1403">
                <v:shape id="shape_0" stroked="f" o:allowincell="f" style="position:absolute;left:5040;top:312;width:1438;height:140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34;top:1113;width:862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是一款没有“地轴”的地球仪，接通电源，地球仪就能飘浮在空中，对它飘浮在空中的原因，下列分析正确的是                                          【     】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因为它受到的磁力和重力相互平衡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因为它受到的浮力和重力相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因为它没有受到力的作用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因为地球仪有惯性</w:t>
      </w:r>
    </w:p>
    <w:p>
      <w:pPr>
        <w:pStyle w:val="Normal"/>
        <w:ind w:left="300" w:hanging="3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800100" cy="7893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小松妈妈去百货大楼购物，自动扶梯把她从一楼匀速送到二楼的过程中，她的</w:t>
      </w:r>
      <w:r>
        <w:rPr>
          <w:rFonts w:ascii="宋体;SimSun" w:hAnsi="宋体;SimSun" w:cs="宋体;SimSun"/>
          <w:b/>
          <w:bCs/>
          <w:szCs w:val="21"/>
        </w:rPr>
        <w:t>【     】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动能增大，势能增大，机械能增大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动能增大，能增大，机械能不变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动能不变，势能增大，机械能不变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动能不变，势能增大，机械能增大</w:t>
      </w:r>
    </w:p>
    <w:p>
      <w:pPr>
        <w:pStyle w:val="Normal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四幅图片中，属于液化现象的是                                       【     】</w:t>
      </w:r>
    </w:p>
    <w:p>
      <w:pPr>
        <w:pStyle w:val="Normal"/>
        <w:ind w:left="300" w:hanging="3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8305</wp:posOffset>
            </wp:positionH>
            <wp:positionV relativeFrom="paragraph">
              <wp:posOffset>99060</wp:posOffset>
            </wp:positionV>
            <wp:extent cx="914400" cy="10058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405</wp:posOffset>
            </wp:positionH>
            <wp:positionV relativeFrom="paragraph">
              <wp:posOffset>99060</wp:posOffset>
            </wp:positionV>
            <wp:extent cx="914400" cy="9906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1005</wp:posOffset>
            </wp:positionH>
            <wp:positionV relativeFrom="paragraph">
              <wp:posOffset>99060</wp:posOffset>
            </wp:positionV>
            <wp:extent cx="800100" cy="9906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3705</wp:posOffset>
            </wp:positionH>
            <wp:positionV relativeFrom="paragraph">
              <wp:posOffset>99060</wp:posOffset>
            </wp:positionV>
            <wp:extent cx="913130" cy="10287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                 B                    C                   D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396240</wp:posOffset>
                </wp:positionV>
                <wp:extent cx="4819650" cy="129349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1293480"/>
                          <a:chOff x="0" y="0"/>
                          <a:chExt cx="4819680" cy="1293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97000" y="0"/>
                            <a:ext cx="922680" cy="129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14600" y="75600"/>
                            <a:ext cx="8935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67920" y="75600"/>
                            <a:ext cx="9252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5600"/>
                            <a:ext cx="9036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1.2pt;width:379.5pt;height:101.85pt" coordorigin="523,624" coordsize="7590,2037">
                <v:shape id="shape_0" stroked="f" o:allowincell="f" style="position:absolute;left:6660;top:624;width:1452;height:203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4483;top:743;width:1406;height:1871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2520;top:743;width:1456;height:1871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523;top:743;width:1422;height:1871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为了纪念在物理学中作出杰出贡献的物理学家，有时会用他们的名字作为物理量的单位。图中的四位物理学家，迄今为止名字未被用作物理量单位的是              【     】</w:t>
      </w:r>
    </w:p>
    <w:p>
      <w:pPr>
        <w:pStyle w:val="Normal"/>
        <w:ind w:left="31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牛顿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爱因斯坦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帕斯卡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欧姆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家庭生活中，下列估测符合事实的是                                    【     】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家用电视机的电功率约为</w:t>
      </w:r>
      <w:r>
        <w:rPr>
          <w:rFonts w:cs="宋体;SimSun" w:ascii="宋体;SimSun" w:hAnsi="宋体;SimSun"/>
        </w:rPr>
        <w:t>10W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初中物理课本的一张纸的厚度为</w:t>
      </w:r>
      <w:r>
        <w:rPr>
          <w:rFonts w:cs="宋体;SimSun" w:ascii="宋体;SimSun" w:hAnsi="宋体;SimSun"/>
        </w:rPr>
        <w:t xml:space="preserve">1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m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人体正常体温是</w:t>
      </w:r>
      <w:r>
        <w:rPr>
          <w:rFonts w:cs="宋体;SimSun" w:ascii="宋体;SimSun" w:hAnsi="宋体;SimSun"/>
        </w:rPr>
        <w:t>37℃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瓶江西四特酒的质量约为</w:t>
      </w:r>
      <w:r>
        <w:rPr>
          <w:rFonts w:cs="宋体;SimSun" w:ascii="宋体;SimSun" w:hAnsi="宋体;SimSun"/>
        </w:rPr>
        <w:t>50g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图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所示，当闭合开关</w:t>
      </w:r>
      <w:r>
        <w:rPr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，且将滑动变阻器的滑片</w:t>
      </w:r>
      <w:r>
        <w:rPr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向左移动时，图中的电磁铁</w:t>
      </w:r>
      <w:r>
        <w:rPr>
          <w:rFonts w:ascii="宋体;SimSun" w:hAnsi="宋体;SimSun" w:cs="宋体;SimSun"/>
          <w:b/>
          <w:bCs/>
          <w:szCs w:val="21"/>
        </w:rPr>
        <w:t>【     】</w:t>
      </w:r>
    </w:p>
    <w:p>
      <w:pPr>
        <w:pStyle w:val="Normal"/>
        <w:autoSpaceDE w:val="false"/>
        <w:ind w:first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1714500" cy="6934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93360"/>
                          <a:chOff x="0" y="0"/>
                          <a:chExt cx="1714680" cy="693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2477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39564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05pt;width:135pt;height:54.6pt" coordorigin="5400,141" coordsize="2700,1092">
                <v:shape id="shape_0" stroked="f" o:allowincell="f" style="position:absolute;left:5400;top:141;width:1964;height:1091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80;top:764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端是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极，磁性增强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autoSpaceDE w:val="false"/>
        <w:ind w:firstLine="378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端是</w:t>
      </w:r>
      <w:r>
        <w:rPr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极，磁性增强</w:t>
      </w:r>
    </w:p>
    <w:p>
      <w:pPr>
        <w:pStyle w:val="Normal"/>
        <w:autoSpaceDE w:val="false"/>
        <w:ind w:firstLine="378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端是</w:t>
      </w:r>
      <w:r>
        <w:rPr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，磁性减弱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autoSpaceDE w:val="false"/>
        <w:ind w:firstLine="378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端是</w:t>
      </w:r>
      <w:r>
        <w:rPr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极，磁性减弱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电路中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作用是为了保护计重表不被烧坏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是宇航员驾车在月球上进行科学考察的情景。下列说法错误的是   【     】</w:t>
      </w:r>
    </w:p>
    <w:p>
      <w:pPr>
        <w:pStyle w:val="Normal"/>
        <w:ind w:left="300" w:hanging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00200" cy="72072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20720"/>
                          <a:chOff x="0" y="0"/>
                          <a:chExt cx="1600200" cy="720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57200" y="0"/>
                            <a:ext cx="11430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564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26pt;height:56.75pt" coordorigin="5580,0" coordsize="2520,1135">
                <v:shape id="shape_0" stroked="f" o:allowincell="f" style="position:absolute;left:6300;top:0;width:1799;height:113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80;top:623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登月车轮子很宽是为了减小压强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驾驶的登月车是用汽油驱动的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他能听到发动机的“隆隆”声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太阳能电池板是将太阳能转化为电能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列有关厨房的物理知识，说法正确的是                               【     】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拧开醋瓶盖，醋味扑鼻——分子在做无规则的运动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水中下饺子，饺子不会被煮焦；在油中煎饺子，饺子易被煎焦——油的沸点比水高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洗碗时，油花漂在水面上——油的密度比水小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菜刀刀口磨得很锋利是为了增大压力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R</w:t>
    </w:r>
    <w:r>
      <w:rPr>
        <w:kern w:val="0"/>
        <w:szCs w:val="21"/>
      </w:rPr>
      <w:t>eader8</w:t>
    </w:r>
  </w:p>
  <w:p>
    <w:pPr>
      <w:pStyle w:val="Header"/>
      <w:jc w:val="both"/>
      <w:rPr>
        <w:kern w:val="0"/>
        <w:szCs w:val="21"/>
      </w:rPr>
    </w:pPr>
    <w:r>
      <w:rPr>
        <w:kern w:val="0"/>
        <w:szCs w:val="21"/>
      </w:rPr>
      <w:t>中考物理模拟试题（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gif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9:11:00Z</dcterms:created>
  <dc:creator>微软用户</dc:creator>
  <dc:description/>
  <cp:keywords/>
  <dc:language>en-US</dc:language>
  <cp:lastModifiedBy>think</cp:lastModifiedBy>
  <cp:lastPrinted>2008-02-26T09:59:00Z</cp:lastPrinted>
  <dcterms:modified xsi:type="dcterms:W3CDTF">2011-01-07T11:58:00Z</dcterms:modified>
  <cp:revision>4</cp:revision>
  <dc:subject/>
  <dc:title>初三物理样卷</dc:title>
</cp:coreProperties>
</file>