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计算题</w:t>
      </w:r>
    </w:p>
    <w:p>
      <w:pPr>
        <w:pStyle w:val="Normal"/>
        <w:ind w:left="316" w:hanging="316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_GB2312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eastAsia="楷体_GB2312"/>
          <w:szCs w:val="21"/>
        </w:rPr>
        <w:t>咸宁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3</w:t>
      </w:r>
      <w:r>
        <w:rPr>
          <w:szCs w:val="21"/>
        </w:rPr>
        <w:t>所示电路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源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不变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初始时滑动变阻器的滑片</w:t>
      </w:r>
      <w:r>
        <w:rPr>
          <w:i/>
          <w:iCs/>
          <w:szCs w:val="21"/>
        </w:rPr>
        <w:t>P</w:t>
      </w:r>
      <w:r>
        <w:rPr>
          <w:szCs w:val="21"/>
        </w:rPr>
        <w:t>在最右端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但由于滑动变阻器某处发生断路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合上电键后滑片</w:t>
      </w:r>
      <w:r>
        <w:rPr>
          <w:i/>
          <w:iCs/>
          <w:szCs w:val="21"/>
        </w:rPr>
        <w:t>P</w:t>
      </w:r>
      <w:r>
        <w:rPr>
          <w:szCs w:val="21"/>
        </w:rPr>
        <w:t>向左滑过一段距离后电流表才有读数。且电压表读数</w:t>
      </w:r>
      <w:r>
        <w:rPr>
          <w:i/>
          <w:iCs/>
          <w:szCs w:val="21"/>
        </w:rPr>
        <w:t>U</w:t>
      </w:r>
      <w:r>
        <w:rPr>
          <w:szCs w:val="21"/>
        </w:rPr>
        <w:t>与</w:t>
      </w:r>
      <w:r>
        <w:rPr>
          <w:i/>
          <w:iCs/>
          <w:szCs w:val="21"/>
        </w:rPr>
        <w:t>x</w:t>
      </w:r>
      <w:r>
        <w:rPr>
          <w:szCs w:val="21"/>
        </w:rPr>
        <w:t>、电流表读数</w:t>
      </w:r>
      <w:r>
        <w:rPr>
          <w:i/>
          <w:iCs/>
          <w:szCs w:val="21"/>
        </w:rPr>
        <w:t>I</w:t>
      </w:r>
      <w:r>
        <w:rPr>
          <w:szCs w:val="21"/>
        </w:rPr>
        <w:t>与</w:t>
      </w:r>
      <w:r>
        <w:rPr>
          <w:i/>
          <w:iCs/>
          <w:szCs w:val="21"/>
        </w:rPr>
        <w:t>x</w:t>
      </w:r>
      <w:r>
        <w:rPr>
          <w:szCs w:val="21"/>
        </w:rPr>
        <w:t>的关系如图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29845</wp:posOffset>
                </wp:positionV>
                <wp:extent cx="5708015" cy="221742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2217600"/>
                          <a:chOff x="0" y="0"/>
                          <a:chExt cx="570816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63944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9440" cy="170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2320" y="568080"/>
                                <a:ext cx="72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11240"/>
                                <a:ext cx="20700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00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2400"/>
                                  <a:ext cx="5148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32400"/>
                                  <a:ext cx="5148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2096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760" y="120888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6188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80" y="1229760"/>
                                <a:ext cx="19116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36188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0" y="136188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7372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240"/>
                                <a:ext cx="897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240" y="873000"/>
                                <a:ext cx="7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568080"/>
                                <a:ext cx="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2320" y="779040"/>
                                <a:ext cx="1962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20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69840"/>
                                  <a:ext cx="4896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60" y="69120"/>
                                  <a:ext cx="4896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59800" y="32364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240" y="32364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3236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5680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440" y="5680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240" y="1101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5160" y="10980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23220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1880" y="0"/>
                                <a:ext cx="3430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257040"/>
                                <a:ext cx="3430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4520" y="1306800"/>
                                <a:ext cx="266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337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4200" y="1163160"/>
                                <a:ext cx="5220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8640" y="1380960"/>
                                <a:ext cx="3430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5160" y="1842120"/>
                              <a:ext cx="7639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-2-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6400" y="0"/>
                            <a:ext cx="3641760" cy="214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41760" cy="189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2064240" cy="189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4120" y="97200"/>
                                  <a:ext cx="1232640" cy="155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560"/>
                                    <a:ext cx="513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2640" cy="155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5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58080"/>
                                      <a:ext cx="1232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240" y="172080"/>
                                    <a:ext cx="410760" cy="138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8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240" y="0"/>
                                      <a:ext cx="0" cy="138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200" y="0"/>
                                      <a:ext cx="0" cy="138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7800" y="0"/>
                                      <a:ext cx="0" cy="138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0760" y="0"/>
                                      <a:ext cx="0" cy="138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960" y="172080"/>
                                    <a:ext cx="410760" cy="138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8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240" y="0"/>
                                      <a:ext cx="0" cy="138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200" y="0"/>
                                      <a:ext cx="0" cy="138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7800" y="0"/>
                                      <a:ext cx="0" cy="138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0760" y="0"/>
                                      <a:ext cx="0" cy="138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2800"/>
                                    <a:ext cx="1129680" cy="129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52200"/>
                                      <a:ext cx="1129680" cy="34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632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92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80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19120"/>
                                      <a:ext cx="1129680" cy="34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632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92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80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6040"/>
                                      <a:ext cx="1129680" cy="34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632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992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80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29680" y="172800"/>
                                    <a:ext cx="0" cy="138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908640"/>
                                    <a:ext cx="5130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4680">
                                        <a:moveTo>
                                          <a:pt x="0" y="0"/>
                                        </a:moveTo>
                                        <a:cubicBezTo>
                                          <a:pt x="480" y="286"/>
                                          <a:pt x="960" y="572"/>
                                          <a:pt x="1440" y="1092"/>
                                        </a:cubicBezTo>
                                        <a:cubicBezTo>
                                          <a:pt x="1920" y="1612"/>
                                          <a:pt x="2520" y="2522"/>
                                          <a:pt x="2880" y="3120"/>
                                        </a:cubicBezTo>
                                        <a:cubicBezTo>
                                          <a:pt x="3240" y="3718"/>
                                          <a:pt x="3480" y="4420"/>
                                          <a:pt x="3600" y="46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8640"/>
                                    <a:ext cx="51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520" y="213480"/>
                                  <a:ext cx="447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640080"/>
                                  <a:ext cx="447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069200"/>
                                  <a:ext cx="447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492920"/>
                                  <a:ext cx="447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40" y="0"/>
                                  <a:ext cx="447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1617840"/>
                                  <a:ext cx="18064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  5        10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2200"/>
                                  <a:ext cx="447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4400" y="0"/>
                                <a:ext cx="2007360" cy="187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2007360" cy="177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4120" y="0"/>
                                    <a:ext cx="1232640" cy="155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58440"/>
                                      <a:ext cx="513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2640" cy="155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55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58440"/>
                                        <a:ext cx="1232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240" y="173520"/>
                                      <a:ext cx="410760" cy="138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38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240" y="0"/>
                                        <a:ext cx="0" cy="138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200" y="0"/>
                                        <a:ext cx="0" cy="138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160" y="0"/>
                                        <a:ext cx="0" cy="138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0760" y="0"/>
                                        <a:ext cx="0" cy="1384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5960" y="173520"/>
                                      <a:ext cx="410760" cy="138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38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240" y="0"/>
                                        <a:ext cx="0" cy="138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200" y="0"/>
                                        <a:ext cx="0" cy="138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160" y="0"/>
                                        <a:ext cx="0" cy="138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0760" y="0"/>
                                        <a:ext cx="0" cy="1384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3520"/>
                                      <a:ext cx="1129680" cy="129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51840"/>
                                        <a:ext cx="11296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596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956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44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18760"/>
                                        <a:ext cx="11296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596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956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44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6040"/>
                                        <a:ext cx="112968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632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992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80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29680" y="173520"/>
                                      <a:ext cx="0" cy="138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3000" y="259560"/>
                                      <a:ext cx="513000" cy="64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0" h="46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80" y="286"/>
                                            <a:pt x="960" y="572"/>
                                            <a:pt x="1440" y="1092"/>
                                          </a:cubicBezTo>
                                          <a:cubicBezTo>
                                            <a:pt x="1920" y="1612"/>
                                            <a:pt x="2520" y="2522"/>
                                            <a:pt x="2880" y="3120"/>
                                          </a:cubicBezTo>
                                          <a:cubicBezTo>
                                            <a:pt x="3240" y="3718"/>
                                            <a:pt x="3480" y="4420"/>
                                            <a:pt x="3600" y="46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9360"/>
                                      <a:ext cx="51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0520" y="1500480"/>
                                    <a:ext cx="18064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0         5        10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123120"/>
                                    <a:ext cx="44784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550440"/>
                                    <a:ext cx="44784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979200"/>
                                    <a:ext cx="44784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72920"/>
                                    <a:ext cx="44784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3240" y="0"/>
                                  <a:ext cx="4482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00280" y="1896120"/>
                              <a:ext cx="7448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-2-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5pt;width:449.45pt;height:174.6pt" coordorigin="999,47" coordsize="8989,3492">
                <v:group id="shape_0" style="position:absolute;left:999;top:138;width:2581;height:3401">
                  <v:group id="shape_0" style="position:absolute;left:999;top:138;width:2581;height:2681">
                    <v:line id="shape_0" from="1176,1033" to="1176,171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999;top:1731;width:326;height:311">
                      <v:oval id="shape_0" fillcolor="white" stroked="t" o:allowincell="f" style="position:absolute;left:999;top:1731;width:325;height:31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1079,1782" to="1159,197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62,1782" to="1242,19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01,1921" to="1222,19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178,2042" to="1178,22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78,2283" to="1459,22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60,2075" to="1760,228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31,2283" to="2134,22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83,2283" to="3566,22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78,1514" to="2025,1514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1673;top:937;width:1412;height:19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2365,1513" to="3580,1513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topAndBottom"/>
                    </v:line>
                    <v:line id="shape_0" from="3581,1033" to="3581,22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026;top:1365;width:309;height:330">
                      <v:oval id="shape_0" fillcolor="white" stroked="t" o:allowincell="f" style="position:absolute;left:2026;top:1365;width:308;height:32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2103,1475" to="2179,16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80,1474" to="2256,162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298,648" to="3298,1031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2450,648" to="3297,64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50,648" to="2450,93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1178,1033" to="1672,10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85,1033" to="3579,103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50,312" to="2450,5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3086,311" to="3086,88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2450,504" to="3085,504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7;top:138;width:539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13;top:543;width:539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2959;top:2196;width:419;height:14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black" stroked="t" o:allowincell="f" style="position:absolute;left:1699;top:2244;width:56;height:5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fillcolor="white" stroked="t" o:allowincell="f" style="position:absolute;left:2045;top:1970;width:821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2997;top:2313;width:539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094;top:3039;width:120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-2-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253;top:47;width:5735;height:3380">
                  <v:group id="shape_0" style="position:absolute;left:4253;top:47;width:5735;height:2991">
                    <v:group id="shape_0" style="position:absolute;left:4253;top:60;width:3251;height:2978">
                      <v:group id="shape_0" style="position:absolute;left:4858;top:213;width:1940;height:2453">
                        <v:line id="shape_0" from="4858,622" to="5665,622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group id="shape_0" style="position:absolute;left:4858;top:213;width:1940;height:2453">
                          <v:line id="shape_0" from="4858,213" to="4858,2666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  <v:line id="shape_0" from="4858,2667" to="6798,2667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019;top:484;width:646;height:2180">
                          <v:line id="shape_0" from="5019,484" to="5019,26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5180,484" to="5180,26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5342,484" to="5342,26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5504,484" to="5504,26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5666,484" to="5666,266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828;top:484;width:646;height:2180">
                          <v:line id="shape_0" from="5828,484" to="5828,26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5989,484" to="5989,26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151,484" to="6151,26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313,484" to="6313,26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475,484" to="6475,266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4858;top:485;width:1778;height:2043">
                          <v:group id="shape_0" style="position:absolute;left:4858;top:1985;width:1778;height:544">
                            <v:line id="shape_0" from="4858,2530" to="6636,25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58,2394" to="6636,23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58,2257" to="6636,22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58,2121" to="6636,21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58,1985" to="6636,198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4858;top:1303;width:1778;height:544">
                            <v:line id="shape_0" from="4858,1848" to="6636,18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58,1712" to="6636,17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58,1575" to="6636,15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58,1439" to="6636,14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58,1303" to="6636,130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4858;top:621;width:1778;height:544">
                            <v:line id="shape_0" from="4858,1166" to="6636,11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58,1030" to="6636,10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58,893" to="6636,8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58,757" to="6636,7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858,621" to="6636,62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4858,485" to="6636,48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6637,485" to="6637,266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coordsize="3600,4680" path="m0,0c480,286,960,572,1440,1092c1920,1612,2520,2522,2880,3120c3240,3718,3480,4420,3600,4680e" stroked="t" o:allowincell="f" style="position:absolute;left:5666;top:1644;width:807;height:1021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line id="shape_0" from="4858,1644" to="5665,1644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4328;top:396;width:70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328;top:1068;width:70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328;top:1744;width:70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328;top:2411;width:70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825;top:60;width:70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659;top:2608;width:284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 5        10 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253;top:1418;width:70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827;top:47;width:3161;height:2958">
                      <v:group id="shape_0" style="position:absolute;left:6827;top:212;width:3161;height:2793">
                        <v:group id="shape_0" style="position:absolute;left:7432;top:212;width:1940;height:2453">
                          <v:line id="shape_0" from="7432,2666" to="8239,2666" stroked="t" o:allowincell="f" style="position:absolute">
                            <v:stroke color="black" weight="2844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7432;top:212;width:1940;height:2453">
                            <v:line id="shape_0" from="7432,212" to="7432,2664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topAndBottom"/>
                            </v:line>
                            <v:line id="shape_0" from="7432,2666" to="9372,2666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7593;top:485;width:646;height:2179">
                            <v:line id="shape_0" from="7593,485" to="7593,26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7754,485" to="7754,26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7916,485" to="7916,26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8078,485" to="8078,26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8240,485" to="8240,266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8402;top:485;width:646;height:2179">
                            <v:line id="shape_0" from="8402,485" to="8402,26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8563,485" to="8563,26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8725,485" to="8725,26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8887,485" to="8887,26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9049,485" to="9049,266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7432;top:485;width:1778;height:2042">
                            <v:group id="shape_0" style="position:absolute;left:7432;top:1984;width:1778;height:544">
                              <v:line id="shape_0" from="7432,2529" to="9210,25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32,2393" to="9210,23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32,2256" to="9210,22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32,2120" to="9210,21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32,1984" to="9210,198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432;top:1302;width:1778;height:544">
                              <v:line id="shape_0" from="7432,1847" to="9210,18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32,1711" to="9210,17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32,1574" to="9210,15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32,1438" to="9210,14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32,1302" to="9210,130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432;top:621;width:1778;height:544">
                              <v:line id="shape_0" from="7432,1166" to="9210,1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32,1030" to="9210,10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32,893" to="9210,8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32,757" to="9210,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32,621" to="9210,6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7432,485" to="9210,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9211,485" to="9211,266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shape id="shape_0" coordsize="3600,4680" path="m0,0c480,286,960,572,1440,1092c1920,1612,2520,2522,2880,3120c3240,3718,3480,4420,3600,4680e" stroked="t" o:allowincell="f" style="position:absolute;left:8240;top:621;width:807;height:1021;flip:y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  <v:line id="shape_0" from="7432,1644" to="8239,1644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</v:group>
                        <v:shape id="shape_0" stroked="f" o:allowincell="f" style="position:absolute;left:7143;top:2575;width:2844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   5        10 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913;top:406;width:704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913;top:1079;width:704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913;top:1754;width:704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827;top:1429;width:704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7399;top:47;width:705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6931;top:3033;width:117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-2-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根据图象可知：断点位置在</w:t>
      </w:r>
      <w:r>
        <w:rPr>
          <w:i/>
          <w:iCs/>
          <w:szCs w:val="21"/>
        </w:rPr>
        <w:t>x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</w:rPr>
        <w:t>处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源电压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0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V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</w:rPr>
        <w:t>等于多少欧姆？</w:t>
      </w:r>
    </w:p>
    <w:p>
      <w:pPr>
        <w:pStyle w:val="Normal"/>
        <w:ind w:left="73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从断点处滑片</w:t>
      </w:r>
      <w:r>
        <w:rPr>
          <w:i/>
          <w:szCs w:val="21"/>
        </w:rPr>
        <w:t>P</w:t>
      </w:r>
      <w:r>
        <w:rPr>
          <w:szCs w:val="21"/>
        </w:rPr>
        <w:t>向左滑动的过程中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该滑动变阻器滑片</w:t>
      </w:r>
      <w:r>
        <w:rPr>
          <w:i/>
          <w:szCs w:val="21"/>
        </w:rPr>
        <w:t>P</w:t>
      </w:r>
      <w:r>
        <w:rPr>
          <w:szCs w:val="21"/>
        </w:rPr>
        <w:t>每滑动</w:t>
      </w:r>
      <w:r>
        <w:rPr>
          <w:szCs w:val="21"/>
        </w:rPr>
        <w:t>1cm</w:t>
      </w:r>
      <w:r>
        <w:rPr>
          <w:szCs w:val="21"/>
        </w:rPr>
        <w:t>的阻值变化为多少欧姆？该滑动变阻器电阻丝没有断路时的总电阻值是多少欧姆？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7225</wp:posOffset>
                </wp:positionH>
                <wp:positionV relativeFrom="paragraph">
                  <wp:posOffset>36195</wp:posOffset>
                </wp:positionV>
                <wp:extent cx="3242945" cy="1447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1447920"/>
                          <a:chOff x="0" y="0"/>
                          <a:chExt cx="324288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4288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1320" y="118116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2-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990720"/>
                            <a:ext cx="46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981000"/>
                            <a:ext cx="46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2.85pt;width:255.35pt;height:114pt" coordorigin="5035,57" coordsize="5107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5;top:57;width:5106;height:219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85;top:1917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2-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49;top:1617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44;top:1602;width:7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_GB2312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eastAsia="楷体_GB2312"/>
          <w:szCs w:val="21"/>
        </w:rPr>
        <w:t>安徽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实际的电源都有一定的电阻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如干电池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我们需要用它的电压</w:t>
      </w:r>
      <w:r>
        <w:rPr>
          <w:i/>
          <w:szCs w:val="21"/>
        </w:rPr>
        <w:t>U</w:t>
      </w:r>
      <w:r>
        <w:rPr>
          <w:szCs w:val="21"/>
        </w:rPr>
        <w:t xml:space="preserve"> </w:t>
      </w:r>
      <w:r>
        <w:rPr>
          <w:szCs w:val="21"/>
        </w:rPr>
        <w:t>和电阻ｒ两个物理量来描述它。实际计算过程中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可以把它看成是由一个电压为</w:t>
      </w:r>
      <w:r>
        <w:rPr>
          <w:i/>
          <w:szCs w:val="21"/>
        </w:rPr>
        <w:t>U</w:t>
      </w:r>
      <w:r>
        <w:rPr>
          <w:szCs w:val="21"/>
        </w:rPr>
        <w:t>、电阻为</w:t>
      </w:r>
      <w:r>
        <w:rPr>
          <w:szCs w:val="21"/>
        </w:rPr>
        <w:t>0</w:t>
      </w:r>
      <w:r>
        <w:rPr>
          <w:szCs w:val="21"/>
        </w:rPr>
        <w:t>的理想电源与一个电阻值为ｒ的电阻串联而成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甲所示：</w:t>
      </w:r>
    </w:p>
    <w:p>
      <w:pPr>
        <w:pStyle w:val="Normal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图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乙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 14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 9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。当只闭合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流表读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 xml:space="preserve">2A </w:t>
      </w:r>
      <w:r>
        <w:rPr>
          <w:szCs w:val="21"/>
        </w:rPr>
        <w:t>；当只闭合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流表读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把电源按图甲中的等效方法处理。求电源的电压</w:t>
      </w:r>
      <w:r>
        <w:rPr>
          <w:i/>
          <w:szCs w:val="21"/>
        </w:rPr>
        <w:t>U</w:t>
      </w:r>
      <w:r>
        <w:rPr>
          <w:szCs w:val="21"/>
        </w:rPr>
        <w:t xml:space="preserve"> </w:t>
      </w:r>
      <w:r>
        <w:rPr>
          <w:szCs w:val="21"/>
        </w:rPr>
        <w:t>和电阻ｒ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20320</wp:posOffset>
                </wp:positionV>
                <wp:extent cx="1852295" cy="969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969120"/>
                          <a:chOff x="0" y="0"/>
                          <a:chExt cx="1852200" cy="96912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5220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95160"/>
                            <a:ext cx="8762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2-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.6pt;width:145.85pt;height:76.25pt" coordorigin="7320,32" coordsize="2917,1525">
                <v:shape id="shape_0" stroked="f" o:allowincell="f" style="position:absolute;left:7320;top:32;width:2916;height:10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40;top:1126;width:13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2-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乌鲁木齐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6</w:t>
      </w:r>
      <w:r>
        <w:rPr>
          <w:szCs w:val="21"/>
        </w:rPr>
        <w:t>所示的电路中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当</w:t>
      </w:r>
      <w:r>
        <w:rPr>
          <w:i/>
          <w:szCs w:val="21"/>
        </w:rPr>
        <w:t>ab</w:t>
      </w:r>
      <w:r>
        <w:rPr>
          <w:szCs w:val="21"/>
        </w:rPr>
        <w:t>两点间接入</w:t>
      </w:r>
      <w:r>
        <w:rPr>
          <w:szCs w:val="21"/>
        </w:rPr>
        <w:t>4</w:t>
      </w:r>
      <w:r>
        <w:rPr>
          <w:rFonts w:cs="Palatino Linotype" w:ascii="Palatino Linotype" w:hAnsi="Palatino Linotype"/>
          <w:szCs w:val="21"/>
        </w:rPr>
        <w:t>Ω</w:t>
      </w:r>
      <w:r>
        <w:rPr>
          <w:szCs w:val="21"/>
        </w:rPr>
        <w:t>的电阻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其消耗的功率为</w:t>
      </w:r>
      <w:r>
        <w:rPr>
          <w:szCs w:val="21"/>
        </w:rPr>
        <w:t>16W</w:t>
      </w:r>
      <w:r>
        <w:rPr>
          <w:szCs w:val="21"/>
        </w:rPr>
        <w:t>。当</w:t>
      </w:r>
      <w:r>
        <w:rPr>
          <w:i/>
          <w:szCs w:val="21"/>
        </w:rPr>
        <w:t>ab</w:t>
      </w:r>
      <w:r>
        <w:rPr>
          <w:szCs w:val="21"/>
        </w:rPr>
        <w:t>两点间接入</w:t>
      </w:r>
      <w:r>
        <w:rPr>
          <w:szCs w:val="21"/>
        </w:rPr>
        <w:t>9</w:t>
      </w:r>
      <w:r>
        <w:rPr>
          <w:rFonts w:cs="Palatino Linotype" w:ascii="Palatino Linotype" w:hAnsi="Palatino Linotype"/>
          <w:szCs w:val="21"/>
        </w:rPr>
        <w:t>Ω</w:t>
      </w:r>
      <w:r>
        <w:rPr>
          <w:szCs w:val="21"/>
        </w:rPr>
        <w:t>的电阻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其消耗的功率仍为</w:t>
      </w:r>
      <w:r>
        <w:rPr>
          <w:szCs w:val="21"/>
        </w:rPr>
        <w:t>1</w:t>
      </w:r>
      <w:r>
        <w:rPr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W</w:t>
      </w:r>
      <w:r>
        <w:rPr>
          <w:szCs w:val="21"/>
        </w:rPr>
        <w:t>。求：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ab</w:t>
      </w:r>
      <w:r>
        <w:rPr>
          <w:szCs w:val="21"/>
        </w:rPr>
        <w:t>两点间接入</w:t>
      </w:r>
      <w:r>
        <w:rPr>
          <w:szCs w:val="21"/>
        </w:rPr>
        <w:t>4</w:t>
      </w:r>
      <w:r>
        <w:rPr>
          <w:rFonts w:cs="Palatino Linotype" w:ascii="Palatino Linotype" w:hAnsi="Palatino Linotype"/>
          <w:szCs w:val="21"/>
        </w:rPr>
        <w:t>Ω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rFonts w:cs="Palatino Linotype" w:ascii="Palatino Linotype" w:hAnsi="Palatino Linotype"/>
          <w:szCs w:val="21"/>
        </w:rPr>
        <w:t>Ω</w:t>
      </w:r>
      <w:r>
        <w:rPr>
          <w:szCs w:val="21"/>
        </w:rPr>
        <w:t>的电阻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路中的电流；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电源的电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1225</wp:posOffset>
                </wp:positionH>
                <wp:positionV relativeFrom="paragraph">
                  <wp:posOffset>55245</wp:posOffset>
                </wp:positionV>
                <wp:extent cx="1724025" cy="13862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386360"/>
                          <a:chOff x="0" y="0"/>
                          <a:chExt cx="1724040" cy="1386360"/>
                        </a:xfrm>
                      </wpg:grpSpPr>
                      <pic:pic xmlns:pic="http://schemas.openxmlformats.org/drawingml/2006/picture">
                        <pic:nvPicPr>
                          <pic:cNvPr id="2" name="" descr="21世纪教育网 -- 中国最大型、最专业的中小学教育资源门户网站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2404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1100520"/>
                            <a:ext cx="723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2-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4.35pt;width:135.75pt;height:109.15pt" coordorigin="7435,87" coordsize="2715,2183">
                <v:shape id="shape_0" stroked="f" o:allowincell="f" style="position:absolute;left:7435;top:87;width:2714;height:198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00;top:1820;width:11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2-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_GB2312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eastAsia="楷体_GB2312"/>
          <w:szCs w:val="21"/>
        </w:rPr>
        <w:t>楚雄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7</w:t>
      </w:r>
      <w:r>
        <w:rPr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源电压为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szCs w:val="21"/>
        </w:rPr>
        <w:t>且保持不变。当滑动变阻器的滑片</w:t>
      </w:r>
      <w:r>
        <w:rPr>
          <w:i/>
          <w:szCs w:val="21"/>
        </w:rPr>
        <w:t>P</w:t>
      </w:r>
      <w:r>
        <w:rPr>
          <w:szCs w:val="21"/>
        </w:rPr>
        <w:t>移动到最右端</w:t>
      </w:r>
      <w:r>
        <w:rPr>
          <w:szCs w:val="21"/>
        </w:rPr>
        <w:t>B</w:t>
      </w:r>
      <w:r>
        <w:rPr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闭合开关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流表示数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压表示数为</w:t>
      </w:r>
      <w:r>
        <w:rPr>
          <w:szCs w:val="21"/>
        </w:rPr>
        <w:t>4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滑动变阻器的最大阻值为多少？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为多少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当滑动变阻器的滑片移动到中点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消耗的电功率为多少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当滑动变阻器的滑片</w:t>
      </w:r>
      <w:r>
        <w:rPr>
          <w:i/>
          <w:szCs w:val="21"/>
        </w:rPr>
        <w:t>P</w:t>
      </w:r>
      <w:r>
        <w:rPr>
          <w:szCs w:val="21"/>
        </w:rPr>
        <w:t>移动到最左端</w:t>
      </w:r>
      <w:r>
        <w:rPr>
          <w:szCs w:val="21"/>
        </w:rPr>
        <w:t>A</w:t>
      </w:r>
      <w:r>
        <w:rPr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将发生什么变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6" w:hanging="316"/>
        <w:rPr>
          <w:szCs w:val="21"/>
        </w:rPr>
      </w:pPr>
      <w:r>
        <w:rPr>
          <w:b/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eastAsia="楷体_GB2312"/>
          <w:szCs w:val="21"/>
        </w:rPr>
        <w:t>江汉油田、潜江、天门、仙桃四市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小明设计了如图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8</w:t>
      </w:r>
      <w:r>
        <w:rPr>
          <w:szCs w:val="21"/>
        </w:rPr>
        <w:t>所示的实验装置来探究不同物体在木板上所受摩擦力的大小。将物体放置在水平的长木板上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物体与木板表面粗糙程度不变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导电性能良好的弹簧其右端与物体及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滑片</w:t>
      </w:r>
      <w:r>
        <w:rPr>
          <w:i/>
          <w:szCs w:val="21"/>
        </w:rPr>
        <w:t>P</w:t>
      </w:r>
      <w:r>
        <w:rPr>
          <w:szCs w:val="21"/>
        </w:rPr>
        <w:t>相连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不计滑片与滑动变阻器线圈间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摩擦；滑动变阻器的阻值随长度均匀变化；探究过程中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滑片</w:t>
      </w:r>
      <w:r>
        <w:rPr>
          <w:i/>
          <w:szCs w:val="21"/>
        </w:rPr>
        <w:t>P</w:t>
      </w:r>
      <w:r>
        <w:rPr>
          <w:szCs w:val="21"/>
        </w:rPr>
        <w:t>始终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</w:t>
      </w:r>
      <w:r>
        <w:rPr>
          <w:rFonts w:ascii="宋体;SimSun" w:hAnsi="宋体;SimSun" w:cs="宋体;SimSun"/>
          <w:szCs w:val="21"/>
        </w:rPr>
        <w:t>），</w:t>
      </w:r>
      <w:r>
        <w:rPr>
          <w:szCs w:val="21"/>
        </w:rPr>
        <w:t>弹簧的左端固定在墙壁上。当木板沿箭头所示的方向匀速运动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物体和木板间发生相对滑动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物体处于平衡状态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流表的示数稳定不变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物体和木板间的摩擦力也不变。换用质量不同的物体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重复上述实验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发现电流表的示数随所放置物体的质量的变化而变化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不同物体所受的摩擦力</w:t>
      </w:r>
      <w:r>
        <w:rPr>
          <w:i/>
          <w:szCs w:val="21"/>
        </w:rPr>
        <w:t>f</w:t>
      </w:r>
      <w:r>
        <w:rPr>
          <w:szCs w:val="21"/>
        </w:rPr>
        <w:t>不同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也不同。若物体所受摩擦力</w:t>
      </w:r>
      <w:r>
        <w:rPr>
          <w:i/>
          <w:szCs w:val="21"/>
        </w:rPr>
        <w:t>f</w:t>
      </w:r>
      <w:r>
        <w:rPr>
          <w:szCs w:val="21"/>
        </w:rPr>
        <w:t>与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的关系如图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-49</w:t>
      </w:r>
      <w:r>
        <w:rPr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流表的量程为“</w:t>
      </w:r>
      <w:r>
        <w:rPr>
          <w:szCs w:val="21"/>
        </w:rPr>
        <w:t>0~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源电压为</w:t>
      </w:r>
      <w:r>
        <w:rPr>
          <w:szCs w:val="21"/>
        </w:rPr>
        <w:t>3V</w:t>
      </w:r>
      <w:r>
        <w:rPr>
          <w:szCs w:val="21"/>
        </w:rPr>
        <w:t>。问：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当滑动变阻器的滑片</w:t>
      </w:r>
      <w:r>
        <w:rPr>
          <w:i/>
          <w:szCs w:val="21"/>
        </w:rPr>
        <w:t>P</w:t>
      </w:r>
      <w:r>
        <w:rPr>
          <w:szCs w:val="21"/>
        </w:rPr>
        <w:t>指向</w:t>
      </w:r>
      <w:r>
        <w:rPr>
          <w:i/>
          <w:szCs w:val="21"/>
        </w:rPr>
        <w:t>b</w:t>
      </w:r>
      <w:r>
        <w:rPr>
          <w:szCs w:val="21"/>
        </w:rPr>
        <w:t>端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为了保护电流表不致损坏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至少为多大？</w:t>
      </w:r>
    </w:p>
    <w:p>
      <w:pPr>
        <w:pStyle w:val="Normal"/>
        <w:ind w:left="73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为</w:t>
      </w:r>
      <w:r>
        <w:rPr>
          <w:szCs w:val="21"/>
        </w:rPr>
        <w:t>10</w:t>
      </w:r>
      <w:r>
        <w:rPr>
          <w:rFonts w:cs="Palatino Linotype" w:ascii="Palatino Linotype" w:hAnsi="Palatino Linotype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某一物体在木板上处于平衡状态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流表的示数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该物体所受的摩擦力是多少？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200025</wp:posOffset>
                </wp:positionV>
                <wp:extent cx="4683760" cy="165544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1655280"/>
                          <a:chOff x="0" y="0"/>
                          <a:chExt cx="4683600" cy="165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920" cy="1517040"/>
                          </a:xfrm>
                        </wpg:grpSpPr>
                        <pic:pic xmlns:pic="http://schemas.openxmlformats.org/drawingml/2006/picture">
                          <pic:nvPicPr>
                            <pic:cNvPr id="3" name="力电综合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87120"/>
                              <a:ext cx="2256120" cy="12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9880" y="495360"/>
                              <a:ext cx="522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物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0"/>
                              <a:ext cx="522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276120"/>
                              <a:ext cx="522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480" y="295200"/>
                              <a:ext cx="522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303480"/>
                              <a:ext cx="522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42720" y="984600"/>
                              <a:ext cx="1934640" cy="2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1160" y="987840"/>
                              <a:ext cx="5904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9840" y="987840"/>
                              <a:ext cx="5868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69240" y="987840"/>
                              <a:ext cx="5868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7560" y="987840"/>
                              <a:ext cx="5904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6960" y="987840"/>
                              <a:ext cx="5868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16360" y="987840"/>
                              <a:ext cx="5868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64680" y="987840"/>
                              <a:ext cx="5904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14080" y="987840"/>
                              <a:ext cx="5868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63120" y="987840"/>
                              <a:ext cx="5904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11800" y="987840"/>
                              <a:ext cx="5868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61200" y="987840"/>
                              <a:ext cx="5868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10240" y="987840"/>
                              <a:ext cx="5868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58920" y="986040"/>
                              <a:ext cx="5868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1800" y="929520"/>
                              <a:ext cx="25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676440"/>
                              <a:ext cx="334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679400" y="669960"/>
                              <a:ext cx="116640" cy="84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4720" y="97200"/>
                              <a:ext cx="552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560" y="493920"/>
                              <a:ext cx="326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991800"/>
                              <a:ext cx="669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木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33680" y="961200"/>
                              <a:ext cx="239760" cy="11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0920" y="1227600"/>
                              <a:ext cx="79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-2-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9760" y="76320"/>
                            <a:ext cx="1563840" cy="157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7680" y="1038600"/>
                              <a:ext cx="3265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382760"/>
                              <a:ext cx="5619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-2-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1190520"/>
                              <a:ext cx="80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1203120"/>
                              <a:ext cx="81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202400"/>
                              <a:ext cx="1112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1202400"/>
                              <a:ext cx="820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1197360"/>
                              <a:ext cx="838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440" y="1161360"/>
                              <a:ext cx="160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908640"/>
                              <a:ext cx="2242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713160"/>
                              <a:ext cx="239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522000"/>
                              <a:ext cx="2268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331920"/>
                              <a:ext cx="2408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60"/>
                              <a:ext cx="3193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3240" y="297720"/>
                              <a:ext cx="1800" cy="9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3200" y="300240"/>
                              <a:ext cx="1800" cy="9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3760" y="300240"/>
                              <a:ext cx="1440" cy="9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3480" y="300240"/>
                              <a:ext cx="1440" cy="9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3680" y="300240"/>
                              <a:ext cx="1800" cy="9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8040" y="-360"/>
                              <a:ext cx="1800" cy="1253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560" y="300240"/>
                              <a:ext cx="1800" cy="9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000" y="300240"/>
                              <a:ext cx="1800" cy="9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9080" y="300240"/>
                              <a:ext cx="1440" cy="9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8080" y="300240"/>
                              <a:ext cx="1800" cy="9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8160" y="300240"/>
                              <a:ext cx="1440" cy="9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720" y="1244520"/>
                              <a:ext cx="1253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3720" y="1059480"/>
                              <a:ext cx="95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6320" y="297720"/>
                              <a:ext cx="953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6240" y="680400"/>
                              <a:ext cx="953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6240" y="490680"/>
                              <a:ext cx="953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6240" y="870480"/>
                              <a:ext cx="953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6240" y="1155600"/>
                              <a:ext cx="953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6240" y="964800"/>
                              <a:ext cx="953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6240" y="775080"/>
                              <a:ext cx="953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6240" y="585720"/>
                              <a:ext cx="953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6320" y="396000"/>
                              <a:ext cx="953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840" y="301320"/>
                              <a:ext cx="956160" cy="94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48240"/>
                              <a:ext cx="3240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/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5.75pt;width:368.8pt;height:130.35pt" coordorigin="1230,315" coordsize="7376,2607">
                <v:group id="shape_0" style="position:absolute;left:1230;top:315;width:3839;height:2390">
                  <v:shape id="shape_0" ID="力电综合" stroked="f" o:allowincell="f" style="position:absolute;left:1230;top:452;width:3552;height:1961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70;top:1095;width:8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物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39;top:315;width:8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69;top:750;width:8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03;top:780;width:8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58;top:793;width:82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70;top:1866;width:3046;height:2;flip:y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815;top:1871;width:91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049;top:1871;width:90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284;top:1871;width:90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518;top:1871;width:91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753;top:1871;width:90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988;top:1871;width:90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222;top:1871;width:91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457;top:1871;width:90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692;top:1871;width:91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926;top:1871;width:90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161;top:1871;width:90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396;top:1871;width:90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630;top:1868;width:90;height:83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351;top:1779;width:398;height:1" type="_x0000_t32">
                    <v:stroke color="black" weight="9360" endarrow="block" endarrowwidth="medium" endarrowlength="long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4291;top:1380;width:52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3875;top:1370;width:183;height:131;flip:y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2592;top:468;width:8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3;top:1093;width:51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14;top:1877;width:105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木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3803;top:1829;width:377;height:183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2618;top:2248;width:125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-2-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143;top:435;width:2463;height:2487">
                  <v:shape id="shape_0" stroked="f" o:allowincell="f" style="position:absolute;left:8092;top:2071;width:51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36;top:2613;width:88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-2-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17;top:2310;width:12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80;top:2330;width:12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90;top:2329;width:17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93;top:2329;width:128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85;top:2321;width:13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46;top:2264;width:25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37;top:1866;width:352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41;top:1558;width:37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33;top:1257;width:35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55;top:958;width:378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43;top:671;width:50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6857;top:904;width:2;height:1503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8054;top:908;width:2;height:150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456;top:908;width:1;height:150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755;top:908;width:1;height:150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157;top:908;width:2;height:150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34;top:435;width:2;height:1972;flip:y" type="_x0000_t32">
                    <v:stroke color="black" weight="19080" endarrow="block" endarrowwidth="medium" endarrowlength="long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708;top:908;width:2;height:1500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08;top:908;width:2;height:1500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307;top:908;width:1;height:1500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605;top:908;width:2;height:1500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904;top:908;width:1;height:1500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27;top:2395;width:1974;height:1" type="_x0000_t32">
                    <v:stroke color="black" weight="19080" endarrow="block" endarrowwidth="medium" endarrowlength="long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27;top:2104;width:1504;height:1;flip:y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47;top:904;width:1501;height:0;flip:y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31;top:1507;width:1501;height:1;flip:y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31;top:1208;width:1501;height:0;flip:y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31;top:1806;width:1501;height:0;flip:y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31;top:2255;width:1501;height:0;flip:y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31;top:1955;width:1501;height:1;flip:y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31;top:1656;width:1501;height:1;flip:y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31;top:1358;width:1501;height:1;flip:y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47;top:1059;width:1501;height:0;flip:y" type="_x0000_t32">
                    <v:stroke color="black" weight="936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551;top:910;width:1505;height:1487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6591;top:511;width:50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/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当电路中电流表的示数变大时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不同的物体所受的摩擦力发生了什么变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Times New Roma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28:00Z</dcterms:created>
  <dc:creator>User</dc:creator>
  <dc:description/>
  <cp:keywords/>
  <dc:language>en-US</dc:language>
  <cp:lastModifiedBy>User</cp:lastModifiedBy>
  <dcterms:modified xsi:type="dcterms:W3CDTF">2010-10-08T07:44:00Z</dcterms:modified>
  <cp:revision>23</cp:revision>
  <dc:subject/>
  <dc:title/>
</cp:coreProperties>
</file>