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4"/>
        <w:spacing w:before="0" w:after="280"/>
        <w:jc w:val="center"/>
        <w:rPr/>
      </w:pPr>
      <w:r>
        <w:rPr>
          <w:rStyle w:val="Bt1"/>
          <w:b/>
          <w:bCs/>
          <w:color w:val="FF6600"/>
          <w:sz w:val="48"/>
        </w:rPr>
        <w:t>2</w:t>
      </w:r>
      <w:r>
        <w:rPr>
          <w:rStyle w:val="Bt1"/>
          <w:b/>
          <w:bCs/>
          <w:color w:val="FF6600"/>
          <w:sz w:val="48"/>
        </w:rPr>
        <w:t>011</w:t>
      </w:r>
      <w:r>
        <w:rPr>
          <w:rStyle w:val="Bt1"/>
          <w:b/>
          <w:bCs/>
          <w:color w:val="FF6600"/>
          <w:sz w:val="48"/>
        </w:rPr>
        <w:t>年高考数学考点（</w:t>
      </w:r>
      <w:r>
        <w:rPr>
          <w:rStyle w:val="Bt1"/>
          <w:b/>
          <w:bCs/>
          <w:color w:val="FF6600"/>
          <w:sz w:val="48"/>
        </w:rPr>
        <w:t>139</w:t>
      </w:r>
      <w:r>
        <w:rPr>
          <w:rStyle w:val="Bt1"/>
          <w:b/>
          <w:bCs/>
          <w:color w:val="FF6600"/>
          <w:sz w:val="48"/>
        </w:rPr>
        <w:t>个）</w:t>
      </w:r>
      <w:r>
        <w:rPr>
          <w:b/>
          <w:bCs/>
          <w:sz w:val="48"/>
        </w:rPr>
        <w:t xml:space="preserve"> </w:t>
      </w:r>
    </w:p>
    <w:p>
      <w:pPr>
        <w:pStyle w:val="Zw"/>
        <w:rPr/>
      </w:pPr>
      <w:r>
        <w:rPr>
          <w:rFonts w:ascii="方正姚体" w:hAnsi="方正姚体" w:eastAsia="方正姚体"/>
        </w:rPr>
        <w:t>必修（</w:t>
      </w:r>
      <w:r>
        <w:rPr>
          <w:rFonts w:eastAsia="方正姚体" w:ascii="方正姚体" w:hAnsi="方正姚体"/>
        </w:rPr>
        <w:t>115</w:t>
      </w:r>
      <w:r>
        <w:rPr>
          <w:rFonts w:ascii="方正姚体" w:hAnsi="方正姚体" w:eastAsia="方正姚体"/>
        </w:rPr>
        <w:t>个）</w:t>
      </w:r>
      <w:r>
        <w:rPr/>
        <w:br/>
        <w:t> </w:t>
      </w:r>
      <w:r>
        <w:rPr>
          <w:b/>
          <w:bCs/>
        </w:rPr>
        <w:t>一、集合、简易逻辑（</w:t>
      </w:r>
      <w:r>
        <w:rPr>
          <w:b/>
          <w:bCs/>
        </w:rPr>
        <w:t>14</w:t>
      </w:r>
      <w:r>
        <w:rPr>
          <w:b/>
          <w:bCs/>
        </w:rPr>
        <w:t>课时</w:t>
      </w:r>
      <w:r>
        <w:rPr>
          <w:b/>
          <w:bCs/>
        </w:rPr>
        <w:t>,8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集合</w:t>
      </w:r>
      <w:r>
        <w:rPr/>
        <w:t>;                  2.</w:t>
      </w:r>
      <w:r>
        <w:rPr/>
        <w:t>子集</w:t>
      </w:r>
      <w:r>
        <w:rPr/>
        <w:t>;                     3.</w:t>
      </w:r>
      <w:r>
        <w:rPr/>
        <w:t>补集</w:t>
      </w:r>
      <w:r>
        <w:rPr/>
        <w:t>;  </w:t>
        <w:br/>
        <w:t>4.</w:t>
      </w:r>
      <w:r>
        <w:rPr/>
        <w:t>交集</w:t>
      </w:r>
      <w:r>
        <w:rPr/>
        <w:t>;                  5.</w:t>
      </w:r>
      <w:r>
        <w:rPr/>
        <w:t>并集</w:t>
      </w:r>
      <w:r>
        <w:rPr/>
        <w:t>;                     6.</w:t>
      </w:r>
      <w:r>
        <w:rPr/>
        <w:t>逻辑连结词</w:t>
      </w:r>
      <w:r>
        <w:rPr/>
        <w:t>;  </w:t>
        <w:br/>
        <w:t>7.</w:t>
      </w:r>
      <w:r>
        <w:rPr/>
        <w:t>四种命题</w:t>
      </w:r>
      <w:r>
        <w:rPr/>
        <w:t>;              8.</w:t>
      </w:r>
      <w:r>
        <w:rPr/>
        <w:t>充要条件</w:t>
      </w:r>
      <w:r>
        <w:rPr/>
        <w:t>.</w:t>
        <w:br/>
      </w:r>
      <w:r>
        <w:rPr>
          <w:b/>
          <w:bCs/>
        </w:rPr>
        <w:t>二、函数（</w:t>
      </w:r>
      <w:r>
        <w:rPr>
          <w:b/>
          <w:bCs/>
        </w:rPr>
        <w:t>30</w:t>
      </w:r>
      <w:r>
        <w:rPr>
          <w:b/>
          <w:bCs/>
        </w:rPr>
        <w:t>课时</w:t>
      </w:r>
      <w:r>
        <w:rPr>
          <w:b/>
          <w:bCs/>
        </w:rPr>
        <w:t>,12</w:t>
      </w:r>
      <w:r>
        <w:rPr>
          <w:b/>
          <w:bCs/>
        </w:rPr>
        <w:t>个）</w:t>
      </w:r>
      <w:r>
        <w:rPr/>
        <w:br/>
        <w:t>1.</w:t>
      </w:r>
      <w:r>
        <w:rPr/>
        <w:t>映射</w:t>
      </w:r>
      <w:r>
        <w:rPr/>
        <w:t>;               2.</w:t>
      </w:r>
      <w:r>
        <w:rPr/>
        <w:t>函数</w:t>
      </w:r>
      <w:r>
        <w:rPr/>
        <w:t>;                           3.</w:t>
      </w:r>
      <w:r>
        <w:rPr/>
        <w:t>函数的单调性</w:t>
      </w:r>
      <w:r>
        <w:rPr/>
        <w:t>;  </w:t>
        <w:br/>
        <w:t>4.</w:t>
      </w:r>
      <w:r>
        <w:rPr/>
        <w:t>反函数</w:t>
      </w:r>
      <w:r>
        <w:rPr/>
        <w:t>;             5.</w:t>
      </w:r>
      <w:r>
        <w:rPr/>
        <w:t>互为反函数的函数图象间的关系</w:t>
      </w:r>
      <w:r>
        <w:rPr/>
        <w:t>;   6.</w:t>
      </w:r>
      <w:r>
        <w:rPr/>
        <w:t>指数概念的扩充</w:t>
      </w:r>
      <w:r>
        <w:rPr/>
        <w:t>;  </w:t>
        <w:br/>
        <w:t>7.</w:t>
      </w:r>
      <w:r>
        <w:rPr/>
        <w:t>有理指数幂的运算</w:t>
      </w:r>
      <w:r>
        <w:rPr/>
        <w:t>;   8.</w:t>
      </w:r>
      <w:r>
        <w:rPr/>
        <w:t>指数函数</w:t>
      </w:r>
      <w:r>
        <w:rPr/>
        <w:t>;                       9.</w:t>
      </w:r>
      <w:r>
        <w:rPr/>
        <w:t>对数</w:t>
      </w:r>
      <w:r>
        <w:rPr/>
        <w:t>;  </w:t>
        <w:br/>
        <w:t>10.</w:t>
      </w:r>
      <w:r>
        <w:rPr/>
        <w:t>对数的运算性质</w:t>
      </w:r>
      <w:r>
        <w:rPr/>
        <w:t>;    11.</w:t>
      </w:r>
      <w:r>
        <w:rPr/>
        <w:t>对数函数</w:t>
      </w:r>
      <w:r>
        <w:rPr/>
        <w:t>.                      12.</w:t>
      </w:r>
      <w:r>
        <w:rPr/>
        <w:t>函数的应用举例</w:t>
      </w:r>
      <w:r>
        <w:rPr/>
        <w:t>.</w:t>
        <w:br/>
      </w:r>
      <w:r>
        <w:rPr>
          <w:b/>
          <w:bCs/>
        </w:rPr>
        <w:t>三、数列（</w:t>
      </w:r>
      <w:r>
        <w:rPr>
          <w:b/>
          <w:bCs/>
        </w:rPr>
        <w:t>12</w:t>
      </w:r>
      <w:r>
        <w:rPr>
          <w:b/>
          <w:bCs/>
        </w:rPr>
        <w:t>课时</w:t>
      </w:r>
      <w:r>
        <w:rPr>
          <w:b/>
          <w:bCs/>
        </w:rPr>
        <w:t>,5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数列</w:t>
      </w:r>
      <w:r>
        <w:rPr/>
        <w:t>;         2.</w:t>
      </w:r>
      <w:r>
        <w:rPr/>
        <w:t>等差数列及其通项公式</w:t>
      </w:r>
      <w:r>
        <w:rPr/>
        <w:t>;       3.</w:t>
      </w:r>
      <w:r>
        <w:rPr/>
        <w:t>等差数列前</w:t>
      </w:r>
      <w:r>
        <w:rPr/>
        <w:t>n</w:t>
      </w:r>
      <w:r>
        <w:rPr/>
        <w:t>项和公式</w:t>
      </w:r>
      <w:r>
        <w:rPr/>
        <w:t>;  </w:t>
        <w:br/>
        <w:t> 4.</w:t>
      </w:r>
      <w:r>
        <w:rPr/>
        <w:t>等比数列及其通顶公式</w:t>
      </w:r>
      <w:r>
        <w:rPr/>
        <w:t>;                       5.</w:t>
      </w:r>
      <w:r>
        <w:rPr/>
        <w:t>等比数列前</w:t>
      </w:r>
      <w:r>
        <w:rPr/>
        <w:t>n</w:t>
      </w:r>
      <w:r>
        <w:rPr/>
        <w:t>项和公式</w:t>
      </w:r>
      <w:r>
        <w:rPr/>
        <w:t>.</w:t>
        <w:br/>
      </w:r>
      <w:r>
        <w:rPr>
          <w:b/>
          <w:bCs/>
        </w:rPr>
        <w:t>四、三角函数（</w:t>
      </w:r>
      <w:r>
        <w:rPr>
          <w:b/>
          <w:bCs/>
        </w:rPr>
        <w:t>46</w:t>
      </w:r>
      <w:r>
        <w:rPr>
          <w:b/>
          <w:bCs/>
        </w:rPr>
        <w:t>课时</w:t>
      </w:r>
      <w:r>
        <w:rPr>
          <w:b/>
          <w:bCs/>
        </w:rPr>
        <w:t>17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角的概念的推广</w:t>
      </w:r>
      <w:r>
        <w:rPr/>
        <w:t>;                2.</w:t>
      </w:r>
      <w:r>
        <w:rPr/>
        <w:t>弧度制</w:t>
      </w:r>
      <w:r>
        <w:rPr/>
        <w:t>;        3.</w:t>
      </w:r>
      <w:r>
        <w:rPr/>
        <w:t>任意角的三角函数</w:t>
      </w:r>
      <w:r>
        <w:rPr/>
        <w:t>;   </w:t>
        <w:br/>
        <w:t>4,</w:t>
      </w:r>
      <w:r>
        <w:rPr/>
        <w:t>单位圆中的三角函数线</w:t>
      </w:r>
      <w:r>
        <w:rPr/>
        <w:t>;          5.</w:t>
      </w:r>
      <w:r>
        <w:rPr/>
        <w:t>同角三角函数的基本关系式</w:t>
      </w:r>
      <w:r>
        <w:rPr/>
        <w:t>;   </w:t>
        <w:br/>
        <w:t>6.</w:t>
      </w:r>
      <w:r>
        <w:rPr/>
        <w:t>正弦、余弦的诱导公式’          </w:t>
      </w:r>
      <w:r>
        <w:rPr/>
        <w:t>7.</w:t>
      </w:r>
      <w:r>
        <w:rPr/>
        <w:t>两角和与差的正弦、余弦、正切</w:t>
      </w:r>
      <w:r>
        <w:rPr/>
        <w:t>;  </w:t>
        <w:br/>
        <w:t>8.</w:t>
      </w:r>
      <w:r>
        <w:rPr/>
        <w:t>二倍角的正弦、余弦、正切</w:t>
      </w:r>
      <w:r>
        <w:rPr/>
        <w:t>;      9.</w:t>
      </w:r>
      <w:r>
        <w:rPr/>
        <w:t>正弦函数、余弦函数的图象和性质</w:t>
      </w:r>
      <w:r>
        <w:rPr/>
        <w:t>;</w:t>
        <w:br/>
        <w:t>10.</w:t>
      </w:r>
      <w:r>
        <w:rPr/>
        <w:t>周期函数</w:t>
      </w:r>
      <w:r>
        <w:rPr/>
        <w:t>;      11.</w:t>
      </w:r>
      <w:r>
        <w:rPr/>
        <w:t>函数的奇偶性</w:t>
      </w:r>
      <w:r>
        <w:rPr/>
        <w:t>;      12.</w:t>
      </w:r>
      <w:r>
        <w:rPr/>
        <w:t>函数 的图象</w:t>
      </w:r>
      <w:r>
        <w:rPr/>
        <w:t>;   </w:t>
        <w:br/>
        <w:t>13.</w:t>
      </w:r>
      <w:r>
        <w:rPr/>
        <w:t>正切函数的图象和性质</w:t>
      </w:r>
      <w:r>
        <w:rPr/>
        <w:t>;     14.</w:t>
      </w:r>
      <w:r>
        <w:rPr/>
        <w:t>已知三角函数值求角</w:t>
      </w:r>
      <w:r>
        <w:rPr/>
        <w:t>;        15.</w:t>
      </w:r>
      <w:r>
        <w:rPr/>
        <w:t>正弦定理</w:t>
      </w:r>
      <w:r>
        <w:rPr/>
        <w:t>; </w:t>
        <w:br/>
        <w:t>16</w:t>
      </w:r>
      <w:r>
        <w:rPr/>
        <w:t>余弦定理</w:t>
      </w:r>
      <w:r>
        <w:rPr/>
        <w:t>;                 17</w:t>
      </w:r>
      <w:r>
        <w:rPr/>
        <w:t>斜三角形解法举例</w:t>
      </w:r>
      <w:r>
        <w:rPr/>
        <w:t>.</w:t>
        <w:br/>
      </w:r>
      <w:r>
        <w:rPr>
          <w:b/>
          <w:bCs/>
        </w:rPr>
        <w:t>五、平面向量（</w:t>
      </w:r>
      <w:r>
        <w:rPr>
          <w:b/>
          <w:bCs/>
        </w:rPr>
        <w:t>12</w:t>
      </w:r>
      <w:r>
        <w:rPr>
          <w:b/>
          <w:bCs/>
        </w:rPr>
        <w:t>课时</w:t>
      </w:r>
      <w:r>
        <w:rPr>
          <w:b/>
          <w:bCs/>
        </w:rPr>
        <w:t>,8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向量                    </w:t>
      </w:r>
      <w:r>
        <w:rPr/>
        <w:t>2.</w:t>
      </w:r>
      <w:r>
        <w:rPr/>
        <w:t>向量的加法与减法        </w:t>
      </w:r>
      <w:r>
        <w:rPr/>
        <w:t>3.</w:t>
      </w:r>
      <w:r>
        <w:rPr/>
        <w:t>实数与向量的积</w:t>
      </w:r>
      <w:r>
        <w:rPr/>
        <w:t>;    </w:t>
        <w:br/>
        <w:t>4.</w:t>
      </w:r>
      <w:r>
        <w:rPr/>
        <w:t>平面向量的坐标表示</w:t>
      </w:r>
      <w:r>
        <w:rPr/>
        <w:t>;      5.</w:t>
      </w:r>
      <w:r>
        <w:rPr/>
        <w:t>线段的定比分点</w:t>
      </w:r>
      <w:r>
        <w:rPr/>
        <w:t>;         6.</w:t>
      </w:r>
      <w:r>
        <w:rPr/>
        <w:t>平面向量的数量积</w:t>
      </w:r>
      <w:r>
        <w:rPr/>
        <w:t>;  </w:t>
        <w:br/>
        <w:t>7.</w:t>
      </w:r>
      <w:r>
        <w:rPr/>
        <w:t>平面两点间的距离</w:t>
      </w:r>
      <w:r>
        <w:rPr/>
        <w:t>;        8.</w:t>
      </w:r>
      <w:r>
        <w:rPr/>
        <w:t>平移</w:t>
      </w:r>
      <w:r>
        <w:rPr/>
        <w:t>.</w:t>
        <w:br/>
      </w:r>
      <w:r>
        <w:rPr>
          <w:b/>
          <w:bCs/>
        </w:rPr>
        <w:t>六、不等式（</w:t>
      </w:r>
      <w:r>
        <w:rPr>
          <w:b/>
          <w:bCs/>
        </w:rPr>
        <w:t>22</w:t>
      </w:r>
      <w:r>
        <w:rPr>
          <w:b/>
          <w:bCs/>
        </w:rPr>
        <w:t>课时</w:t>
      </w:r>
      <w:r>
        <w:rPr>
          <w:b/>
          <w:bCs/>
        </w:rPr>
        <w:t>,5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不等式</w:t>
      </w:r>
      <w:r>
        <w:rPr/>
        <w:t>;             2.</w:t>
      </w:r>
      <w:r>
        <w:rPr/>
        <w:t>不等式的基本性质</w:t>
      </w:r>
      <w:r>
        <w:rPr/>
        <w:t>;          3.</w:t>
      </w:r>
      <w:r>
        <w:rPr/>
        <w:t>不等式的证明</w:t>
      </w:r>
      <w:r>
        <w:rPr/>
        <w:t>;  </w:t>
        <w:br/>
        <w:t>4.</w:t>
      </w:r>
      <w:r>
        <w:rPr/>
        <w:t>不等式的解法</w:t>
      </w:r>
      <w:r>
        <w:rPr/>
        <w:t>;       5.</w:t>
      </w:r>
      <w:r>
        <w:rPr/>
        <w:t>含绝对值的不等式</w:t>
      </w:r>
      <w:r>
        <w:rPr/>
        <w:t>.</w:t>
        <w:br/>
      </w:r>
      <w:r>
        <w:rPr>
          <w:b/>
          <w:bCs/>
        </w:rPr>
        <w:t>七、直线和圆的方程（</w:t>
      </w:r>
      <w:r>
        <w:rPr>
          <w:b/>
          <w:bCs/>
        </w:rPr>
        <w:t>22</w:t>
      </w:r>
      <w:r>
        <w:rPr>
          <w:b/>
          <w:bCs/>
        </w:rPr>
        <w:t>课时</w:t>
      </w:r>
      <w:r>
        <w:rPr>
          <w:b/>
          <w:bCs/>
        </w:rPr>
        <w:t>,12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直线的倾斜角和斜率</w:t>
      </w:r>
      <w:r>
        <w:rPr/>
        <w:t>;    2.</w:t>
      </w:r>
      <w:r>
        <w:rPr/>
        <w:t>直线方程的点斜式和两点式</w:t>
      </w:r>
      <w:r>
        <w:rPr/>
        <w:t>;   3.</w:t>
      </w:r>
      <w:r>
        <w:rPr/>
        <w:t>直线方程的一般式</w:t>
      </w:r>
      <w:r>
        <w:rPr/>
        <w:t>;  </w:t>
        <w:br/>
        <w:t>4.</w:t>
      </w:r>
      <w:r>
        <w:rPr/>
        <w:t>两条直线平行与垂直的条件</w:t>
      </w:r>
      <w:r>
        <w:rPr/>
        <w:t>;      5.</w:t>
      </w:r>
      <w:r>
        <w:rPr/>
        <w:t>两条直线的交角</w:t>
      </w:r>
      <w:r>
        <w:rPr/>
        <w:t>;        6.</w:t>
      </w:r>
      <w:r>
        <w:rPr/>
        <w:t>点到直线的距离</w:t>
      </w:r>
      <w:r>
        <w:rPr/>
        <w:t>;  </w:t>
        <w:br/>
        <w:t>7.</w:t>
      </w:r>
      <w:r>
        <w:rPr/>
        <w:t>用二元一次不等式表示平面区域</w:t>
      </w:r>
      <w:r>
        <w:rPr/>
        <w:t>;    8.</w:t>
      </w:r>
      <w:r>
        <w:rPr/>
        <w:t>简单线性规划问题</w:t>
      </w:r>
      <w:r>
        <w:rPr/>
        <w:t>.   9.</w:t>
      </w:r>
      <w:r>
        <w:rPr/>
        <w:t>曲线与方程的概念</w:t>
      </w:r>
      <w:r>
        <w:rPr/>
        <w:t>;</w:t>
        <w:br/>
        <w:t>10.</w:t>
      </w:r>
      <w:r>
        <w:rPr/>
        <w:t>由已知条件列出曲线方程</w:t>
      </w:r>
      <w:r>
        <w:rPr/>
        <w:t>;     11.</w:t>
      </w:r>
      <w:r>
        <w:rPr/>
        <w:t>圆的标准方程和一般方程</w:t>
      </w:r>
      <w:r>
        <w:rPr/>
        <w:t>;   12.</w:t>
      </w:r>
      <w:r>
        <w:rPr/>
        <w:t>圆的参数方程</w:t>
      </w:r>
      <w:r>
        <w:rPr/>
        <w:t>.</w:t>
        <w:br/>
      </w:r>
      <w:r>
        <w:rPr>
          <w:b/>
          <w:bCs/>
        </w:rPr>
        <w:t>八、圆锥曲线（</w:t>
      </w:r>
      <w:r>
        <w:rPr>
          <w:b/>
          <w:bCs/>
        </w:rPr>
        <w:t>18</w:t>
      </w:r>
      <w:r>
        <w:rPr>
          <w:b/>
          <w:bCs/>
        </w:rPr>
        <w:t>课时</w:t>
      </w:r>
      <w:r>
        <w:rPr>
          <w:b/>
          <w:bCs/>
        </w:rPr>
        <w:t>,7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</w:t>
      </w:r>
      <w:r>
        <w:rPr/>
        <w:t>椭圆及其标准方程</w:t>
      </w:r>
      <w:r>
        <w:rPr/>
        <w:t>;        2.</w:t>
      </w:r>
      <w:r>
        <w:rPr/>
        <w:t>椭圆的简单几何性质</w:t>
      </w:r>
      <w:r>
        <w:rPr/>
        <w:t>;       3.</w:t>
      </w:r>
      <w:r>
        <w:rPr/>
        <w:t>椭圆的参数方程</w:t>
      </w:r>
      <w:r>
        <w:rPr/>
        <w:t>;  </w:t>
        <w:br/>
        <w:t>4.</w:t>
      </w:r>
      <w:r>
        <w:rPr/>
        <w:t>双曲线及其标准方程</w:t>
      </w:r>
      <w:r>
        <w:rPr/>
        <w:t>;    5.</w:t>
      </w:r>
      <w:r>
        <w:rPr/>
        <w:t>双曲线的简单几何性质</w:t>
      </w:r>
      <w:r>
        <w:rPr/>
        <w:t>;    6.</w:t>
      </w:r>
      <w:r>
        <w:rPr/>
        <w:t>抛物线及其标准方程</w:t>
      </w:r>
      <w:r>
        <w:rPr/>
        <w:t>; </w:t>
        <w:br/>
        <w:t>7.</w:t>
      </w:r>
      <w:r>
        <w:rPr/>
        <w:t>抛物线的简单几何性质</w:t>
      </w:r>
      <w:r>
        <w:rPr/>
        <w:t>.</w:t>
        <w:br/>
      </w:r>
      <w:r>
        <w:rPr>
          <w:b/>
          <w:bCs/>
        </w:rPr>
        <w:t>九、（</w:t>
      </w:r>
      <w:r>
        <w:rPr>
          <w:b/>
          <w:bCs/>
        </w:rPr>
        <w:t>B</w:t>
      </w:r>
      <w:r>
        <w:rPr>
          <w:b/>
          <w:bCs/>
        </w:rPr>
        <w:t>）直线、平面、简单何体（</w:t>
      </w:r>
      <w:r>
        <w:rPr>
          <w:b/>
          <w:bCs/>
        </w:rPr>
        <w:t>36</w:t>
      </w:r>
      <w:r>
        <w:rPr>
          <w:b/>
          <w:bCs/>
        </w:rPr>
        <w:t>课时</w:t>
      </w:r>
      <w:r>
        <w:rPr>
          <w:b/>
          <w:bCs/>
        </w:rPr>
        <w:t>,28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平面及基本性质</w:t>
      </w:r>
      <w:r>
        <w:rPr/>
        <w:t>;       2.</w:t>
      </w:r>
      <w:r>
        <w:rPr/>
        <w:t>平面图形直观图的画法</w:t>
      </w:r>
      <w:r>
        <w:rPr/>
        <w:t>;      3.</w:t>
      </w:r>
      <w:r>
        <w:rPr/>
        <w:t>平面直线</w:t>
      </w:r>
      <w:r>
        <w:rPr/>
        <w:t>;  </w:t>
        <w:br/>
        <w:t>4.</w:t>
      </w:r>
      <w:r>
        <w:rPr/>
        <w:t>直线和平面平行的判定与性质</w:t>
      </w:r>
      <w:r>
        <w:rPr/>
        <w:t>;               5,</w:t>
      </w:r>
      <w:r>
        <w:rPr/>
        <w:t>直线和平面垂直的判与性质</w:t>
      </w:r>
      <w:r>
        <w:rPr/>
        <w:t>;   </w:t>
        <w:br/>
        <w:t>6.</w:t>
      </w:r>
      <w:r>
        <w:rPr/>
        <w:t>三垂线定理及其逆定理</w:t>
      </w:r>
      <w:r>
        <w:rPr/>
        <w:t>;                     7.</w:t>
      </w:r>
      <w:r>
        <w:rPr/>
        <w:t>两个平面的位置关系； </w:t>
      </w:r>
      <w:r>
        <w:rPr/>
        <w:br/>
        <w:t>8.</w:t>
      </w:r>
      <w:r>
        <w:rPr/>
        <w:t>空间向量及其加法、减法与数乘</w:t>
      </w:r>
      <w:r>
        <w:rPr/>
        <w:t>;             9.</w:t>
      </w:r>
      <w:r>
        <w:rPr/>
        <w:t>空间向量的坐标表示</w:t>
      </w:r>
      <w:r>
        <w:rPr/>
        <w:t>;   </w:t>
        <w:br/>
        <w:t>10.</w:t>
      </w:r>
      <w:r>
        <w:rPr/>
        <w:t>空间向量的数量积</w:t>
      </w:r>
      <w:r>
        <w:rPr/>
        <w:t>;       11.</w:t>
      </w:r>
      <w:r>
        <w:rPr/>
        <w:t>直线的方向向量</w:t>
      </w:r>
      <w:r>
        <w:rPr/>
        <w:t>;     12.</w:t>
      </w:r>
      <w:r>
        <w:rPr/>
        <w:t>异面直线所成的角</w:t>
      </w:r>
      <w:r>
        <w:rPr/>
        <w:t>;   </w:t>
        <w:br/>
        <w:t>13.</w:t>
      </w:r>
      <w:r>
        <w:rPr/>
        <w:t>异面直线的公垂线</w:t>
      </w:r>
      <w:r>
        <w:rPr/>
        <w:t>;       14</w:t>
      </w:r>
      <w:r>
        <w:rPr/>
        <w:t>异面直线的距离</w:t>
      </w:r>
      <w:r>
        <w:rPr/>
        <w:t>;     15.</w:t>
      </w:r>
      <w:r>
        <w:rPr/>
        <w:t>直线和平面垂直的性质</w:t>
      </w:r>
      <w:r>
        <w:rPr/>
        <w:t>;   </w:t>
        <w:br/>
        <w:t>16.</w:t>
      </w:r>
      <w:r>
        <w:rPr/>
        <w:t>平面的法向量</w:t>
      </w:r>
      <w:r>
        <w:rPr/>
        <w:t>;           17.</w:t>
      </w:r>
      <w:r>
        <w:rPr/>
        <w:t>点到平面的距离</w:t>
      </w:r>
      <w:r>
        <w:rPr/>
        <w:t>;     18.</w:t>
      </w:r>
      <w:r>
        <w:rPr/>
        <w:t>直线和平面所成的角</w:t>
      </w:r>
      <w:r>
        <w:rPr/>
        <w:t>;  </w:t>
        <w:br/>
        <w:t>19.</w:t>
      </w:r>
      <w:r>
        <w:rPr/>
        <w:t>向量在平面内的射影</w:t>
      </w:r>
      <w:r>
        <w:rPr/>
        <w:t>;     20.</w:t>
      </w:r>
      <w:r>
        <w:rPr/>
        <w:t>平面与平面平行的性质</w:t>
      </w:r>
      <w:r>
        <w:rPr/>
        <w:t>;     21.</w:t>
      </w:r>
      <w:r>
        <w:rPr/>
        <w:t>平行平面间的距离</w:t>
      </w:r>
      <w:r>
        <w:rPr/>
        <w:t>;  </w:t>
        <w:br/>
        <w:t>22.</w:t>
      </w:r>
      <w:r>
        <w:rPr/>
        <w:t>二面角及其平面角</w:t>
      </w:r>
      <w:r>
        <w:rPr/>
        <w:t>;       23.</w:t>
      </w:r>
      <w:r>
        <w:rPr/>
        <w:t>两个平面垂直的判定和性质</w:t>
      </w:r>
      <w:r>
        <w:rPr/>
        <w:t>;  24.</w:t>
      </w:r>
      <w:r>
        <w:rPr/>
        <w:t>多面体</w:t>
      </w:r>
      <w:r>
        <w:rPr/>
        <w:t>;   </w:t>
        <w:br/>
        <w:t>25.</w:t>
      </w:r>
      <w:r>
        <w:rPr/>
        <w:t>棱柱</w:t>
      </w:r>
      <w:r>
        <w:rPr/>
        <w:t>;           26.</w:t>
      </w:r>
      <w:r>
        <w:rPr/>
        <w:t>棱锥</w:t>
      </w:r>
      <w:r>
        <w:rPr/>
        <w:t>;           27.</w:t>
      </w:r>
      <w:r>
        <w:rPr/>
        <w:t>正多面体</w:t>
      </w:r>
      <w:r>
        <w:rPr/>
        <w:t>;        28.</w:t>
      </w:r>
      <w:r>
        <w:rPr/>
        <w:t>球</w:t>
      </w:r>
      <w:r>
        <w:rPr/>
        <w:t>.</w:t>
        <w:br/>
      </w:r>
      <w:r>
        <w:rPr>
          <w:b/>
          <w:bCs/>
        </w:rPr>
        <w:t>十、排列、组合、二项式定理（</w:t>
      </w:r>
      <w:r>
        <w:rPr>
          <w:b/>
          <w:bCs/>
        </w:rPr>
        <w:t>18</w:t>
      </w:r>
      <w:r>
        <w:rPr>
          <w:b/>
          <w:bCs/>
        </w:rPr>
        <w:t>课时</w:t>
      </w:r>
      <w:r>
        <w:rPr>
          <w:b/>
          <w:bCs/>
        </w:rPr>
        <w:t>,8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分类计数原理与分步计数原理</w:t>
      </w:r>
      <w:r>
        <w:rPr/>
        <w:t>.      2.</w:t>
      </w:r>
      <w:r>
        <w:rPr/>
        <w:t>排列</w:t>
      </w:r>
      <w:r>
        <w:rPr/>
        <w:t>;         3.</w:t>
      </w:r>
      <w:r>
        <w:rPr/>
        <w:t>排列数公式’   </w:t>
      </w:r>
      <w:r>
        <w:rPr/>
        <w:br/>
        <w:t>4.</w:t>
      </w:r>
      <w:r>
        <w:rPr/>
        <w:t>组合</w:t>
      </w:r>
      <w:r>
        <w:rPr/>
        <w:t>;                  5.</w:t>
      </w:r>
      <w:r>
        <w:rPr/>
        <w:t>组合数公式</w:t>
      </w:r>
      <w:r>
        <w:rPr/>
        <w:t>;             6.</w:t>
      </w:r>
      <w:r>
        <w:rPr/>
        <w:t>组合数的两个性质</w:t>
      </w:r>
      <w:r>
        <w:rPr/>
        <w:t>;  </w:t>
        <w:br/>
        <w:t>7.</w:t>
      </w:r>
      <w:r>
        <w:rPr/>
        <w:t>二项式定理</w:t>
      </w:r>
      <w:r>
        <w:rPr/>
        <w:t>;             8.</w:t>
      </w:r>
      <w:r>
        <w:rPr/>
        <w:t>二项展开式的性质</w:t>
      </w:r>
      <w:r>
        <w:rPr/>
        <w:t>.</w:t>
        <w:br/>
      </w:r>
      <w:r>
        <w:rPr>
          <w:b/>
          <w:bCs/>
        </w:rPr>
        <w:t>十一、概率（</w:t>
      </w:r>
      <w:r>
        <w:rPr>
          <w:b/>
          <w:bCs/>
        </w:rPr>
        <w:t>12</w:t>
      </w:r>
      <w:r>
        <w:rPr>
          <w:b/>
          <w:bCs/>
        </w:rPr>
        <w:t>课时</w:t>
      </w:r>
      <w:r>
        <w:rPr>
          <w:b/>
          <w:bCs/>
        </w:rPr>
        <w:t>,5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随机事件的概率</w:t>
      </w:r>
      <w:r>
        <w:rPr/>
        <w:t>;     2.</w:t>
      </w:r>
      <w:r>
        <w:rPr/>
        <w:t>等可能事件的概率</w:t>
      </w:r>
      <w:r>
        <w:rPr/>
        <w:t>;     3.</w:t>
      </w:r>
      <w:r>
        <w:rPr/>
        <w:t>互斥事件有一个发生的概率</w:t>
      </w:r>
      <w:r>
        <w:rPr/>
        <w:t>; </w:t>
        <w:br/>
        <w:t> 4.</w:t>
      </w:r>
      <w:r>
        <w:rPr/>
        <w:t>相互独立事件同时发生的概率</w:t>
      </w:r>
      <w:r>
        <w:rPr/>
        <w:t>;                5.</w:t>
      </w:r>
      <w:r>
        <w:rPr/>
        <w:t>独立重复试验</w:t>
      </w:r>
      <w:r>
        <w:rPr/>
        <w:t>.</w:t>
        <w:br/>
      </w:r>
      <w:r>
        <w:rPr>
          <w:rFonts w:ascii="方正姚体" w:hAnsi="方正姚体" w:eastAsia="方正姚体"/>
          <w:b/>
          <w:bCs/>
        </w:rPr>
        <w:t>选修Ⅱ（</w:t>
      </w:r>
      <w:r>
        <w:rPr>
          <w:rFonts w:eastAsia="方正姚体" w:ascii="方正姚体" w:hAnsi="方正姚体"/>
          <w:b/>
          <w:bCs/>
        </w:rPr>
        <w:t>24</w:t>
      </w:r>
      <w:r>
        <w:rPr>
          <w:rFonts w:ascii="方正姚体" w:hAnsi="方正姚体" w:eastAsia="方正姚体"/>
          <w:b/>
          <w:bCs/>
        </w:rPr>
        <w:t>个）</w:t>
      </w:r>
      <w:r>
        <w:rPr>
          <w:b/>
          <w:bCs/>
        </w:rPr>
        <w:br/>
      </w:r>
      <w:r>
        <w:rPr>
          <w:b/>
          <w:bCs/>
        </w:rPr>
        <w:t>十二、概率与统计（</w:t>
      </w:r>
      <w:r>
        <w:rPr>
          <w:b/>
          <w:bCs/>
        </w:rPr>
        <w:t>14</w:t>
      </w:r>
      <w:r>
        <w:rPr>
          <w:b/>
          <w:bCs/>
        </w:rPr>
        <w:t>课时</w:t>
      </w:r>
      <w:r>
        <w:rPr>
          <w:b/>
          <w:bCs/>
        </w:rPr>
        <w:t>,6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离散型随机变量的分布列</w:t>
      </w:r>
      <w:r>
        <w:rPr/>
        <w:t>;     2.</w:t>
      </w:r>
      <w:r>
        <w:rPr/>
        <w:t>离散型随机变量的期望值和方差</w:t>
      </w:r>
      <w:r>
        <w:rPr/>
        <w:t>;   3.</w:t>
      </w:r>
      <w:r>
        <w:rPr/>
        <w:t>抽样方法</w:t>
      </w:r>
      <w:r>
        <w:rPr/>
        <w:t>;  </w:t>
        <w:br/>
        <w:t>4.</w:t>
      </w:r>
      <w:r>
        <w:rPr/>
        <w:t>总体分布的估计</w:t>
      </w:r>
      <w:r>
        <w:rPr/>
        <w:t>;             5.</w:t>
      </w:r>
      <w:r>
        <w:rPr/>
        <w:t>正态分布</w:t>
      </w:r>
      <w:r>
        <w:rPr/>
        <w:t>;                  6.</w:t>
      </w:r>
      <w:r>
        <w:rPr/>
        <w:t>线性回归</w:t>
      </w:r>
      <w:r>
        <w:rPr/>
        <w:t>.</w:t>
        <w:br/>
      </w:r>
      <w:r>
        <w:rPr>
          <w:b/>
          <w:bCs/>
        </w:rPr>
        <w:t>十三、极限（</w:t>
      </w:r>
      <w:r>
        <w:rPr>
          <w:b/>
          <w:bCs/>
        </w:rPr>
        <w:t>12</w:t>
      </w:r>
      <w:r>
        <w:rPr>
          <w:b/>
          <w:bCs/>
        </w:rPr>
        <w:t>课时</w:t>
      </w:r>
      <w:r>
        <w:rPr>
          <w:b/>
          <w:bCs/>
        </w:rPr>
        <w:t>,6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1.</w:t>
      </w:r>
      <w:r>
        <w:rPr/>
        <w:t>数学归纳法</w:t>
      </w:r>
      <w:r>
        <w:rPr/>
        <w:t>;                 2.</w:t>
      </w:r>
      <w:r>
        <w:rPr/>
        <w:t>数学归纳法应用举例</w:t>
      </w:r>
      <w:r>
        <w:rPr/>
        <w:t>;         3.</w:t>
      </w:r>
      <w:r>
        <w:rPr/>
        <w:t>数列的极限</w:t>
      </w:r>
      <w:r>
        <w:rPr/>
        <w:t>;  </w:t>
        <w:br/>
        <w:t>4.</w:t>
      </w:r>
      <w:r>
        <w:rPr/>
        <w:t>函数的极限</w:t>
      </w:r>
      <w:r>
        <w:rPr/>
        <w:t>;                 5.</w:t>
      </w:r>
      <w:r>
        <w:rPr/>
        <w:t>极限的四则运算</w:t>
      </w:r>
      <w:r>
        <w:rPr/>
        <w:t>;             6.</w:t>
      </w:r>
      <w:r>
        <w:rPr/>
        <w:t>函数的连续性</w:t>
      </w:r>
      <w:r>
        <w:rPr/>
        <w:t>.</w:t>
        <w:br/>
      </w:r>
      <w:r>
        <w:rPr>
          <w:b/>
          <w:bCs/>
        </w:rPr>
        <w:t>十四、导数（</w:t>
      </w:r>
      <w:r>
        <w:rPr>
          <w:b/>
          <w:bCs/>
        </w:rPr>
        <w:t>18</w:t>
      </w:r>
      <w:r>
        <w:rPr>
          <w:b/>
          <w:bCs/>
        </w:rPr>
        <w:t>课时</w:t>
      </w:r>
      <w:r>
        <w:rPr>
          <w:b/>
          <w:bCs/>
        </w:rPr>
        <w:t>,8</w:t>
      </w:r>
      <w:r>
        <w:rPr>
          <w:b/>
          <w:bCs/>
        </w:rPr>
        <w:t>个）</w:t>
      </w:r>
      <w:r>
        <w:rPr>
          <w:b/>
          <w:bCs/>
        </w:rPr>
        <w:br/>
      </w:r>
      <w:r>
        <w:rPr/>
        <w:t> 1.</w:t>
      </w:r>
      <w:r>
        <w:rPr/>
        <w:t>导数的概念</w:t>
      </w:r>
      <w:r>
        <w:rPr/>
        <w:t>;                2.</w:t>
      </w:r>
      <w:r>
        <w:rPr/>
        <w:t>导数的几何意义</w:t>
      </w:r>
      <w:r>
        <w:rPr/>
        <w:t>;       3.</w:t>
      </w:r>
      <w:r>
        <w:rPr/>
        <w:t>几种常见函数的导数</w:t>
      </w:r>
      <w:r>
        <w:rPr/>
        <w:t>;  </w:t>
        <w:br/>
        <w:t> 4.</w:t>
      </w:r>
      <w:r>
        <w:rPr/>
        <w:t>两个函数的和、差、积、商的导数；   </w:t>
      </w:r>
      <w:r>
        <w:rPr/>
        <w:t>5.</w:t>
      </w:r>
      <w:r>
        <w:rPr/>
        <w:t>复合函数的导数</w:t>
      </w:r>
      <w:r>
        <w:rPr/>
        <w:t>;   6.</w:t>
      </w:r>
      <w:r>
        <w:rPr/>
        <w:t>基本导数公式</w:t>
      </w:r>
      <w:r>
        <w:rPr/>
        <w:t>;  </w:t>
        <w:br/>
        <w:t> 7.</w:t>
      </w:r>
      <w:r>
        <w:rPr/>
        <w:t>利用导数研究函数的单调性和极值</w:t>
      </w:r>
      <w:r>
        <w:rPr/>
        <w:t>;                 8</w:t>
      </w:r>
      <w:r>
        <w:rPr/>
        <w:t>函数的最大值和最小值</w:t>
      </w:r>
      <w:r>
        <w:rPr/>
        <w:t>.</w:t>
        <w:br/>
      </w:r>
      <w:r>
        <w:rPr>
          <w:b/>
          <w:bCs/>
        </w:rPr>
        <w:t>十五、复数（</w:t>
      </w:r>
      <w:r>
        <w:rPr>
          <w:b/>
          <w:bCs/>
        </w:rPr>
        <w:t>4</w:t>
      </w:r>
      <w:r>
        <w:rPr>
          <w:b/>
          <w:bCs/>
        </w:rPr>
        <w:t>课时</w:t>
      </w:r>
      <w:r>
        <w:rPr>
          <w:b/>
          <w:bCs/>
        </w:rPr>
        <w:t>,4</w:t>
      </w:r>
      <w:r>
        <w:rPr>
          <w:b/>
          <w:bCs/>
        </w:rPr>
        <w:t>个）</w:t>
      </w:r>
      <w:r>
        <w:rPr/>
        <w:br/>
        <w:t>1.</w:t>
      </w:r>
      <w:r>
        <w:rPr/>
        <w:t>复数的概念</w:t>
      </w:r>
      <w:r>
        <w:rPr/>
        <w:t>;          2.</w:t>
      </w:r>
      <w:r>
        <w:rPr/>
        <w:t>复数的加法和减法</w:t>
      </w:r>
      <w:r>
        <w:rPr/>
        <w:t>;         3.</w:t>
      </w:r>
      <w:r>
        <w:rPr/>
        <w:t>复数的乘法和除法</w:t>
      </w:r>
      <w:r>
        <w:rPr/>
        <w:t>; </w:t>
        <w:br/>
        <w:t>4.</w:t>
      </w:r>
      <w:r>
        <w:rPr/>
        <w:t>数系的扩充</w:t>
      </w:r>
      <w:r>
        <w:rPr/>
        <w:t>.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4:00Z</dcterms:created>
  <dc:creator>为您服务教育网　http://www.wsbedu.com/</dc:creator>
  <dc:description/>
  <cp:keywords/>
  <dc:language>en-US</dc:language>
  <cp:lastModifiedBy>马立娜</cp:lastModifiedBy>
  <dcterms:modified xsi:type="dcterms:W3CDTF">2010-12-13T14:10:00Z</dcterms:modified>
  <cp:revision>5</cp:revision>
  <dc:subject/>
  <dc:title/>
</cp:coreProperties>
</file>