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0"/>
        </w:rPr>
        <w:t>大数定律和中心极限定理</w:t>
      </w:r>
      <w:r>
        <w:rPr>
          <w:rFonts w:ascii="宋体;SimSun" w:hAnsi="宋体;SimSun" w:cs="宋体;SimSun" w:eastAsia="宋体;SimSun"/>
          <w:sz w:val="30"/>
        </w:rPr>
        <w:t>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根据切比雪夫不等式有估计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保险公司多年的统计资料表明，在索赔中被盗索赔户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在随机抽查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索赔户中因被盗向保险公司索赔的户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棣美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拉普拉斯定理，求被盗索赔户不少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户且不多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户的概率的近似值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标准正态分布函数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e>
            </m:mr>
          </m:m>
        </m:oMath>
      </m:oMathPara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为随机变量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则由切比雪夫不等式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。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sSub>
              <m:e/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证明当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充分大时，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近似服从正态分布，并指出其分布参数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天平上重复称量一重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物品。假设各次称量结果相互独立且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以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次称量结果的算术平均值，则为使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最小值应小于自然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数学期望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根据切比雪夫不等式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生产线生产的产品成箱包装，每箱的重量是随机的。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标准正态分布函数。）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数学期望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则根据切比雪夫不等式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|</w:t>
      </w:r>
      <w:r>
        <w:rPr>
          <w:rFonts w:cs="宋体;SimSun" w:ascii="宋体;SimSun" w:hAnsi="宋体;SimSun"/>
          <w:i/>
          <w:iCs/>
        </w:rPr>
        <w:t>X-Y</w:t>
      </w:r>
      <w:r>
        <w:rPr>
          <w:rFonts w:cs="宋体;SimSun" w:ascii="宋体;SimSun" w:hAnsi="宋体;SimSun"/>
        </w:rPr>
        <w:t>|≥6}≤</w:t>
        <w:tab/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生产线生产的产品成箱包装，每箱的重量是随机的。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标准正态分布函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相互独立，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则根据列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林德伯格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evy-Lindber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心极限定理，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充分大时，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近似服从正态分布，只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有相同的数学期望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有相同的方差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服从同一指数分布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服从同一离散型分布。</w:t>
      </w:r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Normal"/>
        <w:ind w:left="631" w:hanging="211"/>
        <w:rPr>
          <w:szCs w:val="21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为独立同分布的随机变量列，且均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指数分布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标准正态分布函数，则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think</dc:creator>
  <dc:description/>
  <cp:keywords/>
  <dc:language>en-US</dc:language>
  <cp:lastModifiedBy>think</cp:lastModifiedBy>
  <dcterms:modified xsi:type="dcterms:W3CDTF">2010-12-07T11:43:00Z</dcterms:modified>
  <cp:revision>1</cp:revision>
  <dc:subject/>
  <dc:title>大数定律和中心极限定理历年真题</dc:title>
</cp:coreProperties>
</file>