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  <w:sz w:val="30"/>
        </w:rPr>
        <w:t>大数定律和中心极限定理</w:t>
      </w:r>
      <w:r>
        <w:rPr>
          <w:rFonts w:ascii="宋体;SimSun" w:hAnsi="宋体;SimSun" w:cs="宋体;SimSun" w:eastAsia="宋体;SimSun"/>
          <w:sz w:val="30"/>
        </w:rPr>
        <w:t>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大数定律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切比雪夫大数定律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伯努利大数定律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辛钦大数定律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中心极限定理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列维－林德伯格定理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棣莫弗－拉普拉斯定理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二项定理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泊松定理</m:t>
          </m:r>
        </m:oMath>
      </m:oMathPara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0"/>
        <w:gridCol w:w="5867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数定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比雪夫大数定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相互独立，均具有有限方差，且被同一常数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所界：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lt;C(i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  <w:t>对于任意的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特殊情形：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具有相同的数学期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μ</w:t>
            </w:r>
            <w:r>
              <w:rPr>
                <w:rFonts w:ascii="宋体;SimSun" w:hAnsi="宋体;SimSun" w:cs="宋体;SimSun"/>
              </w:rPr>
              <w:t>，则上式成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努利大数定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次独立试验中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发生的次数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是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在每次试验中发生的概率，则对于任意的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伯努利大数定律说明，当试验次数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很大时，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发生的频率与概率有较大判别的可能性很小，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这就以严格的数学形式描述了频率的稳定性。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钦大数定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，…是相互独立同分布的随机变量序列，且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μ</w:t>
            </w:r>
            <w:r>
              <w:rPr>
                <w:rFonts w:ascii="宋体;SimSun" w:hAnsi="宋体;SimSun" w:cs="宋体;SimSun"/>
              </w:rPr>
              <w:t>，则对于任意的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心极限定理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列维－林德伯格定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相互独立，服从同一分布，且具有相同的数学期望和方差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随机变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的分布函数</w:t>
            </w:r>
            <w:r>
              <w:rPr>
                <w:rFonts w:cs="宋体;SimSun" w:ascii="宋体;SimSun" w:hAnsi="宋体;SimSun"/>
                <w:i/>
                <w:iCs/>
              </w:rPr>
              <w:t>F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对任意的实数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μ</m:t>
                            </m:r>
                          </m:e>
                        </m:nary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此定理也称为</w:t>
            </w:r>
            <w:r>
              <w:rPr>
                <w:rFonts w:ascii="宋体;SimSun" w:hAnsi="宋体;SimSun" w:cs="宋体;SimSun"/>
                <w:b/>
                <w:bCs/>
              </w:rPr>
              <w:t>独立同分布</w:t>
            </w:r>
            <w:r>
              <w:rPr>
                <w:rFonts w:ascii="宋体;SimSun" w:hAnsi="宋体;SimSun" w:cs="宋体;SimSun"/>
              </w:rPr>
              <w:t>的中心极限定理。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棣莫弗－拉普拉斯定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具有参数</w:t>
            </w:r>
            <w:r>
              <w:rPr>
                <w:rFonts w:cs="宋体;SimSun" w:ascii="宋体;SimSun" w:hAnsi="宋体;SimSun"/>
              </w:rPr>
              <w:t>n, p(0&lt;p&lt;1)</w:t>
            </w:r>
            <w:r>
              <w:rPr>
                <w:rFonts w:ascii="宋体;SimSun" w:hAnsi="宋体;SimSun" w:cs="宋体;SimSun"/>
              </w:rPr>
              <w:t>的二项分布，则对于任意实数</w:t>
            </w:r>
            <w:r>
              <w:rPr>
                <w:rFonts w:cs="宋体;SimSun" w:ascii="宋体;SimSun" w:hAnsi="宋体;SimSun"/>
              </w:rPr>
              <w:t>x,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项定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若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变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超几何分布的极限分布为二项分布。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泊松定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若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，则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k=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，…。</w:t>
            </w:r>
          </w:p>
          <w:p>
            <w:pPr>
              <w:pStyle w:val="Normal"/>
              <w:rPr/>
            </w:pPr>
            <w:r>
              <w:rPr/>
              <w:t>二项分布的极限分布为泊松分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指数分布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来自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简单随机样本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依概率收敛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相互独立且同分布的随机变量序列，并且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k</w:t>
      </w:r>
      <w:r>
        <w:rPr>
          <w:rFonts w:ascii="宋体;SimSun" w:hAnsi="宋体;SimSun" w:cs="宋体;SimSun"/>
        </w:rPr>
        <w:t>的概率分布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证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服从大数定律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一生产线生产的产品成箱包装，每箱的重量是随机的，假设每箱平均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标准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若用最大载重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汽车承运，试利用中心极限定理说明每辆车最多可以装多少箱，才能保障不超载的概率大于</w:t>
      </w:r>
      <w:r>
        <w:rPr>
          <w:rFonts w:cs="宋体;SimSun" w:ascii="宋体;SimSun" w:hAnsi="宋体;SimSun"/>
        </w:rPr>
        <w:t>0.977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两只一模一样的铁罐里都装有大量的红球和黑球，其中一罐（取名“甲罐”）内的红球数与黑球数之比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另一罐（取名“乙罐”）内的黑球数与红球数之比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。今任取一罐并从中取出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只球，查得其中有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只红球和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只黑球，则该罐为“甲罐”的概率是该罐为“乙罐”的概率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A) 154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B)254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C)798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D)1024</w:t>
      </w:r>
      <w:r>
        <w:rPr>
          <w:rFonts w:ascii="宋体;SimSun" w:hAnsi="宋体;SimSun" w:cs="宋体;SimSun"/>
          <w:szCs w:val="18"/>
        </w:rPr>
        <w:t>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think</dc:creator>
  <dc:description/>
  <cp:keywords/>
  <dc:language>en-US</dc:language>
  <cp:lastModifiedBy>think</cp:lastModifiedBy>
  <dcterms:modified xsi:type="dcterms:W3CDTF">2010-12-07T11:41:00Z</dcterms:modified>
  <cp:revision>1</cp:revision>
  <dc:subject/>
  <dc:title>大数定律和中心极限定理基本概念</dc:title>
</cp:coreProperties>
</file>