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三角函数课本小题天天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>与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终边相同的最小正角是</w:t>
      </w:r>
      <w:r>
        <w:rPr/>
        <w:t>__________;</w:t>
      </w:r>
      <w:r>
        <w:rPr/>
        <w:t>最大负角是</w:t>
      </w:r>
      <w:r>
        <w:rPr/>
        <w:t>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四象限角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是第</w:t>
      </w:r>
      <w:r>
        <w:rPr/>
        <w:t>________</w:t>
      </w:r>
      <w:r>
        <w:rPr/>
        <w:t>象限角；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是第</w:t>
      </w:r>
      <w:r>
        <w:rPr/>
        <w:t>______</w:t>
      </w:r>
      <w:r>
        <w:rPr/>
        <w:t>象限角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＿＿度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＿＿＿＿度；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＿＿＿＿弧度．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得终边在第＿＿＿＿象限．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终边落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的角的集合是＿＿＿＿＿＿＿．正弦是＿＿＿；余弦是＿＿．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已知扇形的半径为１０ｃｍ，圆心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扇形的弧长是＿＿＿＿＿；面积是＿＿＿．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则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＝＿＿＿＿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＝＿＿＿＿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＝＿＿＿．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;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＝＿＿＿＿＿＿＿．</w:t>
      </w:r>
    </w:p>
    <w:p>
      <w:pPr>
        <w:pStyle w:val="Normal"/>
        <w:rPr/>
      </w:pPr>
      <w:r>
        <w:rPr/>
        <w:t>９</w:t>
      </w:r>
      <w:r>
        <w:rPr/>
        <w:t>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＝＿＿＿＿＿＿＿．</w:t>
      </w:r>
    </w:p>
    <w:p>
      <w:pPr>
        <w:pStyle w:val="Normal"/>
        <w:rPr/>
      </w:pPr>
      <w:r>
        <w:rPr>
          <w:rFonts w:ascii="宋体-18030" w:hAnsi="宋体-18030" w:cs="宋体-18030" w:eastAsia="宋体-18030"/>
        </w:rPr>
        <w:t>１０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＝＿＿＿＿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＝＿＿＿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＝＿＿＿＿＿＿．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＝＿＿＿＿＿．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＝＿＿＿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＝＿＿＿＿．</w:t>
      </w:r>
    </w:p>
    <w:p>
      <w:pPr>
        <w:pStyle w:val="Normal"/>
        <w:rPr/>
      </w:pPr>
      <w:r>
        <w:rPr/>
        <w:t>13.</w:t>
      </w:r>
      <w:r>
        <w:rPr/>
        <w:t>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终边经过</w:t>
      </w:r>
      <w:r>
        <w:rPr/>
        <w:t>P(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)</w:t>
      </w:r>
      <w:r>
        <w:rPr/>
        <w:t>（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）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;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4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________;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;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09:00Z</dcterms:created>
  <dc:creator>7458AE6</dc:creator>
  <dc:description/>
  <cp:keywords/>
  <dc:language>en-US</dc:language>
  <cp:lastModifiedBy>7458AE6</cp:lastModifiedBy>
  <cp:lastPrinted>2009-10-22T18:04:00Z</cp:lastPrinted>
  <dcterms:modified xsi:type="dcterms:W3CDTF">2009-10-22T11:12:00Z</dcterms:modified>
  <cp:revision>6</cp:revision>
  <dc:subject/>
  <dc:title/>
</cp:coreProperties>
</file>