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维随机变量及其分布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二维随机变量联合分布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如下四个二元函数，哪个不能作为二维随机变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分布函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两个相互独立的随机变量，它们均匀地分布在（</w:t>
      </w:r>
      <w:r>
        <w:rPr>
          <w:rFonts w:cs="宋体;SimSun" w:ascii="宋体;SimSun" w:hAnsi="宋体;SimSun"/>
        </w:rPr>
        <w:t>0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内，试求方程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t+Y=0</w:t>
      </w:r>
      <w:r>
        <w:rPr>
          <w:rFonts w:ascii="宋体;SimSun" w:hAnsi="宋体;SimSun" w:cs="宋体;SimSun"/>
        </w:rPr>
        <w:t>有实根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将一枚均匀硬币连掷三次，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三次试验中出现正面的次数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出现正面的次数与出现反面的次数的差的绝对值，求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分布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设某班车起点站上车人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泊松分布，每位乘客在中途下车的概率为</w:t>
      </w:r>
      <w:r>
        <w:rPr>
          <w:rFonts w:cs="宋体;SimSun" w:ascii="宋体;SimSun" w:hAnsi="宋体;SimSun"/>
        </w:rPr>
        <w:t>p(0&lt;p&lt;1)</w:t>
      </w:r>
      <w:r>
        <w:rPr>
          <w:rFonts w:ascii="宋体;SimSun" w:hAnsi="宋体;SimSun" w:cs="宋体;SimSun"/>
        </w:rPr>
        <w:t>，并且他们在中途下车与否是相互独立的，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在中途下车的人数，求：二维随机向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概率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设平面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y=0,x=1,x=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所围成（如图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），二维随机向量</w:t>
      </w:r>
      <w:r>
        <w:rPr>
          <w:rFonts w:cs="宋体;SimSun" w:ascii="宋体;SimSun" w:hAnsi="宋体;SimSun"/>
        </w:rPr>
        <w:t>ξ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服从均匀分布，求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边缘分布密度在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处的值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服从均匀分布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条件下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服从均匀分布，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联合概率密度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概率密度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随机变量的独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四个整数中等可能地取值，另一随机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等可能地取一整数值，试求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分布律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边缘分布律，并判断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，并且</w:t>
      </w:r>
      <w:r>
        <w:rPr>
          <w:rFonts w:cs="宋体;SimSun" w:ascii="宋体;SimSun" w:hAnsi="宋体;SimSun"/>
        </w:rPr>
        <w:t>P(X=1)=P(Y=1)=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X=0)=P(Y=0)=1-p=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p&lt;1</w:t>
      </w:r>
      <w:r>
        <w:rPr>
          <w:rFonts w:ascii="宋体;SimSun" w:hAnsi="宋体;SimSun" w:cs="宋体;SimSun"/>
        </w:rPr>
        <w:t>。定义随机变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若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为偶数，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若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为奇数，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取何值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相互独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x,y);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(3)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),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y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判断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设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密度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边缘密度函数，并判别其独立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条件分布密度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|Y&lt;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简单函数的分布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相互独立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求行列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概率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设随机变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分布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</w:rPr>
        <w:tab/>
        <w:t>Z=X-Y</w:t>
      </w:r>
      <w:r>
        <w:rPr>
          <w:rFonts w:ascii="宋体;SimSun" w:hAnsi="宋体;SimSun" w:cs="宋体;SimSun"/>
        </w:rPr>
        <w:t>的分布密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联合分布是正方形</w:t>
      </w:r>
      <w:r>
        <w:rPr>
          <w:rFonts w:cs="宋体;SimSun" w:ascii="宋体;SimSun" w:hAnsi="宋体;SimSun"/>
        </w:rPr>
        <w:t>G={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, 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上的均匀分布，试求随机变量</w:t>
      </w:r>
      <w:r>
        <w:rPr>
          <w:rFonts w:cs="宋体;SimSun" w:ascii="宋体;SimSun" w:hAnsi="宋体;SimSun"/>
        </w:rPr>
        <w:t>U=|X-Y|</w: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u).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设某型号的电子元件寿命（以小时计）近似服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分布，随机选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，求其中没有一件寿命小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小时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对某种电子装置的输出测量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得到的观察值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</w:rPr>
        <w:t>，设它们是相互独立的变量，且都服从同一分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求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概率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</w:rPr>
        <w:t>相互独立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分布，求常数</w:t>
      </w:r>
      <w:r>
        <w:rPr>
          <w:rFonts w:cs="宋体;SimSun" w:ascii="宋体;SimSun" w:hAnsi="宋体;SimSun"/>
          <w:i/>
          <w:iCs/>
        </w:rPr>
        <w:t>a, b, c, d</w:t>
      </w:r>
      <w:r>
        <w:rPr>
          <w:rFonts w:ascii="宋体;SimSun" w:hAnsi="宋体;SimSun" w:cs="宋体;SimSun"/>
        </w:rPr>
        <w:t>使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ascii="宋体;SimSun" w:hAnsi="宋体;SimSun" w:cs="宋体;SimSun"/>
        </w:rPr>
        <w:t>服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分布，并求自由度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同服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分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分别来自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样本，求统计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分布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t(n)(n&gt;1)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1:00Z</dcterms:created>
  <dc:creator>think</dc:creator>
  <dc:description/>
  <cp:keywords/>
  <dc:language>en-US</dc:language>
  <cp:lastModifiedBy>think</cp:lastModifiedBy>
  <dcterms:modified xsi:type="dcterms:W3CDTF">2010-11-29T14:53:00Z</dcterms:modified>
  <cp:revision>1</cp:revision>
  <dc:subject/>
  <dc:title>第三章 二维随机变量及其分布</dc:title>
</cp:coreProperties>
</file>