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中国的疆域、行政区划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  <w:i/>
          <w:i/>
          <w:szCs w:val="21"/>
        </w:rPr>
      </w:pPr>
      <w:r>
        <w:rPr>
          <w:rFonts w:ascii="楷体_GB2312;Arial Unicode MS" w:hAnsi="楷体_GB2312;Arial Unicode MS" w:eastAsia="楷体_GB2312;Arial Unicode MS"/>
          <w:i/>
        </w:rPr>
        <w:t>这部分知识具有量大、难度低的特点，需要记忆的内容很多。在高考中这部分知识直接出现的概率很小。但是它却是学习整个中国地理的纲、基础、知识的落脚点。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中国的位置：</w:t>
      </w:r>
    </w:p>
    <w:p>
      <w:pPr>
        <w:pStyle w:val="Normal"/>
        <w:spacing w:lineRule="exact" w:line="300"/>
        <w:ind w:firstLine="420"/>
        <w:rPr/>
      </w:pPr>
      <w:r>
        <w:rPr/>
        <w:t>半球位置：北半球、东半球</w:t>
      </w:r>
    </w:p>
    <w:p>
      <w:pPr>
        <w:pStyle w:val="Normal"/>
        <w:spacing w:lineRule="exact" w:line="300"/>
        <w:ind w:firstLine="420"/>
        <w:rPr/>
      </w:pPr>
      <w:r>
        <w:rPr/>
        <w:t>海陆位置：亚洲的东部、太平洋的西岸</w:t>
      </w:r>
    </w:p>
    <w:p>
      <w:pPr>
        <w:pStyle w:val="Normal"/>
        <w:spacing w:lineRule="exact" w:line="300"/>
        <w:ind w:firstLine="420"/>
        <w:rPr/>
      </w:pPr>
      <w:r>
        <w:rPr/>
        <w:t>纬度位置：南北跨纬度近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大部分在温带，南部小部分在热带，没有寒带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中国的疆域：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面积广大，陆地面积有</w:t>
      </w:r>
      <w:r>
        <w:rPr/>
        <w:t>960</w:t>
      </w:r>
      <w:r>
        <w:rPr/>
        <w:t>万平方千米（还有</w:t>
      </w:r>
      <w:r>
        <w:rPr/>
        <w:t>37</w:t>
      </w:r>
      <w:r>
        <w:rPr/>
        <w:t>万平方千米的海洋国土、</w:t>
      </w:r>
      <w:r>
        <w:rPr/>
        <w:t>300</w:t>
      </w:r>
      <w:r>
        <w:rPr/>
        <w:t>万平方千米专属经济区）。在世界各国中，仅次于俄罗斯、加拿大，是世界第三大国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领土四至</w:t>
      </w:r>
    </w:p>
    <w:p>
      <w:pPr>
        <w:pStyle w:val="Normal"/>
        <w:spacing w:lineRule="exact" w:line="300"/>
        <w:ind w:firstLine="420"/>
        <w:rPr/>
      </w:pPr>
      <w:r>
        <w:rPr/>
        <w:t>最北端：黑龙江漠河以北黑龙江主航道中主线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多）</w:t>
      </w:r>
    </w:p>
    <w:p>
      <w:pPr>
        <w:pStyle w:val="Normal"/>
        <w:spacing w:lineRule="exact" w:line="300"/>
        <w:ind w:firstLine="420"/>
        <w:rPr/>
      </w:pPr>
      <w:r>
        <w:rPr/>
        <w:t>最南端：南海南沙群岛上的曾母暗沙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附近）</w:t>
      </w:r>
    </w:p>
    <w:p>
      <w:pPr>
        <w:pStyle w:val="Normal"/>
        <w:spacing w:lineRule="exact" w:line="300"/>
        <w:ind w:firstLine="420"/>
        <w:rPr/>
      </w:pPr>
      <w:r>
        <w:rPr/>
        <w:t>最东端：黑龙江与乌苏里江主航道中心线汇合处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>多）</w:t>
      </w:r>
    </w:p>
    <w:p>
      <w:pPr>
        <w:pStyle w:val="Normal"/>
        <w:spacing w:lineRule="exact" w:line="300"/>
        <w:ind w:firstLine="420"/>
        <w:rPr/>
      </w:pPr>
      <w:r>
        <w:rPr/>
        <w:t>最西端：新疆帕米尔高原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>附近）</w:t>
      </w:r>
    </w:p>
    <w:p>
      <w:pPr>
        <w:pStyle w:val="Normal"/>
        <w:spacing w:lineRule="exact" w:line="300"/>
        <w:ind w:firstLine="420"/>
        <w:rPr/>
      </w:pPr>
      <w:r>
        <w:rPr/>
        <w:t>南北跨纬度近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，约</w:t>
      </w:r>
      <w:r>
        <w:rPr/>
        <w:t>5500</w:t>
      </w:r>
      <w:r>
        <w:rPr/>
        <w:t>千米，东西跨经度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多、约</w:t>
      </w:r>
      <w:r>
        <w:rPr/>
        <w:t>5000</w:t>
      </w:r>
      <w:r>
        <w:rPr/>
        <w:t>千米，是一个地域辽阔、自然环境差异十分显著的国度。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疆界和邻国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陆界和邻国：</w:t>
      </w:r>
    </w:p>
    <w:p>
      <w:pPr>
        <w:pStyle w:val="Normal"/>
        <w:spacing w:lineRule="exact" w:line="300"/>
        <w:ind w:firstLine="420"/>
        <w:rPr/>
      </w:pPr>
      <w:r>
        <w:rPr/>
        <w:t>我国陆上国界长达</w:t>
      </w:r>
      <w:r>
        <w:rPr/>
        <w:t>2</w:t>
      </w:r>
      <w:r>
        <w:rPr/>
        <w:t>万多千米，共有</w:t>
      </w:r>
      <w:r>
        <w:rPr/>
        <w:t>14</w:t>
      </w:r>
      <w:r>
        <w:rPr/>
        <w:t>个陆上邻国，从鸭绿江口开始到北仑河口依次为朝鲜、俄罗斯、蒙古、哈萨克斯坦、吉尔吉斯斯坦、塔吉克斯坦、阿富汗、巴基斯坦、印度、尼泊尔、不丹、缅甸、老</w:t>
      </w:r>
      <w:r>
        <w:rPr>
          <w:rFonts w:ascii="宋体;SimSun" w:hAnsi="宋体;SimSun" w:cs="宋体;SimSun"/>
        </w:rPr>
        <w:t>挝、越南（参照地图册）。</w:t>
      </w:r>
    </w:p>
    <w:p>
      <w:pPr>
        <w:pStyle w:val="Normal"/>
        <w:spacing w:lineRule="exact" w:line="30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［注意］我国已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04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承认</w:t>
      </w:r>
      <w:r>
        <w:rPr/>
        <w:t>锡金是印度的一个邦。</w:t>
      </w:r>
    </w:p>
    <w:tbl>
      <w:tblPr>
        <w:tblW w:w="81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034"/>
        <w:gridCol w:w="1440"/>
        <w:gridCol w:w="4256"/>
      </w:tblGrid>
      <w:tr>
        <w:trPr>
          <w:trHeight w:val="2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邻国名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属区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与中国相邻的省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理特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、吉林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半岛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相邻部分属北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、黑龙江、内蒙古、新疆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上面积最大的国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、甘肃、新疆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陆国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均为内陆国，哈萨克斯坦为世界最大的内陆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尔吉斯斯坦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塔吉克斯坦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富汗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陆国（目前世界热点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海国、与我国相邻的是克什米尔的巴控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、西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海国（重点国家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尼泊尔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4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陆山国，以喜马拉雅山与中国分界，珠穆朗玛峰位于中尼边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丹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藏、云南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海国，怒江流入缅甸后为萨尔温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老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陆国，澜沧江流入缅甸、老挝后为湄公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、广西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海国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海上疆界和隔海相望国家：</w:t>
      </w:r>
    </w:p>
    <w:p>
      <w:pPr>
        <w:pStyle w:val="Normal"/>
        <w:ind w:firstLine="420"/>
        <w:rPr/>
      </w:pPr>
      <w:r>
        <w:rPr/>
        <w:t>我国有</w:t>
      </w:r>
      <w:r>
        <w:rPr/>
        <w:t>18000</w:t>
      </w:r>
      <w:r>
        <w:rPr/>
        <w:t>千米长的海岸线，对于我国的海上疆界同学们应了解如下几个概念：</w:t>
      </w:r>
    </w:p>
    <w:p>
      <w:pPr>
        <w:pStyle w:val="Normal"/>
        <w:ind w:firstLine="422"/>
        <w:rPr/>
      </w:pPr>
      <w:r>
        <w:rPr>
          <w:b/>
        </w:rPr>
        <w:t>临海：</w:t>
      </w:r>
      <w:r>
        <w:rPr/>
        <w:t>和大陆直接相临的海域。我国的临海有</w:t>
      </w:r>
      <w:r>
        <w:rPr>
          <w:u w:val="wave"/>
        </w:rPr>
        <w:t>渤海、黄海、东海、太平洋、南海</w:t>
      </w:r>
      <w:r>
        <w:rPr/>
        <w:t>。</w:t>
      </w:r>
      <w:r>
        <w:rPr>
          <w:i/>
        </w:rPr>
        <w:t>这里应注意我国台湾岛的东部与太平洋直接相临。（广阔的太平洋给我国带来了大量的水汽，对我国的工农业生产及海洋运输、海洋资源开发产生着重大而深远的影响。）</w:t>
      </w:r>
    </w:p>
    <w:p>
      <w:pPr>
        <w:pStyle w:val="Normal"/>
        <w:ind w:firstLine="422"/>
        <w:rPr/>
      </w:pPr>
      <w:r>
        <w:rPr>
          <w:b/>
        </w:rPr>
        <w:t>领海：</w:t>
      </w:r>
      <w:r>
        <w:rPr/>
        <w:t>国家领土在海中的延伸，属于国家领土的一部分。领海的范围是从大陆海岸基线向海上延伸</w:t>
      </w:r>
      <w:r>
        <w:rPr/>
        <w:t>12</w:t>
      </w:r>
      <w:r>
        <w:rPr/>
        <w:t>海里。国家对领海行使主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内海：</w:t>
      </w:r>
      <w:r>
        <w:rPr/>
        <w:t>如果边缘海或海峡完全属于我国领海，则为我国内海。我国的内海有</w:t>
      </w:r>
      <w:r>
        <w:rPr>
          <w:u w:val="wave"/>
        </w:rPr>
        <w:t>渤海和琼州海峡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专属经济区：</w:t>
      </w:r>
      <w:r>
        <w:rPr/>
        <w:t>从大陆海岸基线向海中延伸</w:t>
      </w:r>
      <w:r>
        <w:rPr/>
        <w:t>200</w:t>
      </w:r>
      <w:r>
        <w:rPr/>
        <w:t>海里。专属经济区所属国家具有勘探、开发、使用、养护、管理海床和底土及其上覆水域自然资源的权利，对人工设施的建造使用、科研、环保等的权利。其它国家仍然享有航行和飞越的自由，以及与这些自由有关的其他符合国际法的用途（铺设海底电缆、管道等）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海峡：</w:t>
      </w:r>
      <w:r>
        <w:rPr/>
        <w:t>台湾海峡、琼州海峡、渤海海峡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半岛：</w:t>
      </w:r>
      <w:r>
        <w:rPr/>
        <w:t>我国的半岛自北向南有辽东半岛、山东半岛、雷州半岛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岛屿：</w:t>
      </w:r>
      <w:r>
        <w:rPr/>
        <w:t>我国是世界上岛屿众多的国家之一。我国</w:t>
      </w:r>
      <w:r>
        <w:rPr/>
        <w:t>90%</w:t>
      </w:r>
      <w:r>
        <w:rPr/>
        <w:t>的岛屿分布在</w:t>
      </w:r>
      <w:r>
        <w:rPr>
          <w:u w:val="wave"/>
        </w:rPr>
        <w:t>东海和南海</w:t>
      </w:r>
      <w:r>
        <w:rPr/>
        <w:t>。</w:t>
      </w:r>
      <w:r>
        <w:rPr>
          <w:u w:val="wave"/>
        </w:rPr>
        <w:t>台湾岛、海南岛、崇明岛</w:t>
      </w:r>
      <w:r>
        <w:rPr/>
        <w:t>分别是我国第一、第二、第三大岛。</w:t>
      </w:r>
      <w:r>
        <w:rPr>
          <w:u w:val="wave"/>
        </w:rPr>
        <w:t>舟山群岛、庙岛群岛、澎湖列岛、南海诸岛</w:t>
      </w:r>
      <w:r>
        <w:rPr/>
        <w:t>是我国的四大群岛。</w:t>
      </w:r>
      <w:r>
        <w:rPr>
          <w:rFonts w:ascii="楷体_GB2312;Arial Unicode MS" w:hAnsi="楷体_GB2312;Arial Unicode MS" w:eastAsia="楷体_GB2312;Arial Unicode MS"/>
        </w:rPr>
        <w:t>浙江省是我国岛屿分布最多的省。</w:t>
      </w:r>
    </w:p>
    <w:p>
      <w:pPr>
        <w:pStyle w:val="Normal"/>
        <w:spacing w:lineRule="exact" w:line="300"/>
        <w:ind w:firstLine="422"/>
        <w:rPr/>
      </w:pPr>
      <w:r>
        <w:rPr>
          <w:rFonts w:ascii="宋体;SimSun" w:hAnsi="宋体;SimSun" w:cs="宋体;SimSun"/>
          <w:b/>
        </w:rPr>
        <w:t>与我国隔海相望的国家有</w:t>
      </w:r>
      <w:r>
        <w:rPr>
          <w:rFonts w:ascii="宋体;SimSun" w:hAnsi="宋体;SimSun" w:cs="宋体;SimSun"/>
        </w:rPr>
        <w:t>：韩国、日本、菲律宾、马来西亚、文莱、印度尼西亚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［注意］关注“海岛争端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在东海、黄海地区，我国与朝鲜、韩国、日本的专属经济区和大陆架划界问题一直没有解决，我国的钓鱼岛则仍被日本占据着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南海地区的形势更为复杂。目前，在南海地区，各国的专属经济区相互重叠交叉，我国的海洋权益受损最严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目前，日本不但在东海钓鱼岛问题上态度蛮横，而且其海上自卫队走出国门，南下与东盟国家在马六甲海峡开展联合巡逻和联合军演，插手南海地区事务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近年来，印度的军事战略有所调整，以“控制印度洋”为中心，同时开始执行“向东看”政策。印度加紧建设远洋海军，并已经“东进”南海海域，与越南等国进行联合军事演习，颇令周边感到不安。</w:t>
      </w:r>
    </w:p>
    <w:p>
      <w:pPr>
        <w:pStyle w:val="Normal"/>
        <w:spacing w:lineRule="exact" w:line="30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我国的行政区划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三级行政区：我国疆域辽阔，为了便于行政管理，有利于经济发展和民族团结，全国的行政区域，基本分为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省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自治区、直辖市、特别行政区）、县（自治县、市）、乡（镇）三级，我国拥有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个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省级行政区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包括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个省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个直辖市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个自治区和香港、澳门特别行政区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</w:p>
    <w:p>
      <w:pPr>
        <w:pStyle w:val="Style15"/>
        <w:spacing w:lineRule="atLeast" w:line="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［注意］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这是我们学习的难点，建议同学们通过经常看电视（天气预报）、报刊、多看地图、多做填图练习和拼图游戏等方式，熟练掌握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34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个省级行政单位的名称、位置、大小、轮廓特征等以及他们的简称、省会所在地城市等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9885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4:00Z</dcterms:created>
  <dc:creator>think</dc:creator>
  <dc:description/>
  <cp:keywords/>
  <dc:language>en-US</dc:language>
  <cp:lastModifiedBy>think</cp:lastModifiedBy>
  <dcterms:modified xsi:type="dcterms:W3CDTF">2010-10-21T03:14:00Z</dcterms:modified>
  <cp:revision>1</cp:revision>
  <dc:subject/>
  <dc:title>第一节  中国的疆域、行政区划</dc:title>
</cp:coreProperties>
</file>