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四节  中国的自然资源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i/>
          <w:i/>
          <w:sz w:val="24"/>
        </w:rPr>
      </w:pPr>
      <w:r>
        <w:rPr>
          <w:rFonts w:ascii="楷体_GB2312;Arial Unicode MS" w:hAnsi="楷体_GB2312;Arial Unicode MS" w:cs="宋体;SimSun" w:eastAsia="楷体_GB2312;Arial Unicode MS"/>
          <w:i/>
          <w:szCs w:val="21"/>
        </w:rPr>
        <w:t>学习自然资源时，应结合中国地图，同时将各知识点落实到地图上。</w:t>
      </w:r>
    </w:p>
    <w:p>
      <w:pPr>
        <w:pStyle w:val="Style15"/>
        <w:spacing w:lineRule="atLeast" w:line="0" w:before="0" w:after="0"/>
        <w:ind w:firstLine="360"/>
        <w:rPr>
          <w:rFonts w:ascii="Times New Roman" w:hAnsi="Times New Roman" w:eastAsia="宋体;SimSun" w:cs="Times New Roman"/>
          <w:kern w:val="2"/>
          <w:sz w:val="18"/>
        </w:rPr>
      </w:pPr>
      <w:r>
        <w:rPr>
          <w:rFonts w:ascii="楷体_GB2312;Arial Unicode MS" w:hAnsi="楷体_GB2312;Arial Unicode MS" w:cs="宋体;SimSun" w:eastAsia="楷体_GB2312;Arial Unicode MS"/>
          <w:szCs w:val="18"/>
        </w:rPr>
        <w:t>１、 基本特征</w:t>
      </w:r>
    </w:p>
    <w:p>
      <w:pPr>
        <w:pStyle w:val="Style15"/>
        <w:spacing w:lineRule="atLeast" w:line="0" w:before="0" w:after="0"/>
        <w:ind w:firstLine="36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  <w:u w:val="wave"/>
        </w:rPr>
        <w:t>①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自然资源总量大、种类齐全。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我国是世界资源大国。不仅如此，我国还是世界上少数几个矿种比较齐全的国家之一。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②人均资源占有量不多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许多资源人均占有量居世界后列。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③自然资源形势严峻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。由于利用不当、管理不善，自然资源遭到破坏和浪费的现象严重。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70"/>
        <w:gridCol w:w="3570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自然资源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总量在世界的位次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人均值约占世界人均值的几分之几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土地面积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三分之一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矿产储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五分之一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耕地面积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三分之一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河流年径流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四分之一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森林总面积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五分之一</w:t>
            </w:r>
          </w:p>
        </w:tc>
      </w:tr>
    </w:tbl>
    <w:p>
      <w:pPr>
        <w:pStyle w:val="Style15"/>
        <w:spacing w:lineRule="atLeast" w:line="0" w:before="0" w:after="0"/>
        <w:ind w:firstLine="360"/>
        <w:rPr>
          <w:rFonts w:ascii="Times New Roman" w:hAnsi="Times New Roman" w:eastAsia="宋体;SimSun" w:cs="Times New Roman"/>
          <w:kern w:val="2"/>
          <w:sz w:val="18"/>
        </w:rPr>
      </w:pPr>
      <w:r>
        <w:rPr>
          <w:rFonts w:ascii="楷体_GB2312;Arial Unicode MS" w:hAnsi="楷体_GB2312;Arial Unicode MS" w:cs="宋体;SimSun" w:eastAsia="楷体_GB2312;Arial Unicode MS"/>
          <w:szCs w:val="18"/>
        </w:rPr>
        <w:t>２、 水资源和水能资源</w:t>
      </w:r>
      <w:r>
        <w:rPr>
          <w:rFonts w:ascii="楷体_GB2312;Arial Unicode MS" w:hAnsi="楷体_GB2312;Arial Unicode MS" w:cs="宋体;SimSun" w:eastAsia="楷体_GB2312;Arial Unicode MS"/>
          <w:szCs w:val="18"/>
        </w:rPr>
        <w:t>（总量丰富，分布不均）</w:t>
      </w:r>
    </w:p>
    <w:p>
      <w:pPr>
        <w:pStyle w:val="Style15"/>
        <w:spacing w:lineRule="atLeast" w:line="0" w:before="0" w:after="0"/>
        <w:ind w:firstLine="210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水资源：我国是世界上缺水严重的国家之一，人均水资源占有量仅为世界平均水平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/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。“水”已成为了制约我国社会、经济快速发展的瓶颈。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造成我国水资源短缺的主要原因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不是总量不足，而是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水资源时空分布的不均衡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。</w:t>
      </w:r>
    </w:p>
    <w:p>
      <w:pPr>
        <w:pStyle w:val="Style15"/>
        <w:spacing w:lineRule="atLeast" w:line="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从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空间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分布看，我国水资源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南多北少，东多西少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。若将“水资源”与人口、耕地面积结合起来看，我国水土资源配合欠佳，缺水最严重的华北地区，耕地占全国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0%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水资源仅占全国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6%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这里年降水量在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800m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以下，河流径流量小，更重要的是人口稠密，耕地广大，工农业生产用水量大。从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时间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变化看，我国水资源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季节变化大，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夏秋多、冬春少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。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解决水资源不足的主要措施有：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①跨流域调水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以解决水资源空间分布不均的问题，已建或在建的引水工程有：引滦入津、引黄济青、南水北调等；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②兴修水库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解决水资源季节变化大的问题。如规模宏大的长江三峡工程和黄河小浪底水利枢纽完成后，都将在防洪、灌溉及水资源调配方面发挥重大作用；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③节约用水，防止水污染，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水污染和浪费在一定程度上加剧了用水紧张的状况。今后我们要加大污水处理力度，发展节水农业，开展水资源的综合利用，减少或杜绝水的浪费。</w:t>
      </w:r>
    </w:p>
    <w:p>
      <w:pPr>
        <w:pStyle w:val="Style15"/>
        <w:spacing w:lineRule="atLeast" w:line="0" w:before="0" w:after="0"/>
        <w:ind w:firstLine="31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水能资源：水电与火电相比，具有清洁、廉价的特点；而且水力发电是可再生资源，可循环使用。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我国地势西高东低，呈阶梯状分布，许多河流在流经阶梯交界处时落差大，水流湍急，水能蕴藏巨大。我国水能资源蕴藏量达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6.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亿千瓦，居世界第一位，其中长江水系、雅鲁藏布江、黄河中上游和珠江水系尤其丰富，已开发的水电站，大多分布在长江、黄河和珠江的上游。目前，发电量居前的电站有二滩、葛洲坝、龙羊峡等。正在建设的三峡电站建成后将成为世界最大的水电站。</w:t>
      </w:r>
    </w:p>
    <w:p>
      <w:pPr>
        <w:pStyle w:val="Style15"/>
        <w:spacing w:lineRule="atLeast" w:line="0" w:before="0" w:after="0"/>
        <w:ind w:firstLine="360"/>
        <w:rPr>
          <w:rFonts w:ascii="Times New Roman" w:hAnsi="Times New Roman" w:eastAsia="宋体;SimSun" w:cs="Times New Roman"/>
          <w:kern w:val="2"/>
          <w:sz w:val="18"/>
        </w:rPr>
      </w:pPr>
      <w:r>
        <w:rPr>
          <w:rFonts w:ascii="楷体_GB2312;Arial Unicode MS" w:hAnsi="楷体_GB2312;Arial Unicode MS" w:cs="宋体;SimSun" w:eastAsia="楷体_GB2312;Arial Unicode MS"/>
          <w:szCs w:val="18"/>
        </w:rPr>
        <w:t>３． 土地资源</w:t>
      </w:r>
      <w:r>
        <w:rPr>
          <w:rFonts w:ascii="楷体_GB2312;Arial Unicode MS" w:hAnsi="楷体_GB2312;Arial Unicode MS" w:cs="宋体;SimSun" w:eastAsia="楷体_GB2312;Arial Unicode MS"/>
          <w:szCs w:val="18"/>
        </w:rPr>
        <w:t>（类型多样，比例不当）</w:t>
      </w:r>
    </w:p>
    <w:p>
      <w:pPr>
        <w:pStyle w:val="Style15"/>
        <w:spacing w:lineRule="atLeast" w:line="0" w:before="0" w:after="0"/>
        <w:ind w:left="420" w:firstLine="42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我国主要利用的</w:t>
      </w: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>土地类型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有耕地、林地、草地、建筑用地等。</w:t>
      </w:r>
    </w:p>
    <w:p>
      <w:pPr>
        <w:pStyle w:val="Style15"/>
        <w:spacing w:lineRule="atLeast" w:line="0" w:before="0" w:after="0"/>
        <w:ind w:firstLine="462"/>
        <w:rPr/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②</w:t>
      </w: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>特点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：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我国土地资源丰富，类型多样；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山地多，平地少，耕地比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重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少；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农业用地绝对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数量多，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均占有量少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；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各类土地资源分布不均，土地生产力地区差异显著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。</w:t>
      </w:r>
    </w:p>
    <w:p>
      <w:pPr>
        <w:pStyle w:val="Style15"/>
        <w:spacing w:lineRule="atLeast" w:line="0" w:before="0" w:after="0"/>
        <w:ind w:firstLine="462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③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从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我国土地资源</w:t>
      </w: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>空间分布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看，耕地主要分布在湿润、半湿润平原、盆地及低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山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丘陵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，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北方以旱地为主，南方以水田为主；林地主要分布在东北、西南的深山区和边远地区及东南山地；草地主要分布在内陆干旱、半干旱高原、山地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及青藏高原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。</w:t>
      </w:r>
    </w:p>
    <w:p>
      <w:pPr>
        <w:pStyle w:val="Style15"/>
        <w:spacing w:lineRule="atLeast" w:line="0" w:before="0" w:after="0"/>
        <w:ind w:firstLine="462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我国</w:t>
      </w: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>土地利用中的核心问题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是：保护有限的土地资源。</w:t>
      </w:r>
    </w:p>
    <w:p>
      <w:pPr>
        <w:pStyle w:val="Style15"/>
        <w:spacing w:lineRule="atLeast" w:line="0" w:before="0" w:after="0"/>
        <w:ind w:firstLine="462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我国</w:t>
      </w: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>土地利用中的基本原则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是：因地制宜，合理布局。</w:t>
      </w:r>
    </w:p>
    <w:p>
      <w:pPr>
        <w:pStyle w:val="Style15"/>
        <w:spacing w:lineRule="atLeast" w:line="0" w:before="0" w:after="0"/>
        <w:ind w:firstLine="462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④</w:t>
      </w: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>问题</w:t>
      </w: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>：</w:t>
      </w:r>
    </w:p>
    <w:p>
      <w:pPr>
        <w:pStyle w:val="Style15"/>
        <w:spacing w:lineRule="atLeast" w:line="0" w:before="0" w:after="0"/>
        <w:ind w:firstLine="462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滥砍滥伐森林引起的水土流失；滥垦草原或过度放牧导致的沙漠化；不合理灌溉引起的土壤次生盐碱化；因乱建设滥占耕地导致的大量农田丧失等等。</w:t>
      </w:r>
    </w:p>
    <w:p>
      <w:pPr>
        <w:pStyle w:val="Style15"/>
        <w:spacing w:lineRule="atLeast" w:line="0" w:before="0" w:after="0"/>
        <w:ind w:firstLine="462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⑤</w:t>
      </w: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>对策：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基本国策：十分珍惜和合理利用每一寸土地，切实保护耕地。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其他对策：依照政策法令管理；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做好开源与节流两项工作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；加强土地资源的建设与保护。</w:t>
      </w:r>
    </w:p>
    <w:p>
      <w:pPr>
        <w:pStyle w:val="Style15"/>
        <w:spacing w:lineRule="atLeast" w:line="0" w:before="0" w:after="0"/>
        <w:ind w:firstLine="240"/>
        <w:rPr>
          <w:rFonts w:ascii="Times New Roman" w:hAnsi="Times New Roman" w:eastAsia="宋体;SimSun" w:cs="Times New Roman"/>
          <w:kern w:val="2"/>
          <w:sz w:val="18"/>
        </w:rPr>
      </w:pPr>
      <w:r>
        <w:rPr>
          <w:rFonts w:ascii="楷体_GB2312;Arial Unicode MS" w:hAnsi="楷体_GB2312;Arial Unicode MS" w:cs="宋体;SimSun" w:eastAsia="楷体_GB2312;Arial Unicode MS"/>
          <w:szCs w:val="18"/>
        </w:rPr>
        <w:t>４． 矿产资源</w:t>
      </w:r>
    </w:p>
    <w:p>
      <w:pPr>
        <w:pStyle w:val="Style15"/>
        <w:spacing w:lineRule="atLeast" w:line="0" w:before="0" w:after="0"/>
        <w:ind w:firstLine="464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我国矿产资源的特点：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矿产资源总量大，种类多；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分布广泛，相对集中。例如：煤、铁、石油产区以北方居多；有色金属矿则南方居多。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相对集中有利于大规模开发，形成重要矿产地，但也造成不同地区间资源流通交换，加重运输负担。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伴生矿多、某些重要矿种（例如铁矿）贫矿多、富矿少，增加了开采运输和分选冶炼的难度。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（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三大伴生矿：四川攀枝花钒钛铁矿、甘肃金昌的镍铜矿、内蒙古白云鄂博的稀土铁矿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矿产资源形势严峻，一方面人均占有量少；另一方面，采富弃贫，滥采滥挖，破坏环境、破坏矿山，浪费严重，利用率低。</w:t>
      </w:r>
    </w:p>
    <w:p>
      <w:pPr>
        <w:pStyle w:val="Style15"/>
        <w:spacing w:lineRule="atLeast" w:line="0" w:before="0" w:after="0"/>
        <w:ind w:firstLine="464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我国能源矿产的分布：我国能源的储量和产量居第一位的是煤，其次为石油、天然气。</w:t>
      </w:r>
    </w:p>
    <w:p>
      <w:pPr>
        <w:pStyle w:val="Style15"/>
        <w:spacing w:lineRule="atLeast" w:line="0" w:before="0" w:after="0"/>
        <w:ind w:firstLine="464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我国的煤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60%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分布在华北，东北、西北也不少。南方除云南、贵州等少数地区外，煤炭资源较少。重要的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煤田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有：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山西：大同、阳泉、西山；河北：开滦、峰峰；山东兖州、陕西：神府；河南：平顶山；江苏：徐州；安徽：淮南、淮北；内蒙古：东胜、准格尔、霍林河；辽宁、阜新；黑龙江：鸡西、鹤岗；贵州：六盘水等。</w:t>
      </w:r>
    </w:p>
    <w:p>
      <w:pPr>
        <w:pStyle w:val="Style15"/>
        <w:spacing w:lineRule="atLeast" w:line="0" w:before="0" w:after="0"/>
        <w:ind w:firstLine="464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我国大陆上已开发的油田，主要分布在东北、华北。著名的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油田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有：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东北黑龙江的大庆，辽宁的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  <w:u w:val="wave"/>
        </w:rPr>
        <w:t>辽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河。天津附近的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  <w:u w:val="wave"/>
        </w:rPr>
        <w:t>华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北油田、山东的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  <w:u w:val="wave"/>
        </w:rPr>
        <w:t>胜利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以及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  <w:u w:val="wave"/>
        </w:rPr>
        <w:t>中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原油田</w:t>
      </w:r>
      <w:r>
        <w:rPr>
          <w:rFonts w:ascii="Times New Roman" w:hAnsi="Times New Roman" w:cs="Times New Roman" w:eastAsia="楷体_GB2312;Arial Unicode MS"/>
          <w:i/>
          <w:kern w:val="2"/>
          <w:sz w:val="21"/>
          <w:szCs w:val="21"/>
        </w:rPr>
        <w:t>（简称中华胜利了）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、甘肃的玉门、新疆的克拉玛依等。</w:t>
      </w:r>
    </w:p>
    <w:p>
      <w:pPr>
        <w:pStyle w:val="Style15"/>
        <w:spacing w:lineRule="atLeast" w:line="0" w:before="0" w:after="0"/>
        <w:ind w:firstLine="464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我国是世界上最早发现和利用天然气的国家之一。我国天然气主要集中在中西部地区的蒙陕高原、塔里木盆地、柴达木盆地、四川盆地及东部浅海大陆架地区。主要的</w:t>
      </w:r>
      <w:r>
        <w:rPr>
          <w:rFonts w:ascii="宋体;SimSun" w:hAnsi="宋体;SimSun" w:cs="Times New Roman" w:eastAsia="宋体;SimSun"/>
          <w:kern w:val="2"/>
          <w:sz w:val="21"/>
          <w:szCs w:val="21"/>
          <w:u w:val="wave"/>
        </w:rPr>
        <w:t>天然气田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有：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陕北靖边和内蒙古鄂尔多斯地区的长庆气田（以长庆气田为中心向四周辐射的输气管道）；塔里木的轮台（西气东输）；柴达木的涩北气田（涩宁兰输气管道）；四川的泸州、自贡威远、江油、达川和重庆的涪陵、万州等地（四川盆地环形输气管道）；南海的崖城</w:t>
      </w:r>
      <w:r>
        <w:rPr>
          <w:rFonts w:eastAsia="楷体_GB2312;Arial Unicode MS" w:cs="Times New Roman" w:ascii="楷体_GB2312;Arial Unicode MS" w:hAnsi="楷体_GB2312;Arial Unicode MS"/>
          <w:kern w:val="2"/>
          <w:sz w:val="21"/>
          <w:szCs w:val="21"/>
        </w:rPr>
        <w:t>13-1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气田（向香港输气管道）；东海的平湖气田（向上海输气管道）和春晓气田（供气宁波、绍兴</w:t>
      </w:r>
      <w:r>
        <w:rPr>
          <w:rFonts w:eastAsia="楷体_GB2312;Arial Unicode MS" w:cs="Times New Roman" w:ascii="楷体_GB2312;Arial Unicode MS" w:hAnsi="楷体_GB2312;Arial Unicode MS"/>
          <w:kern w:val="2"/>
          <w:sz w:val="21"/>
          <w:szCs w:val="21"/>
        </w:rPr>
        <w:t>05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年建成）</w:t>
      </w:r>
    </w:p>
    <w:p>
      <w:pPr>
        <w:pStyle w:val="Style15"/>
        <w:spacing w:lineRule="atLeast" w:line="0" w:before="0" w:after="0"/>
        <w:rPr>
          <w:rFonts w:ascii="楷体_GB2312;Arial Unicode MS" w:hAnsi="楷体_GB2312;Arial Unicode MS" w:eastAsia="楷体_GB2312;Arial Unicode MS" w:cs="Times New Roma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［注意］中国的能源安全问题，中日关于俄的输油管线的争夺，中哈输油管线。</w:t>
      </w:r>
    </w:p>
    <w:p>
      <w:pPr>
        <w:pStyle w:val="Style15"/>
        <w:spacing w:lineRule="atLeast" w:line="0" w:before="0" w:after="0"/>
        <w:ind w:firstLine="464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我国金属矿的分布：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铁矿：铁矿是重要的矿产，因为钢铁工业是衡量一个国家工业发展水平的重要特征。我国铁矿资源丰富（居世界第三），但贫矿多，优质富铁矿少。我国铁矿分布广泛，其中从河北、辽宁、四川最多。著名的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铁矿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有：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河北迁安、内蒙古白云鄂博、辽宁鞍山、本溪、湖北大冶、四川攀枝花、安徽马鞍山、海南石碌等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。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有色金属矿：我国是世界上有色金属矿产资源最丰富的国家之一，其中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稀土、锡、钨、钛、锑、锂、菱镁矿居世界首位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。重要的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矿山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有：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铜矿：江西德兴、云南东川、湖北大冶（铜、铁）；钨：江西大余；锡：云南个旧；锑矿：湖南锡矿山；汞矿：贵州铜仁；镍矿：甘肃金昌；稀土矿：内蒙古白云鄂博；</w:t>
      </w:r>
      <w:r>
        <w:rPr>
          <w:rFonts w:ascii="Times New Roman" w:hAnsi="Times New Roman" w:cs="Times New Roman" w:eastAsia="楷体_GB2312;Arial Unicode MS"/>
          <w:kern w:val="2"/>
          <w:sz w:val="21"/>
          <w:szCs w:val="21"/>
        </w:rPr>
        <w:t>金矿：山东招远；铝土矿：贵州修文、山东淄博、广西：平果；铅锌矿湖南水口山、青海锡铁山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等</w:t>
      </w:r>
    </w:p>
    <w:p>
      <w:pPr>
        <w:pStyle w:val="Style15"/>
        <w:spacing w:lineRule="atLeast" w:line="0" w:before="0" w:after="0"/>
        <w:ind w:firstLine="360"/>
        <w:rPr/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④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主要问题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和对策：</w:t>
      </w:r>
    </w:p>
    <w:p>
      <w:pPr>
        <w:pStyle w:val="Style15"/>
        <w:spacing w:lineRule="atLeast" w:line="0" w:before="0" w:after="0"/>
        <w:ind w:firstLine="3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煤炭、石油、电力不足加强→能源基地建设和能源资源的勘探、开发。</w:t>
      </w:r>
    </w:p>
    <w:p>
      <w:pPr>
        <w:pStyle w:val="Style15"/>
        <w:spacing w:lineRule="atLeast" w:line="0" w:before="0" w:after="0"/>
        <w:ind w:firstLine="360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乱采滥挖，既破坏环境，又浪费严重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→依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《矿产资源法》护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矿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综合利用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并研究利用替代性新材料。</w:t>
      </w:r>
    </w:p>
    <w:p>
      <w:pPr>
        <w:pStyle w:val="Style15"/>
        <w:spacing w:lineRule="atLeast" w:line="0" w:before="0" w:after="0"/>
        <w:ind w:firstLine="240"/>
        <w:rPr>
          <w:rFonts w:ascii="Times New Roman" w:hAnsi="Times New Roman" w:eastAsia="宋体;SimSun" w:cs="Times New Roman"/>
          <w:kern w:val="2"/>
          <w:sz w:val="18"/>
        </w:rPr>
      </w:pPr>
      <w:r>
        <w:rPr>
          <w:rFonts w:eastAsia="楷体_GB2312;Arial Unicode MS" w:cs="宋体;SimSun" w:ascii="楷体_GB2312;Arial Unicode MS" w:hAnsi="楷体_GB2312;Arial Unicode MS"/>
          <w:szCs w:val="18"/>
        </w:rPr>
        <w:t>5</w:t>
      </w:r>
      <w:r>
        <w:rPr>
          <w:rFonts w:ascii="楷体_GB2312;Arial Unicode MS" w:hAnsi="楷体_GB2312;Arial Unicode MS" w:cs="宋体;SimSun" w:eastAsia="楷体_GB2312;Arial Unicode MS"/>
          <w:szCs w:val="18"/>
        </w:rPr>
        <w:t>、海洋资源</w:t>
      </w:r>
      <w:r>
        <w:rPr>
          <w:rFonts w:ascii="楷体_GB2312;Arial Unicode MS" w:hAnsi="楷体_GB2312;Arial Unicode MS" w:cs="宋体;SimSun" w:eastAsia="楷体_GB2312;Arial Unicode MS"/>
          <w:szCs w:val="18"/>
        </w:rPr>
        <w:t>（条件优越，类型丰富）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渔场形成有利条件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第一，宽浅大陆架，水温适宜；第二，河流注入带来丰富有机质、营养盐类；第三，寒暖流交汇，也使营养盐类丰富。这样就有利于浮游生物生长，为鱼类提供了充足饵料。舟山渔场是我国最大的渔场。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一年有两个鱼汛：冬季的带鱼汛和夏季的墨鱼汛）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［补充］</w:t>
      </w:r>
      <w:r>
        <w:rPr>
          <w:rFonts w:ascii="Times New Roman" w:hAnsi="Times New Roman" w:cs="Times New Roman" w:eastAsia="宋体;SimSun"/>
          <w:b/>
          <w:bCs/>
          <w:kern w:val="2"/>
          <w:sz w:val="21"/>
          <w:szCs w:val="22"/>
        </w:rPr>
        <w:t>舟山渔场成为我国第一大渔场原因</w:t>
      </w:r>
      <w:r>
        <w:rPr>
          <w:rFonts w:ascii="Times New Roman" w:hAnsi="Times New Roman" w:cs="Times New Roman" w:eastAsia="宋体;SimSun"/>
          <w:b/>
          <w:bCs/>
          <w:kern w:val="2"/>
          <w:sz w:val="21"/>
          <w:szCs w:val="22"/>
        </w:rPr>
        <w:t>：</w:t>
      </w:r>
      <w:r>
        <w:rPr>
          <w:rFonts w:eastAsia="楷体_GB2312;Arial Unicode MS" w:cs="Times New Roman" w:ascii="楷体_GB2312;Arial Unicode MS" w:hAnsi="楷体_GB2312;Arial Unicode MS"/>
          <w:kern w:val="2"/>
          <w:sz w:val="21"/>
          <w:szCs w:val="21"/>
        </w:rPr>
        <w:t>A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地处台湾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暖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流和沿岸冷海流交汇点，鱼的种类多。</w:t>
      </w:r>
      <w:r>
        <w:rPr>
          <w:rFonts w:eastAsia="楷体_GB2312;Arial Unicode MS" w:cs="Times New Roman" w:ascii="楷体_GB2312;Arial Unicode MS" w:hAnsi="楷体_GB2312;Arial Unicode MS"/>
          <w:kern w:val="2"/>
          <w:sz w:val="21"/>
          <w:szCs w:val="21"/>
        </w:rPr>
        <w:t>B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有长江、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钱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塘江等河流排放到该海域的大量有机物质和盐类，鱼的饵料丰富。</w:t>
      </w:r>
      <w:r>
        <w:rPr>
          <w:rFonts w:eastAsia="楷体_GB2312;Arial Unicode MS" w:cs="Times New Roman" w:ascii="楷体_GB2312;Arial Unicode MS" w:hAnsi="楷体_GB2312;Arial Unicode MS"/>
          <w:kern w:val="2"/>
          <w:sz w:val="21"/>
          <w:szCs w:val="21"/>
        </w:rPr>
        <w:t>C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周围岛屿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众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多，为鱼的生活和繁殖提供了有利条件。</w:t>
      </w:r>
      <w:r>
        <w:rPr>
          <w:rFonts w:eastAsia="楷体_GB2312;Arial Unicode MS" w:cs="Times New Roman" w:ascii="楷体_GB2312;Arial Unicode MS" w:hAnsi="楷体_GB2312;Arial Unicode MS"/>
          <w:kern w:val="2"/>
          <w:sz w:val="21"/>
          <w:szCs w:val="21"/>
        </w:rPr>
        <w:t>D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位置适中，处在我国南北海岸线的中心地带。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我国是世界第一大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海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盐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生产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国，长芦盐场是我国最大的盐场。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其它还有苏北沿海、台湾西部（布袋盐场）和海南岛西部（莺歌海盐场）等也是良好的晒盐场所。</w:t>
      </w:r>
    </w:p>
    <w:p>
      <w:pPr>
        <w:pStyle w:val="Style15"/>
        <w:spacing w:lineRule="atLeast" w:line="0" w:before="0" w:after="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［补充］</w:t>
      </w:r>
      <w:r>
        <w:rPr>
          <w:rFonts w:ascii="Times New Roman" w:hAnsi="Times New Roman" w:cs="Times New Roman" w:eastAsia="宋体;SimSun"/>
          <w:b/>
          <w:bCs/>
          <w:kern w:val="2"/>
          <w:sz w:val="21"/>
          <w:szCs w:val="22"/>
        </w:rPr>
        <w:t>长芦盐场形成原因</w:t>
      </w:r>
      <w:r>
        <w:rPr>
          <w:rFonts w:ascii="Times New Roman" w:hAnsi="Times New Roman" w:cs="Times New Roman" w:eastAsia="宋体;SimSun"/>
          <w:b/>
          <w:bCs/>
          <w:kern w:val="2"/>
          <w:sz w:val="21"/>
          <w:szCs w:val="22"/>
        </w:rPr>
        <w:t>：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盐场的分布受地形和气候两方面影响。长芦盐场地处渤海湾西岸。因为这一带有晒盐的优越自然条件：１。有漫长宽广平坦的泥质海滩。２。有利于海水蒸发的天气，这是雨季短春季气温回升快，蒸发旺盛。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③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我国近海石油丰富，目前已在渤海、东海、南海等部份海域开采出海底石油。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采用国际招标是海底油气开发的可行性方式。此外，海洋水的淡化、海洋能源资源开发、海洋空间资源开发利用的前景也十分广阔。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④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问题：过度捕捞和近海石油污染</w:t>
      </w:r>
    </w:p>
    <w:p>
      <w:pPr>
        <w:pStyle w:val="Style15"/>
        <w:spacing w:lineRule="atLeast" w:line="0" w:before="0" w:after="0"/>
        <w:ind w:firstLine="735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对策：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禁止过度捕捞，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做到用养结合；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防治海洋污染。</w:t>
      </w:r>
    </w:p>
    <w:p>
      <w:pPr>
        <w:pStyle w:val="Style15"/>
        <w:spacing w:lineRule="atLeast" w:line="0" w:before="0" w:after="0"/>
        <w:ind w:firstLine="240"/>
        <w:rPr>
          <w:rFonts w:ascii="Times New Roman" w:hAnsi="Times New Roman" w:eastAsia="宋体;SimSun" w:cs="Times New Roman"/>
          <w:kern w:val="2"/>
          <w:sz w:val="18"/>
        </w:rPr>
      </w:pPr>
      <w:r>
        <w:rPr>
          <w:rFonts w:eastAsia="楷体_GB2312;Arial Unicode MS" w:cs="宋体;SimSun" w:ascii="楷体_GB2312;Arial Unicode MS" w:hAnsi="楷体_GB2312;Arial Unicode MS"/>
          <w:szCs w:val="18"/>
        </w:rPr>
        <w:t>6</w:t>
      </w:r>
      <w:r>
        <w:rPr>
          <w:rFonts w:ascii="楷体_GB2312;Arial Unicode MS" w:hAnsi="楷体_GB2312;Arial Unicode MS" w:cs="宋体;SimSun" w:eastAsia="楷体_GB2312;Arial Unicode MS"/>
          <w:szCs w:val="18"/>
        </w:rPr>
        <w:t>、</w:t>
      </w:r>
      <w:r>
        <w:rPr>
          <w:rFonts w:ascii="楷体_GB2312;Arial Unicode MS" w:hAnsi="楷体_GB2312;Arial Unicode MS" w:cs="宋体;SimSun" w:eastAsia="楷体_GB2312;Arial Unicode MS"/>
          <w:szCs w:val="18"/>
        </w:rPr>
        <w:t>森林</w:t>
      </w:r>
      <w:r>
        <w:rPr>
          <w:rFonts w:ascii="楷体_GB2312;Arial Unicode MS" w:hAnsi="楷体_GB2312;Arial Unicode MS" w:cs="宋体;SimSun" w:eastAsia="楷体_GB2312;Arial Unicode MS"/>
          <w:szCs w:val="18"/>
        </w:rPr>
        <w:t>资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基本特点：</w:t>
      </w:r>
      <w:r>
        <w:rPr/>
        <w:t>a</w:t>
      </w:r>
      <w:r>
        <w:rPr/>
        <w:t>宜林地区广，森林树种丰富；</w:t>
      </w:r>
      <w:r>
        <w:rPr/>
        <w:t>b</w:t>
      </w:r>
      <w:r>
        <w:rPr/>
        <w:t>森林覆盖率低（</w:t>
      </w:r>
      <w:r>
        <w:rPr/>
        <w:t>13.9%</w:t>
      </w:r>
      <w:r>
        <w:rPr/>
        <w:t>），林木蓄积量小；</w:t>
      </w:r>
      <w:r>
        <w:rPr/>
        <w:t>c</w:t>
      </w:r>
      <w:r>
        <w:rPr/>
        <w:t>森林资源地区分布不均；④森林资源破坏严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主要分布地区：</w:t>
      </w:r>
      <w:r>
        <w:rPr/>
        <w:t>a</w:t>
      </w:r>
      <w:r>
        <w:rPr/>
        <w:t>全国最大林区——东北林区：大、小兴安岭和长白山地，天然林为主；</w:t>
      </w:r>
      <w:r>
        <w:rPr/>
        <w:t>b</w:t>
      </w:r>
      <w:r>
        <w:rPr/>
        <w:t>第二大林区——西南林区：横断山区、雅鲁藏布江大拐弯地区和喜马拉雅山南坡，天然林为主；</w:t>
      </w:r>
      <w:r>
        <w:rPr/>
        <w:t>c</w:t>
      </w:r>
      <w:r>
        <w:rPr/>
        <w:t>南方林区——台湾、福建、江西等省的山区，以次生林和人工林为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七大林业生态工程：“三北”防护林体系，长江中上游防护林体系，沿海防护林体系，太行山绿化工程，平原绿化工程，黄土高原水土保护林工程，全国防治沙漠化工程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成就：我国人工林面积居世界首位。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ascii="楷体_GB2312;Arial Unicode MS" w:hAnsi="楷体_GB2312;Arial Unicode MS" w:cs="宋体;SimSun" w:eastAsia="楷体_GB2312;Arial Unicode MS"/>
          <w:sz w:val="24"/>
        </w:rPr>
        <w:t>草场</w:t>
      </w:r>
      <w:r>
        <w:rPr>
          <w:rFonts w:ascii="楷体_GB2312;Arial Unicode MS" w:hAnsi="楷体_GB2312;Arial Unicode MS" w:cs="宋体;SimSun" w:eastAsia="楷体_GB2312;Arial Unicode MS"/>
          <w:sz w:val="24"/>
        </w:rPr>
        <w:t>资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国草场资源面积居世</w:t>
      </w:r>
      <w:r>
        <w:rPr>
          <w:rFonts w:ascii="宋体;SimSun" w:hAnsi="宋体;SimSun" w:cs="宋体;SimSun"/>
        </w:rPr>
        <w:t>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，是我国陆地上面积最大的生态</w:t>
      </w:r>
      <w:r>
        <w:rPr/>
        <w:t>系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国五大草原区：东北草原区；蒙、甘、宁草原区；新疆草原区；青藏草原区；南方草山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国四大牧区：内蒙古牧区（温带草原，代表畜种有蒙古马、蒙古羊、三河马、三河牛等）；新疆牧区（高山草甸，主要分布在天山、阿尔泰山区，代表畜种有新疆细毛羊、阿尔泰大尾羊、伊犁马等）；青海牧区、西藏牧区（属高原牧场、高山草甸，代表性畜种有藏山羊、藏绵羊、牦牛等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国草场资源利用现状：生产方式落后，靠天养畜，对草场利用多，建设少；天然草场的单位面积产草量逐年下降，草场退化面积不断扩大，草场沙化和碱化面积增加；草场载畜量越不来越少，一些地区已达到饱和状态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保护措施：加强管理，合理利用天然草场；大力建设人工草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2:00Z</dcterms:created>
  <dc:creator>think</dc:creator>
  <dc:description/>
  <cp:keywords/>
  <dc:language>en-US</dc:language>
  <cp:lastModifiedBy>think</cp:lastModifiedBy>
  <dcterms:modified xsi:type="dcterms:W3CDTF">2010-10-20T06:02:00Z</dcterms:modified>
  <cp:revision>1</cp:revision>
  <dc:subject/>
  <dc:title>第四节  中国的自然资源</dc:title>
</cp:coreProperties>
</file>