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秘密★启用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沙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生学业考试综合测试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二部分（非选择题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在答题卡上用黑色字迹的钢笔或签字笔填写自己的考生号、姓名；填写考场试室号、座位号；再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对应该两号码的标号涂黑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择题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；如需改动，用橡皮擦干净后，再选涂其他答案；不能答在试卷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非选择题答案必须写在答题卡各题目指定区域内的相应位置上；如需改动，先划掉原来的答案，然后再写上新的答案，改动的答案也不能超出指定的区域；除作图题可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作图外，其他各题必须用黑色字迹钢笔或签字笔作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准使用涂改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按以上要求作答的答案无效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生必须保持答题卡的整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结束后，将本试卷和答题卡一并交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请考生检查题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选择题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道选择题有四个选项，只有一项是符合题意的．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华是一名发育正常的九年级学生，下面是与他有关的一些数据，你认为合理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百米赛跑的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速度可达</w:t>
      </w:r>
      <w:r>
        <w:rPr>
          <w:rFonts w:cs="宋体;SimSun" w:ascii="宋体;SimSun" w:hAnsi="宋体;SimSun"/>
          <w:szCs w:val="21"/>
        </w:rPr>
        <w:t xml:space="preserve">15m/s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身体的平均密度约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的</w:t>
      </w:r>
      <w:r>
        <w:rPr>
          <w:rFonts w:ascii="宋体;SimSun" w:hAnsi="宋体;SimSun" w:cs="宋体;SimSun"/>
          <w:szCs w:val="21"/>
        </w:rPr>
        <w:t>体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的手掌宽度为</w:t>
      </w:r>
      <w:r>
        <w:rPr>
          <w:rFonts w:cs="宋体;SimSun" w:ascii="宋体;SimSun" w:hAnsi="宋体;SimSun"/>
          <w:szCs w:val="21"/>
        </w:rPr>
        <w:t>25dm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微观粒子，下列说法正确的是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结构与西瓜很相似，西瓜籽就如同分布在原子中的电子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结构与太阳系很相似，质子、中子和电子就象行星绕太阳运动一样在绕核运动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核由质子和中子组成，质子和中子则由更小的粒子组成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视力足够好，人们凭肉眼就能看到电子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近年来，我国城市建设和发展越来越注重以人为本，如城区汽车禁鸣、主干道路路面铺设沥青、住宅区道路两旁安装隔音板等。这些措施的共同点是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减弱</w:t>
      </w:r>
      <w:r>
        <w:rPr>
          <w:rFonts w:ascii="宋体;SimSun" w:hAnsi="宋体;SimSun" w:cs="宋体;SimSun"/>
          <w:szCs w:val="21"/>
        </w:rPr>
        <w:t>噪声污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缓解“热岛效应”</w:t>
      </w:r>
    </w:p>
    <w:p>
      <w:pPr>
        <w:pStyle w:val="Normal"/>
        <w:spacing w:lineRule="auto" w:line="360"/>
        <w:ind w:left="30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绿化居住环境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大气污染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有关电与磁实验的装置图，其中用来研究磁场对电流有力的作用是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91100" cy="131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318320"/>
                          <a:chOff x="0" y="0"/>
                          <a:chExt cx="4991040" cy="13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10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990720"/>
                            <a:ext cx="457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3pt;height:103.8pt" coordorigin="540,156" coordsize="7860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56;width:7859;height:1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716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电磁波的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left="307" w:firstLine="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</w:t>
      </w:r>
      <w:r>
        <w:rPr>
          <w:rFonts w:ascii="宋体;SimSun" w:hAnsi="宋体;SimSun" w:cs="宋体;SimSun"/>
          <w:szCs w:val="21"/>
        </w:rPr>
        <w:t>只能在有介质的空间传播，不</w:t>
      </w:r>
      <w:r>
        <w:rPr>
          <w:rFonts w:ascii="宋体;SimSun" w:hAnsi="宋体;SimSun" w:cs="宋体;SimSun"/>
          <w:szCs w:val="21"/>
        </w:rPr>
        <w:t xml:space="preserve">能在真空中传播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07" w:firstLine="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在空气中的传播速度约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t>λƒ</w:t>
      </w:r>
      <w:r>
        <w:rPr>
          <w:rFonts w:ascii="宋体;SimSun" w:hAnsi="宋体;SimSun" w:cs="宋体;SimSun"/>
          <w:szCs w:val="21"/>
        </w:rPr>
        <w:t>可知：电磁波的传播速度与频率成正比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冰箱是利用电磁波来工作的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9735</wp:posOffset>
                </wp:positionV>
                <wp:extent cx="5371465" cy="1758950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58960"/>
                          <a:chOff x="0" y="0"/>
                          <a:chExt cx="5371560" cy="175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0" t="0" r="58750" b="15809"/>
                          <a:stretch/>
                        </pic:blipFill>
                        <pic:spPr>
                          <a:xfrm>
                            <a:off x="4272120" y="126360"/>
                            <a:ext cx="9028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1219680"/>
                            <a:ext cx="427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1183680"/>
                            <a:ext cx="42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9560" y="302760"/>
                            <a:ext cx="12128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  <a:lum contrast="24000"/>
                            </a:blip>
                            <a:srcRect l="33560" t="74486" r="40483" b="6834"/>
                            <a:stretch/>
                          </pic:blipFill>
                          <pic:spPr>
                            <a:xfrm>
                              <a:off x="153000" y="0"/>
                              <a:ext cx="821520" cy="10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8360"/>
                              <a:ext cx="1212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透过放大镜形成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03440" y="1125720"/>
                            <a:ext cx="427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362240" cy="1378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1240" y="0"/>
                              <a:ext cx="1177920" cy="12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93760"/>
                              <a:ext cx="1362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光照射下形成的影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2320" y="1312560"/>
                            <a:ext cx="107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起来水没那么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323360"/>
                            <a:ext cx="1233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亮勺子中形成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grayscl/>
                            <a:lum contrast="24000"/>
                          </a:blip>
                          <a:srcRect l="0" t="42644" r="0" b="0"/>
                          <a:stretch/>
                        </pic:blipFill>
                        <pic:spPr>
                          <a:xfrm>
                            <a:off x="2637000" y="392400"/>
                            <a:ext cx="13651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5800" y="0"/>
                            <a:ext cx="921240" cy="626040"/>
                          </a:xfrm>
                          <a:prstGeom prst="cloudCallout">
                            <a:avLst>
                              <a:gd name="adj1" fmla="val -74314"/>
                              <a:gd name="adj2" fmla="val 7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看起来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8" w:hanging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没那么深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894240"/>
                            <a:ext cx="0" cy="42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625320"/>
                            <a:ext cx="769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深危险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582560"/>
                            <a:ext cx="260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05pt;width:423pt;height:138.5pt" coordorigin="180,661" coordsize="8460,2770">
                <v:shape id="shape_0" stroked="f" o:allowincell="f" style="position:absolute;left:6908;top:860;width:1421;height:196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64;top:2582;width:672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1;top:2525;width:67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432;top:1138;width:1910;height:1879">
                  <v:shape id="shape_0" stroked="f" o:allowincell="f" style="position:absolute;left:2673;top:1138;width:1293;height:1629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32;top:2726;width:190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透过放大镜形成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57;top:2434;width:672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;top:841;width:2145;height:2169">
                  <v:shape id="shape_0" stroked="f" o:allowincell="f" style="position:absolute;left:355;top:841;width:1854;height:198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0;top:2721;width:214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光照射下形成的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609;top:2728;width:16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起来水没那么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7;top:2745;width:19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亮勺子中形成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3;top:1279;width:2149;height:148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945;top:661;width:1450;height:9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看起来水</w:t>
                        </w:r>
                      </w:p>
                      <w:p>
                        <w:pPr>
                          <w:overflowPunct w:val="false"/>
                          <w:bidi w:val="0"/>
                          <w:ind w:left="148" w:hanging="7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没那么深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697,2069" to="5697,2739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118;top:1646;width:12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深危险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4241;top:3153;width:4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种情景中，属</w:t>
      </w:r>
      <w:r>
        <w:rPr>
          <w:rFonts w:ascii="宋体;SimSun" w:hAnsi="宋体;SimSun" w:cs="宋体;SimSun"/>
          <w:szCs w:val="21"/>
        </w:rPr>
        <w:t>于光的</w:t>
      </w:r>
      <w:r>
        <w:rPr>
          <w:rFonts w:ascii="宋体;SimSun" w:hAnsi="宋体;SimSun" w:cs="宋体;SimSun"/>
          <w:szCs w:val="21"/>
        </w:rPr>
        <w:t>直线传播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市面上出售一种装有太阳能电扇的帽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阳光的照射下，小电扇快速转动，能给炎热的夏季带来一丝凉意。该装置的能量转化情况是</w:t>
      </w:r>
    </w:p>
    <w:p>
      <w:pPr>
        <w:pStyle w:val="Normal"/>
        <w:spacing w:lineRule="auto" w:line="360"/>
        <w:ind w:left="307" w:firstLine="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械能→太阳能→电能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→机械能→电能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能→太阳能→机械能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→电能→机械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399665" cy="108839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8280"/>
                          <a:chOff x="0" y="0"/>
                          <a:chExt cx="2399760" cy="108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0714" t="9903" r="0" b="0"/>
                          <a:stretch/>
                        </pic:blipFill>
                        <pic:spPr>
                          <a:xfrm>
                            <a:off x="480240" y="0"/>
                            <a:ext cx="19195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1640"/>
                            <a:ext cx="5594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188.95pt;height:85.7pt" coordorigin="2160,306" coordsize="3779,1714">
                <v:shape id="shape_0" stroked="f" o:allowincell="f" style="position:absolute;left:2916;top:306;width:3022;height:16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11;width:88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排球比赛中，一方扣球时，另一方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拦网。从物理学的角度看，拦网的主要目的是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改变排球运动的动能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排球运动的快慢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变排球运动的方向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排球的重力势能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滑轮组将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所用时间为２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作用在绳子末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６Ｎ（不计绳重和绳与滑轮间的磨擦），下列计算结果正确的是</w:t>
      </w:r>
    </w:p>
    <w:p>
      <w:pPr>
        <w:pStyle w:val="Normal"/>
        <w:spacing w:lineRule="auto" w:line="360"/>
        <w:ind w:left="307" w:firstLine="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57225" cy="139827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98240"/>
                          <a:chOff x="0" y="0"/>
                          <a:chExt cx="657360" cy="139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0" b="13727"/>
                          <a:stretch/>
                        </pic:blipFill>
                        <pic:spPr>
                          <a:xfrm>
                            <a:off x="0" y="0"/>
                            <a:ext cx="6573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70640"/>
                            <a:ext cx="53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51.75pt;height:110.1pt" coordorigin="6660,156" coordsize="1035,2202">
                <v:shape id="shape_0" stroked="f" o:allowincell="f" style="position:absolute;left:6660;top:156;width:1034;height:173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1;top:1842;width: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所做的有用功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Ｊ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Ｂ．动滑轮自重０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Ｎ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Ｃ．拉力Ｆ做功的功率为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３Ｗ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Ｄ．该滑轮组的机械效率为８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３％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可能发生的是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居然用一块冰将一张纸点燃了</w:t>
      </w:r>
    </w:p>
    <w:p>
      <w:pPr>
        <w:pStyle w:val="Normal"/>
        <w:spacing w:lineRule="auto" w:line="360"/>
        <w:ind w:left="307" w:firstLine="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szCs w:val="21"/>
        </w:rPr>
        <w:t>家住南沙，他在家中</w:t>
      </w:r>
      <w:r>
        <w:rPr>
          <w:rFonts w:ascii="宋体;SimSun" w:hAnsi="宋体;SimSun" w:cs="宋体;SimSun"/>
          <w:szCs w:val="21"/>
        </w:rPr>
        <w:t>用不加盖的铁锅将水烧到了</w:t>
      </w:r>
      <w:r>
        <w:rPr>
          <w:rFonts w:cs="宋体;SimSun" w:ascii="宋体;SimSun" w:hAnsi="宋体;SimSun"/>
          <w:szCs w:val="21"/>
        </w:rPr>
        <w:t>120℃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说中项羽能用手提自己的头发将自己提离地面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宇航员们在太空中行走时可不通过任何工具而自由交谈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杯子中</w:t>
      </w:r>
      <w:r>
        <w:rPr>
          <w:rFonts w:ascii="宋体;SimSun" w:hAnsi="宋体;SimSun" w:cs="宋体;SimSun"/>
          <w:szCs w:val="21"/>
        </w:rPr>
        <w:t>装满</w:t>
      </w:r>
      <w:r>
        <w:rPr>
          <w:rFonts w:ascii="宋体;SimSun" w:hAnsi="宋体;SimSun" w:cs="宋体;SimSun"/>
          <w:szCs w:val="21"/>
        </w:rPr>
        <w:t>水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向杯中</w:t>
      </w:r>
      <w:r>
        <w:rPr>
          <w:rFonts w:ascii="宋体;SimSun" w:hAnsi="宋体;SimSun" w:cs="宋体;SimSun"/>
          <w:szCs w:val="21"/>
        </w:rPr>
        <w:t>轻轻</w:t>
      </w:r>
      <w:r>
        <w:rPr>
          <w:rFonts w:ascii="宋体;SimSun" w:hAnsi="宋体;SimSun" w:cs="宋体;SimSun"/>
          <w:szCs w:val="21"/>
        </w:rPr>
        <w:t>放入一小块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漂浮在水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判断正确的是：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放入冰块后</w:t>
      </w:r>
      <w:r>
        <w:rPr>
          <w:rFonts w:ascii="宋体;SimSun" w:hAnsi="宋体;SimSun" w:cs="宋体;SimSun"/>
          <w:szCs w:val="21"/>
        </w:rPr>
        <w:t>水对杯底的压强</w:t>
      </w:r>
      <w:r>
        <w:rPr>
          <w:rFonts w:ascii="宋体;SimSun" w:hAnsi="宋体;SimSun" w:cs="宋体;SimSun"/>
          <w:szCs w:val="21"/>
        </w:rPr>
        <w:t>大于放入前水对杯底的压强</w:t>
      </w:r>
    </w:p>
    <w:p>
      <w:pPr>
        <w:pStyle w:val="Normal"/>
        <w:spacing w:lineRule="auto" w:line="360"/>
        <w:ind w:left="307" w:firstLine="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能漂浮在水面是因为</w:t>
      </w:r>
      <w:r>
        <w:rPr>
          <w:rFonts w:ascii="宋体;SimSun" w:hAnsi="宋体;SimSun" w:cs="宋体;SimSun"/>
          <w:szCs w:val="21"/>
        </w:rPr>
        <w:t>水对</w:t>
      </w:r>
      <w:r>
        <w:rPr>
          <w:rFonts w:ascii="宋体;SimSun" w:hAnsi="宋体;SimSun" w:cs="宋体;SimSun"/>
          <w:szCs w:val="21"/>
        </w:rPr>
        <w:t>冰块的浮力大于冰块的重力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块熔化后杯中的水会溢出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放入冰块时溢出水的重力与冰块的重力相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1876425" cy="112014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20320"/>
                          <a:chOff x="0" y="0"/>
                          <a:chExt cx="1876320" cy="1120320"/>
                        </a:xfrm>
                      </wpg:grpSpPr>
                      <wps:wsp>
                        <wps:cNvSpPr txBox="1"/>
                        <wps:spPr>
                          <a:xfrm>
                            <a:off x="571680" y="792360"/>
                            <a:ext cx="53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763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3.6pt;width:147.75pt;height:88.2pt" coordorigin="2412,72" coordsize="2955,1764">
                <v:shape id="shape_0" fillcolor="white" stroked="t" o:allowincell="f" style="position:absolute;left:3313;top:1320;width: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12;top:72;width:2954;height:1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对冰加热时其温度随时间变化的图像，由图可知：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是一个放热过程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0" cy="128714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000"/>
                          <a:chOff x="0" y="0"/>
                          <a:chExt cx="2286000" cy="128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7280" y="0"/>
                            <a:ext cx="18187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4960"/>
                            <a:ext cx="544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0pt;height:101.35pt" coordorigin="4500,156" coordsize="3600,2027">
                <v:shape id="shape_0" stroked="f" o:allowincell="f" style="position:absolute;left:5236;top:156;width:2863;height:20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857;width:8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的熔点是</w:t>
      </w:r>
      <w:r>
        <w:rPr>
          <w:rFonts w:cs="宋体;SimSun" w:ascii="宋体;SimSun" w:hAnsi="宋体;SimSun"/>
          <w:szCs w:val="21"/>
        </w:rPr>
        <w:t>0℃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该物质处于气态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表示冰的熔化过程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1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（非选择题共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08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08" w:hanging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szCs w:val="21"/>
        </w:rPr>
        <w:t>坐在</w:t>
      </w:r>
      <w:r>
        <w:rPr>
          <w:rFonts w:ascii="宋体;SimSun" w:hAnsi="宋体;SimSun" w:cs="宋体;SimSun"/>
          <w:szCs w:val="21"/>
        </w:rPr>
        <w:t>行驶的</w:t>
      </w:r>
      <w:r>
        <w:rPr>
          <w:rFonts w:ascii="宋体;SimSun" w:hAnsi="宋体;SimSun" w:cs="宋体;SimSun"/>
          <w:szCs w:val="21"/>
        </w:rPr>
        <w:t>汽车上，看到路旁的树木向后退去，他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参照物的；</w:t>
      </w:r>
      <w:r>
        <w:rPr>
          <w:rFonts w:ascii="宋体;SimSun" w:hAnsi="宋体;SimSun" w:cs="宋体;SimSun"/>
          <w:szCs w:val="21"/>
        </w:rPr>
        <w:t>忽然闻到一阵烧香烟的味道，这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现象，原来后面有一位乘客在抽烟，自己成为了“被动吸烟者”；于是他打开了车窗，小明看到一缕缕白烟往车外飘，这是由于车外空气的流速大于车内，而使车内的气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大于”、“小于”或“等于”）车外的气压而造成的；这时乘务员走过来，吩咐乘客要系好安全带，小明明白这是为了防止汽车在刹车时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而对乘客造成伤害，于是，小明立即系上安全带。</w:t>
      </w:r>
    </w:p>
    <w:p>
      <w:pPr>
        <w:pStyle w:val="Normal"/>
        <w:spacing w:lineRule="auto" w:line="360"/>
        <w:ind w:left="899" w:hanging="9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99" w:hanging="9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小刚同学探究平面镜成像的装置。在竖立的玻璃板前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一支点燃的蜡烛，可以看到玻璃板后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蜡烛的像。</w:t>
      </w:r>
    </w:p>
    <w:p>
      <w:pPr>
        <w:pStyle w:val="Normal"/>
        <w:spacing w:lineRule="auto" w:line="360"/>
        <w:ind w:left="888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小刚拿一支大小和点燃蜡烛相同的蜡烛在玻璃板后面移动，当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，可以看到它跟像完全重合。这里应用了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选填“等效替代法”或“控制变量法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物理方法。</w:t>
      </w:r>
    </w:p>
    <w:p>
      <w:pPr>
        <w:pStyle w:val="Normal"/>
        <w:spacing w:lineRule="auto" w:line="360"/>
        <w:ind w:left="853"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小刚还发现：用光屏去承接蜡烛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像，像怎么也无法成在光屏上，这一实验说明平面镜所成的像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53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3" w:hanging="5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“决定电阻大小的因素”的实验，器材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锰铜丝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镍铬丝，它们中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横截面积为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其它根横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金属丝的尾部已用导线连在一起并已接入了电路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应分别与导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接是为了研究电阻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应分别与导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连接是为了研究电阻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14600" cy="161544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15320"/>
                          <a:chOff x="0" y="0"/>
                          <a:chExt cx="2514600" cy="1615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0" b="11289"/>
                          <a:stretch/>
                        </pic:blipFill>
                        <pic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87720"/>
                            <a:ext cx="53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98pt;height:127.2pt" coordorigin="-180,156" coordsize="3960,2544">
                <v:shape id="shape_0" stroked="f" o:allowincell="f" style="position:absolute;left:-180;top:156;width:3959;height:20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2184;width: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81325" cy="19812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981080"/>
                          <a:chOff x="0" y="0"/>
                          <a:chExt cx="2981160" cy="1981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0"/>
                            <a:ext cx="25239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53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34.75pt;height:156pt" coordorigin="3960,0" coordsize="4695,3120">
                <v:shape id="shape_0" stroked="f" o:allowincell="f" style="position:absolute;left:4680;top:0;width:3974;height:31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2028;width: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洋家买了一辆崭新漂亮的小汽车，她高兴极了，把车的里里外外都观察了个够。通过观察，小洋发现小汽车的许多</w:t>
      </w:r>
      <w:r>
        <w:rPr>
          <w:rFonts w:ascii="宋体;SimSun" w:hAnsi="宋体;SimSun" w:cs="宋体;SimSun"/>
          <w:szCs w:val="21"/>
        </w:rPr>
        <w:t>部件</w:t>
      </w:r>
      <w:r>
        <w:rPr>
          <w:rFonts w:ascii="宋体;SimSun" w:hAnsi="宋体;SimSun" w:cs="宋体;SimSun"/>
          <w:szCs w:val="21"/>
        </w:rPr>
        <w:t>都用到了物理知识，下面是她列出的几项，请你帮她补充完整。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轮胎上有许多凹凸不平的花纹，是为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轮胎与地面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的摩擦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面的挡风玻璃是倾斜安装的，这是为了避免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干扰驾驶员的视线；</w:t>
      </w:r>
    </w:p>
    <w:p>
      <w:pPr>
        <w:pStyle w:val="Normal"/>
        <w:spacing w:lineRule="auto" w:line="360"/>
        <w:ind w:left="307" w:firstLine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动机是汽油机，从能源可否再生的角度看，汽油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源；</w:t>
      </w:r>
      <w:r>
        <w:rPr>
          <w:rFonts w:ascii="宋体;SimSun" w:hAnsi="宋体;SimSun" w:cs="宋体;SimSun"/>
          <w:szCs w:val="21"/>
        </w:rPr>
        <w:t>（选填“可再生”或“不可再生”）</w:t>
      </w:r>
    </w:p>
    <w:p>
      <w:pPr>
        <w:pStyle w:val="Normal"/>
        <w:spacing w:lineRule="auto" w:line="360"/>
        <w:ind w:left="307" w:firstLine="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她查阅说明书，发现汽车前灯灯泡的规格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2V  2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灯泡正常工作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消耗的电能是</w:t>
      </w:r>
      <w:r>
        <w:rPr>
          <w:rFonts w:cs="宋体;SimSun" w:ascii="宋体;SimSun" w:hAnsi="宋体;SimSun"/>
          <w:szCs w:val="21"/>
        </w:rPr>
        <w:t>___________J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华同学在做观察液体沸腾的实验时，实验装置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烧杯内装有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某种液体，用酒精灯加热时，液体的温度升高。请观察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情况回答下面的问题：</w:t>
      </w:r>
    </w:p>
    <w:p>
      <w:pPr>
        <w:pStyle w:val="Normal"/>
        <w:spacing w:lineRule="auto" w:line="360"/>
        <w:ind w:left="517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酒精燃烧时放出的热量是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做功”或“热传递”）的方式传递给液体的，该液体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是”或“否”）已沸腾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的热值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0.1kg</w:t>
      </w:r>
      <w:r>
        <w:rPr>
          <w:rFonts w:ascii="宋体;SimSun" w:hAnsi="宋体;SimSun" w:cs="宋体;SimSun"/>
          <w:szCs w:val="21"/>
        </w:rPr>
        <w:t>的酒精，共放出</w:t>
      </w:r>
      <w:r>
        <w:rPr>
          <w:rFonts w:cs="宋体;SimSun" w:ascii="宋体;SimSun" w:hAnsi="宋体;SimSun"/>
          <w:szCs w:val="21"/>
        </w:rPr>
        <w:t>_____________J</w:t>
      </w:r>
      <w:r>
        <w:rPr>
          <w:rFonts w:ascii="宋体;SimSun" w:hAnsi="宋体;SimSun" w:cs="宋体;SimSun"/>
          <w:szCs w:val="21"/>
        </w:rPr>
        <w:t>的热量。如果酒精放出的热量约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被液体吸收后，液体的温度升高了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液体还未沸腾），则该液体的比热容是</w:t>
      </w:r>
      <w:r>
        <w:rPr>
          <w:rFonts w:cs="宋体;SimSun" w:ascii="宋体;SimSun" w:hAnsi="宋体;SimSun"/>
          <w:szCs w:val="21"/>
        </w:rPr>
        <w:t>____________J/(kg·℃)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853565" cy="1682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682280"/>
                          <a:chOff x="0" y="0"/>
                          <a:chExt cx="1853640" cy="16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0"/>
                            <a:ext cx="13964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51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95pt;width:145.95pt;height:132.45pt" coordorigin="3060,159" coordsize="2919,2649">
                <v:shape id="shape_0" stroked="f" o:allowincell="f" style="position:absolute;left:3780;top:159;width:2198;height:26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1251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作图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是一个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形杠杆，请在图中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t>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受到的重力示意图和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对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平面镜前一个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它的两条光线，请在图中作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平面镜中的像，并作出这两条光线的反射光线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1482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2120"/>
                          <a:chOff x="0" y="0"/>
                          <a:chExt cx="1600200" cy="1482120"/>
                        </a:xfrm>
                      </wpg:grpSpPr>
                      <wps:wsp>
                        <wps:cNvSpPr txBox="1"/>
                        <wps:spPr>
                          <a:xfrm>
                            <a:off x="457200" y="1184760"/>
                            <a:ext cx="51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lum contrast="18000"/>
                          </a:blip>
                          <a:srcRect l="0" t="17933" r="27" b="17542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26pt;height:116.7pt" coordorigin="720,180" coordsize="2520,2334">
                <v:shape id="shape_0" fillcolor="white" stroked="f" o:allowincell="f" style="position:absolute;left:1440;top:2046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80;width:2519;height:17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873760" cy="1287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996" t="21331" r="17437" b="1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0</wp:posOffset>
                </wp:positionV>
                <wp:extent cx="539115" cy="281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2.15pt;mso-wrap-distance-left:9.05pt;mso-wrap-distance-right:9.05pt;mso-wrap-distance-top:0pt;mso-wrap-distance-bottom:0pt;margin-top:6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图，用笔画线代替导线，把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的实物连接成电路。 </w:t>
      </w:r>
    </w:p>
    <w:p>
      <w:pPr>
        <w:pStyle w:val="Normal"/>
        <w:spacing w:lineRule="auto" w:line="360"/>
        <w:ind w:left="30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导线不能交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914900" cy="191262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12680"/>
                          <a:chOff x="0" y="0"/>
                          <a:chExt cx="491508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7251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0" r="60611" b="0"/>
                            <a:stretch/>
                          </pic:blipFill>
                          <pic:spPr>
                            <a:xfrm>
                              <a:off x="0" y="0"/>
                              <a:ext cx="1486080" cy="172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386720"/>
                              <a:ext cx="533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171880" cy="1912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42430" t="0" r="0" b="0"/>
                            <a:stretch/>
                          </pic:blipFill>
                          <pic:spPr>
                            <a:xfrm>
                              <a:off x="0" y="0"/>
                              <a:ext cx="2171880" cy="172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585080"/>
                              <a:ext cx="5335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387pt;height:150.65pt" coordorigin="720,108" coordsize="7740,3013">
                <v:group id="shape_0" style="position:absolute;left:720;top:108;width:2340;height:2717">
                  <v:shape id="shape_0" stroked="f" o:allowincell="f" style="position:absolute;left:720;top:108;width:2339;height:271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2292;width:8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040;top:108;width:3420;height:3013">
                  <v:shape id="shape_0" stroked="f" o:allowincell="f" style="position:absolute;left:5040;top:108;width:3419;height:271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2604;width:8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10"/>
        <w:rPr/>
      </w:pPr>
      <w:r>
        <w:rPr>
          <w:rFonts w:ascii="宋体;SimSun" w:hAnsi="宋体;SimSun" w:cs="宋体;SimSun"/>
          <w:b/>
        </w:rPr>
        <w:t>四、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应写出必要的文字说明、公式和重要演算步骤。只写出最后答案的不能得分。有数值计算的题，演算过程及结果都要在数字的后面写上正确的单位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电路中，电源电压保持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不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，求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同时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求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功率</w:t>
      </w:r>
      <w:r>
        <w:rPr>
          <w:rFonts w:ascii="宋体;SimSun" w:hAnsi="宋体;SimSun" w:cs="宋体;SimSun"/>
          <w:szCs w:val="21"/>
        </w:rPr>
        <w:t>和电路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产生的电热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1287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000"/>
                          <a:chOff x="0" y="0"/>
                          <a:chExt cx="1486080" cy="1287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0" t="8595" r="0" b="0"/>
                          <a:stretch/>
                        </pic:blipFill>
                        <pic:spPr>
                          <a:xfrm>
                            <a:off x="0" y="0"/>
                            <a:ext cx="14860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939960"/>
                            <a:ext cx="540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7pt;height:101.35pt" coordorigin="5760,0" coordsize="2340,2027">
                <v:shape id="shape_0" stroked="f" o:allowincell="f" style="position:absolute;left:5760;top:0;width:2339;height:16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1480;width:85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是一种塔式起重机的简图，用它把质量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kg 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货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匀速提起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。求</w:t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吊前，当货物静止平放在水平地面时，它对地面的压强是多少？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把货物匀速提起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用了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，则货物上升的速度是多少？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重机对货物做功的功率是多少？</w:t>
      </w:r>
    </w:p>
    <w:p>
      <w:pPr>
        <w:pStyle w:val="Normal"/>
        <w:spacing w:lineRule="auto" w:line="360"/>
        <w:ind w:left="307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514600" cy="17145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1460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53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98pt;height:135pt" coordorigin="4680,468" coordsize="3960,2700">
                <v:shape id="shape_0" stroked="f" o:allowincell="f" style="position:absolute;left:4680;top:468;width:3959;height:23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2652;width: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OA=1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4m</w:t>
      </w:r>
      <w:r>
        <w:rPr>
          <w:rFonts w:ascii="宋体;SimSun" w:hAnsi="宋体;SimSun" w:cs="宋体;SimSun"/>
          <w:szCs w:val="21"/>
        </w:rPr>
        <w:t>，起重机本身重力不计，吊起货物时为使起重机不翻倒，其右边至少要配质量为多少千克的物体？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五、问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22</w:t>
      </w:r>
      <w:r>
        <w:rPr>
          <w:rFonts w:cs="宋体;SimSun"/>
        </w:rPr>
        <w:t>．在地球上，</w:t>
      </w:r>
      <w:r>
        <w:rPr>
          <w:rFonts w:cs="宋体;SimSun"/>
        </w:rPr>
        <w:t>海洋面积占地球表面的</w:t>
      </w:r>
      <w:r>
        <w:rPr>
          <w:rFonts w:cs="宋体;SimSun"/>
        </w:rPr>
        <w:t>71</w:t>
      </w:r>
      <w:r>
        <w:rPr>
          <w:rFonts w:cs="宋体;SimSun"/>
        </w:rPr>
        <w:t>％</w:t>
      </w:r>
      <w:r>
        <w:rPr>
          <w:rFonts w:cs="宋体;SimSun"/>
        </w:rPr>
        <w:t>，</w:t>
      </w:r>
      <w:r>
        <w:rPr>
          <w:rFonts w:cs="宋体;SimSun"/>
        </w:rPr>
        <w:t xml:space="preserve"> 地球上的水，尽管数量巨大，而能直接被人们生产和生活利用的，却少得可怜。首先，海水又咸又苦，不能饮用，不能浇地，也难以用于工业。其次，地球的淡水资源仅占其总水量的</w:t>
      </w:r>
      <w:r>
        <w:rPr>
          <w:rFonts w:cs="宋体;SimSun"/>
        </w:rPr>
        <w:t>2.5%</w:t>
      </w:r>
      <w:r>
        <w:rPr>
          <w:rFonts w:cs="宋体;SimSun"/>
        </w:rPr>
        <w:t>，而在这极少的淡水资源中，又有</w:t>
      </w:r>
      <w:r>
        <w:rPr>
          <w:rFonts w:cs="宋体;SimSun"/>
        </w:rPr>
        <w:t>70%</w:t>
      </w:r>
      <w:r>
        <w:rPr>
          <w:rFonts w:cs="宋体;SimSun"/>
        </w:rPr>
        <w:t>以上被冻结在南极和北极的冰盖中，加上难以利用的高山冰川和永冻积雪，有</w:t>
      </w:r>
      <w:r>
        <w:rPr>
          <w:rFonts w:cs="宋体;SimSun"/>
        </w:rPr>
        <w:t>87%</w:t>
      </w:r>
      <w:r>
        <w:rPr>
          <w:rFonts w:cs="宋体;SimSun"/>
        </w:rPr>
        <w:t>的淡水资源难以利用。人类真正能够利用的淡水资源是江河湖泊和地下水中的一部分，约占地球总水量的</w:t>
      </w:r>
      <w:r>
        <w:rPr>
          <w:rFonts w:cs="宋体;SimSun"/>
        </w:rPr>
        <w:t>0.26%</w:t>
      </w:r>
      <w:r>
        <w:rPr>
          <w:rFonts w:cs="宋体;SimSun"/>
        </w:rPr>
        <w:t>。</w:t>
      </w:r>
      <w:r>
        <w:rPr>
          <w:rFonts w:cs="宋体;SimSun"/>
        </w:rPr>
        <w:t>因此，向大海要淡水，成为人类解决水资源短缺危机重要课题。有些身处偏远海岛，按图</w:t>
      </w:r>
      <w:r>
        <w:rPr>
          <w:rFonts w:cs="宋体;SimSun"/>
        </w:rPr>
        <w:t>16</w:t>
      </w:r>
      <w:r>
        <w:rPr>
          <w:rFonts w:cs="宋体;SimSun"/>
        </w:rPr>
        <w:t>所示方法可获取少量的淡水。请简述这种装置获得淡水的过程。</w:t>
      </w:r>
    </w:p>
    <w:p>
      <w:pPr>
        <w:pStyle w:val="Style16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28850" cy="1485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85360"/>
                          <a:chOff x="0" y="0"/>
                          <a:chExt cx="2228760" cy="1485360"/>
                        </a:xfrm>
                      </wpg:grpSpPr>
                      <wps:wsp>
                        <wps:cNvSpPr txBox="1"/>
                        <wps:spPr>
                          <a:xfrm>
                            <a:off x="914400" y="1108800"/>
                            <a:ext cx="571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287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5.5pt;height:116.95pt" coordorigin="5040,0" coordsize="3510,2339">
                <v:shape id="shape_0" fillcolor="white" stroked="f" o:allowincell="f" style="position:absolute;left:6480;top:1746;width:8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0;width:3509;height:19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　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实验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实验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物体受到的重力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N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305050" cy="1386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86360"/>
                          <a:chOff x="0" y="0"/>
                          <a:chExt cx="2305080" cy="1386360"/>
                        </a:xfrm>
                      </wpg:grpSpPr>
                      <wps:wsp>
                        <wps:cNvSpPr txBox="1"/>
                        <wps:spPr>
                          <a:xfrm>
                            <a:off x="1028880" y="107172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11106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30508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rcRect l="5432" t="0" r="17094" b="0"/>
                            <a:stretch/>
                          </pic:blipFill>
                          <pic:spPr>
                            <a:xfrm>
                              <a:off x="48240" y="58320"/>
                              <a:ext cx="75132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9040" y="5821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08120"/>
                              <a:ext cx="13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4376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1.5pt;height:109.15pt" coordorigin="540,0" coordsize="3630,2183">
                <v:shape id="shape_0" stroked="f" o:allowincell="f" style="position:absolute;left:2161;top:1688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0;width:3630;height:1749">
                  <v:shape id="shape_0" stroked="f" o:allowincell="f" style="position:absolute;left:540;top:0;width:3629;height:174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;top:92;width:1182;height:159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1625,917" to="3640,9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13,1115" to="3689,111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93,1171" to="3234,11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478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78160"/>
                          <a:chOff x="0" y="0"/>
                          <a:chExt cx="1143000" cy="1478160"/>
                        </a:xfrm>
                      </wpg:grpSpPr>
                      <pic:pic xmlns:pic="http://schemas.openxmlformats.org/drawingml/2006/picture">
                        <pic:nvPicPr>
                          <pic:cNvPr id="20" name="A5K%7D5_5N6XUG@_2S$S3NN(7" descr=""/>
                          <pic:cNvPicPr/>
                        </pic:nvPicPr>
                        <pic:blipFill>
                          <a:blip r:embed="rId43"/>
                          <a:srcRect l="0" t="0" r="30233" b="0"/>
                          <a:stretch/>
                        </pic:blipFill>
                        <pic:spPr>
                          <a:xfrm>
                            <a:off x="457200" y="0"/>
                            <a:ext cx="6858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264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90pt;height:116.4pt" coordorigin="4860,0" coordsize="1800,2328">
                <v:shape id="shape_0" ID="A5K%7D5_5N6XUG@_2S$S3NN(7" stroked="f" o:allowincell="f" style="position:absolute;left:5580;top:0;width:1079;height:23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91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中电能表的示数为</w:t>
      </w:r>
      <w:r>
        <w:rPr>
          <w:rFonts w:cs="宋体;SimSun" w:ascii="宋体;SimSun" w:hAnsi="宋体;SimSun"/>
          <w:szCs w:val="21"/>
        </w:rPr>
        <w:t>___________kw·h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中体温计示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003300" cy="1390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389960"/>
                          <a:chOff x="0" y="0"/>
                          <a:chExt cx="1003320" cy="1389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03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107568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pt;width:79pt;height:109.45pt" coordorigin="720,150" coordsize="1580,2189">
                <v:shape id="shape_0" stroked="f" o:allowincell="f" style="position:absolute;left:720;top:150;width:1579;height:17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184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3371850" cy="913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913680"/>
                          <a:chOff x="0" y="0"/>
                          <a:chExt cx="3371760" cy="913680"/>
                        </a:xfrm>
                      </wpg:grpSpPr>
                      <wps:wsp>
                        <wps:cNvSpPr txBox="1"/>
                        <wps:spPr>
                          <a:xfrm>
                            <a:off x="1668960" y="59940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717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pt;width:265.5pt;height:71.95pt" coordorigin="3312,120" coordsize="5310,1439">
                <v:shape id="shape_0" stroked="f" o:allowincell="f" style="position:absolute;left:5940;top:1064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0;width:5309;height:74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测定“小灯泡</w:t>
      </w:r>
      <w:r>
        <w:rPr>
          <w:rFonts w:ascii="宋体;SimSun" w:hAnsi="宋体;SimSun" w:cs="宋体;SimSun"/>
          <w:szCs w:val="21"/>
        </w:rPr>
        <w:t>额定</w:t>
      </w:r>
      <w:r>
        <w:rPr>
          <w:rFonts w:ascii="宋体;SimSun" w:hAnsi="宋体;SimSun" w:cs="宋体;SimSun"/>
          <w:szCs w:val="21"/>
        </w:rPr>
        <w:t>电功率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中，电源电压为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小灯泡额定电压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接电路时开关应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电流表的量程应选</w:t>
      </w:r>
      <w:r>
        <w:rPr>
          <w:rFonts w:cs="宋体;SimSun" w:ascii="宋体;SimSun" w:hAnsi="宋体;SimSun"/>
          <w:szCs w:val="21"/>
        </w:rPr>
        <w:t>0~_______ 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用笔画线代替导线，将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的实物电路连接完整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81600" cy="1564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564560"/>
                          <a:chOff x="0" y="0"/>
                          <a:chExt cx="5181480" cy="1564560"/>
                        </a:xfrm>
                      </wpg:grpSpPr>
                      <wps:wsp>
                        <wps:cNvSpPr txBox="1"/>
                        <wps:spPr>
                          <a:xfrm>
                            <a:off x="60012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181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04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8pt;height:123.2pt" coordorigin="180,0" coordsize="8160,2464">
                <v:shape id="shape_0" stroked="f" o:allowincell="f" style="position:absolute;left:1125;top:2028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028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8159;height:20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2028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闭合开关前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小叶同学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某一点时，电压表示数（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）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若他想测量小灯泡的额定功率，应将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端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移动，使电压表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向同学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图像，根据图像信息，可计算出小灯泡的额定功率是</w:t>
      </w:r>
      <w:r>
        <w:rPr>
          <w:rFonts w:cs="宋体;SimSun" w:ascii="宋体;SimSun" w:hAnsi="宋体;SimSun"/>
          <w:szCs w:val="21"/>
        </w:rPr>
        <w:t>_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小勇同学在实验中连接好电路，闭合开关，移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发现小灯泡始终不亮，电压表有示数，电流表无示数，原因可能是</w:t>
      </w:r>
      <w:r>
        <w:rPr>
          <w:rFonts w:cs="宋体;SimSun" w:ascii="宋体;SimSun" w:hAnsi="宋体;SimSun"/>
          <w:szCs w:val="21"/>
        </w:rPr>
        <w:t>________________(</w:t>
      </w:r>
      <w:r>
        <w:rPr>
          <w:rFonts w:ascii="宋体;SimSun" w:hAnsi="宋体;SimSun" w:cs="宋体;SimSun"/>
          <w:szCs w:val="21"/>
        </w:rPr>
        <w:t>写出一种即可）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刚同学想测酱油的密度，但家里只有天平、小空瓶，而没有量筒．他思考后按照自己设计的实验步骤进行了测量，测量内容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按照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顺序写出对应的实验步骤：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90800" cy="9671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66960"/>
                          <a:chOff x="0" y="0"/>
                          <a:chExt cx="2590920" cy="966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0" t="9625" r="0" b="13336"/>
                          <a:stretch/>
                        </pic:blipFill>
                        <pic:spPr>
                          <a:xfrm>
                            <a:off x="457200" y="0"/>
                            <a:ext cx="21337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8560"/>
                            <a:ext cx="457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04pt;height:76.15pt" coordorigin="2160,0" coordsize="4080,1523">
                <v:shape id="shape_0" stroked="f" o:allowincell="f" style="position:absolute;left:2880;top:0;width:3359;height:152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23;width:7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第一步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第三次测得</w:t>
      </w:r>
      <w:r>
        <w:rPr>
          <w:rFonts w:ascii="宋体;SimSun" w:hAnsi="宋体;SimSun" w:cs="宋体;SimSun"/>
          <w:szCs w:val="21"/>
        </w:rPr>
        <w:t>小空瓶和酱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质量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砝码和游码所示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1343025" cy="8858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根据小刚测量的数据帮他计算出酱油的密度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生学业考试综合测试（一）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 自己；扩散；大于； 惯性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⑴等效替代法   虚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；横截面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镜成像或光的反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可再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00J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热传递  是  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  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·℃)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题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95525" cy="16383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34465" cy="18992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95500" cy="16427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32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并联电路中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=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1A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V/0.1A=6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360"/>
        <w:ind w:left="838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=0.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-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3A-0.1A=0.2A,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=6V</w:t>
        <w:br/>
        <w:t xml:space="preserve">   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V×0.2A=1.2W</w:t>
      </w:r>
    </w:p>
    <w:p>
      <w:pPr>
        <w:pStyle w:val="Normal"/>
        <w:spacing w:lineRule="auto" w:line="360"/>
        <w:ind w:left="838" w:hanging="105"/>
        <w:rPr/>
      </w:pPr>
      <w:r>
        <w:rPr>
          <w:rFonts w:ascii="宋体;SimSun" w:hAnsi="宋体;SimSun" w:cs="宋体;SimSun"/>
          <w:szCs w:val="21"/>
        </w:rPr>
        <w:t>根据焦耳定律：</w:t>
      </w:r>
      <w:r>
        <w:rPr>
          <w:rFonts w:cs="宋体;SimSun" w:ascii="宋体;SimSun" w:hAnsi="宋体;SimSun"/>
          <w:szCs w:val="21"/>
        </w:rPr>
        <w:t>Q= 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t =UIt=6V×0.3A×60s=108J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静止于水平地面：</w:t>
      </w:r>
    </w:p>
    <w:p>
      <w:pPr>
        <w:pStyle w:val="Normal"/>
        <w:spacing w:lineRule="auto" w:line="360"/>
        <w:ind w:left="307" w:firstLine="630"/>
        <w:rPr/>
      </w:pPr>
      <w:r>
        <w:rPr>
          <w:rFonts w:cs="宋体;SimSun" w:ascii="宋体;SimSun" w:hAnsi="宋体;SimSun"/>
          <w:szCs w:val="21"/>
          <w:lang w:val="pt-BR"/>
        </w:rPr>
        <w:t>F=G=mg=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kg×10N/kg=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N</w:t>
      </w:r>
    </w:p>
    <w:p>
      <w:pPr>
        <w:pStyle w:val="Normal"/>
        <w:spacing w:lineRule="auto" w:line="360"/>
        <w:ind w:left="307" w:firstLine="630"/>
        <w:rPr/>
      </w:pPr>
      <w:r>
        <w:rPr>
          <w:rFonts w:cs="宋体;SimSun" w:ascii="宋体;SimSun" w:hAnsi="宋体;SimSun"/>
          <w:szCs w:val="21"/>
          <w:lang w:val="pt-BR"/>
        </w:rPr>
        <w:t>P=F/S=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N/0.5m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8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Pa  </w:t>
      </w:r>
    </w:p>
    <w:p>
      <w:pPr>
        <w:pStyle w:val="Normal"/>
        <w:spacing w:lineRule="auto" w:line="360"/>
        <w:ind w:left="307"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v=s/t=12m/40s=0.3m/s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)W=Fs=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N×12m=4.8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J</w:t>
      </w:r>
    </w:p>
    <w:p>
      <w:pPr>
        <w:pStyle w:val="Normal"/>
        <w:spacing w:lineRule="auto" w:line="360"/>
        <w:ind w:left="307" w:firstLine="420"/>
        <w:rPr/>
      </w:pPr>
      <w:r>
        <w:rPr>
          <w:rFonts w:cs="宋体;SimSun" w:ascii="宋体;SimSun" w:hAnsi="宋体;SimSun"/>
          <w:szCs w:val="21"/>
          <w:lang w:val="pt-BR"/>
        </w:rPr>
        <w:t>P=W/t=4.8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J/40s=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W     </w:t>
      </w:r>
    </w:p>
    <w:p>
      <w:pPr>
        <w:pStyle w:val="Normal"/>
        <w:spacing w:lineRule="auto" w:line="360"/>
        <w:ind w:left="307" w:firstLine="105"/>
        <w:rPr/>
      </w:pPr>
      <w:r>
        <w:rPr>
          <w:rFonts w:cs="宋体;SimSun" w:ascii="宋体;SimSun" w:hAnsi="宋体;SimSun"/>
          <w:szCs w:val="21"/>
          <w:lang w:val="pt-BR"/>
        </w:rPr>
        <w:t>(4)</w:t>
      </w:r>
      <w:r>
        <w:rPr>
          <w:rFonts w:ascii="宋体;SimSun" w:hAnsi="宋体;SimSun" w:cs="宋体;SimSun"/>
          <w:szCs w:val="21"/>
        </w:rPr>
        <w:t>由杠杆平衡条件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OA×mg=OB×m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g</w:t>
      </w:r>
    </w:p>
    <w:p>
      <w:pPr>
        <w:pStyle w:val="Normal"/>
        <w:spacing w:lineRule="auto" w:line="360"/>
        <w:ind w:left="307" w:firstLine="315"/>
        <w:rPr/>
      </w:pP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=OAm/OB=12m×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kg/4m=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kg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问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0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阳光的照射使池内海水温度升高加快蒸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形成水蒸气；水蒸气在塑料膜上液化形成小水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塑料膜下表面结成的水滴受重力的作用滑到最低处后滴入水桶中，可得到淡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实验探究题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液体的同一深度处，液体向各个方向的压强大小相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5N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8.8 kw·h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8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断开  </w:t>
      </w:r>
      <w:r>
        <w:rPr>
          <w:rFonts w:cs="宋体;SimSun" w:ascii="宋体;SimSun" w:hAnsi="宋体;SimSun"/>
          <w:szCs w:val="21"/>
        </w:rPr>
        <w:t xml:space="preserve">0.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答图所示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2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灯泡开路（或</w:t>
      </w:r>
      <w:r>
        <w:rPr>
          <w:rFonts w:ascii="宋体;SimSun" w:hAnsi="宋体;SimSun" w:cs="宋体;SimSun"/>
          <w:szCs w:val="21"/>
        </w:rPr>
        <w:t>小灯泡灯丝断了或小灯泡灯座接触不良或</w:t>
      </w:r>
      <w:r>
        <w:rPr>
          <w:rFonts w:ascii="宋体;SimSun" w:hAnsi="宋体;SimSun" w:cs="宋体;SimSun"/>
          <w:szCs w:val="21"/>
        </w:rPr>
        <w:t>小灯泡接线柱接触不良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是开放性试题，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科学、</w:t>
      </w:r>
      <w:r>
        <w:rPr>
          <w:rFonts w:ascii="宋体;SimSun" w:hAnsi="宋体;SimSun" w:cs="宋体;SimSun"/>
          <w:szCs w:val="21"/>
        </w:rPr>
        <w:t>合理</w:t>
      </w:r>
      <w:r>
        <w:rPr>
          <w:rFonts w:ascii="宋体;SimSun" w:hAnsi="宋体;SimSun" w:cs="宋体;SimSun"/>
          <w:szCs w:val="21"/>
        </w:rPr>
        <w:t>即可得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428875" cy="146558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465560"/>
                          <a:chOff x="0" y="0"/>
                          <a:chExt cx="2428920" cy="1465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4289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1188720"/>
                            <a:ext cx="523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191.25pt;height:115.4pt" coordorigin="1980,159" coordsize="3825,2308">
                <v:shape id="shape_0" stroked="f" o:allowincell="f" style="position:absolute;left:1980;top:159;width:3824;height:202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3554;top:2031;width:8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步：测出空瓶的质量</w:t>
      </w:r>
      <w:r>
        <w:rPr>
          <w:rFonts w:cs="宋体;SimSun" w:ascii="宋体;SimSun" w:hAnsi="宋体;SimSun"/>
          <w:szCs w:val="21"/>
        </w:rPr>
        <w:t>m1 = 14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测出小瓶装满水后的总质量</w:t>
      </w:r>
      <w:r>
        <w:rPr>
          <w:rFonts w:cs="宋体;SimSun" w:ascii="宋体;SimSun" w:hAnsi="宋体;SimSun"/>
          <w:szCs w:val="21"/>
        </w:rPr>
        <w:t>m2 =44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测出小瓶装酱油后的总质量</w:t>
      </w:r>
      <w:r>
        <w:rPr>
          <w:rFonts w:cs="宋体;SimSun" w:ascii="宋体;SimSun" w:hAnsi="宋体;SimSun"/>
          <w:szCs w:val="21"/>
        </w:rPr>
        <w:t>m2 =47.4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7.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1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ou</dc:creator>
  <dc:description/>
  <cp:keywords/>
  <dc:language>en-US</dc:language>
  <cp:lastModifiedBy>微软系统</cp:lastModifiedBy>
  <cp:lastPrinted>2010-03-02T09:41:00Z</cp:lastPrinted>
  <dcterms:modified xsi:type="dcterms:W3CDTF">2010-05-24T12:31:00Z</dcterms:modified>
  <cp:revision>7</cp:revision>
  <dc:subject/>
  <dc:title>秘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TWinEqns">
    <vt:bool>1</vt:bool>
  </property>
</Properties>
</file>