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9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湖北省荆门市初中毕业考试历史真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b/>
          <w:szCs w:val="32"/>
        </w:rPr>
        <w:t>第Ⅰ卷  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国第一个近代化的钢铁厂所在地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海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湖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福建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联是中华民族优秀传统文化的主要组成部分，具有很强的时代性。下列对联中反映新中国成立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堂巧煮千家饭，公社饱暖万人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革开放同添异彩，经济建设共展宏图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扎根农村干革命，志在全球一片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里河山归人民，五亿群众庆新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一条大河波浪宽，风吹稻花香两岸……”这是电影《上甘岭》的主题曲。在这次战役中牺牲的英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继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毛岸英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邱少云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罗盛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五计划期间我国建立了东北工业基地，其中心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鞍山钢铁公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春第一汽车制造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沈阳第一机床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宝山钢铁公司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尼克松在回忆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访华时说：“当我们的手相握时，一个时代结束了，另一个时代开始了。”尼克松所说的“另一个时代”开始的标志是签署了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中美友好通商航海条约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中美联合公报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中美建交公报》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中美八一七联合公报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彻底消灭和根除欲望后，生老病死、悲伤、哀痛、不幸和绝望就一扫而光。”与此教义相关的宗教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佛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道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基督教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伊斯兰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不想变成上帝，或居住在永恒中……我自己是凡人，我只要求凡人的幸福。”这句话体现的思想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禁欲主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蒙昧主义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文主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理性主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一切有权力的人都容易滥用权力；要防止滥用权力，就必须以权力制约权力。”下列文献中最能体现这一思想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独立宣言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人权宣言》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美利坚合众国宪法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拿破仑法典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由南美各国足球俱乐部联赛冠亚军参加的足球赛被称为“解放者杯”，是为了纪念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玻利瓦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圣马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伊达尔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哥伦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51</w:t>
      </w:r>
      <w:r>
        <w:rPr>
          <w:rFonts w:ascii="宋体;SimSun" w:hAnsi="宋体;SimSun" w:cs="宋体;SimSun"/>
        </w:rPr>
        <w:t>年英国举办了第一届世界博览会，晶莹剔透的水晶宫展馆是英国成为当时最强大的资本主义工业强国——“世界工厂”的标志。下列各项与英国成为“世界工厂”无关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资产阶级革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英国宪章运动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英国工业革命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日不落帝国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  <w:szCs w:val="32"/>
        </w:rPr>
        <w:t>第Ⅱ卷  非选择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阅读下列材料，回答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cs="宋体;SimSun" w:ascii="宋体;SimSun" w:hAnsi="宋体;SimSun"/>
        </w:rPr>
        <w:t>1912—1919</w:t>
      </w:r>
      <w:r>
        <w:rPr>
          <w:rFonts w:ascii="宋体;SimSun" w:hAnsi="宋体;SimSun" w:cs="宋体;SimSun"/>
        </w:rPr>
        <w:t>年，中国的地主、官僚、商人和资本家兴办厂矿四百七十余家，新厂矿的投资加上扩建增资共计一亿三四千万元，超过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以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民族资本一亿三千万元的总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全国工厂注册情况（单位：家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080"/>
        <w:gridCol w:w="1080"/>
        <w:gridCol w:w="1260"/>
      </w:tblGrid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（含上海）</w:t>
            </w: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隶（含京津）</w:t>
            </w: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天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省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——</w:t>
      </w:r>
      <w:r>
        <w:rPr>
          <w:rFonts w:ascii="宋体;SimSun" w:hAnsi="宋体;SimSun" w:cs="宋体;SimSun"/>
        </w:rPr>
        <w:t>陈真《中国近代工业史资料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并结合所学知识分析中国民族工业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期得以迅速发展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并结合所学知识分析近代中国民族工业发展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国初期我国是怎样完成对民族资本主义工商业社会主义改造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从农村走向城市是中国共产党领导革命和改革的共同特点。阅读下列材料，回答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井冈山位于罗霄山脉中段，山势高大，主要山峰都在千米以上，自然资源十分丰富，拥有各种植物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多种……（井冈山）反动力量薄弱，这里还有较好的群众基础和党的组织基础，并且留有一定数量的农民自卫军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——</w:t>
      </w:r>
      <w:r>
        <w:rPr>
          <w:rFonts w:ascii="宋体;SimSun" w:hAnsi="宋体;SimSun" w:cs="宋体;SimSun"/>
        </w:rPr>
        <w:t>《中国近代史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安徽省凤阳县小岗村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户农民私下立了一份将田地包干到户的生产契约。他们艰苦地干了一年，粮食获得大丰收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/>
      </w:pPr>
      <w:r>
        <w:rPr>
          <w:rFonts w:cs="宋体;SimSun" w:ascii="宋体;SimSun" w:hAnsi="宋体;SimSun"/>
        </w:rPr>
        <w:t xml:space="preserve">                                     ——</w:t>
      </w:r>
      <w:r>
        <w:rPr>
          <w:rFonts w:ascii="宋体;SimSun" w:hAnsi="宋体;SimSun" w:cs="宋体;SimSun"/>
        </w:rPr>
        <w:t>《中国历史》八年级（下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，分析毛泽东选择井冈山创建农村革命根据地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小岗村的做法对于中国农村改革有何影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以上两件事情中你得到了什么启示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阅读下列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美国在世界上处于领导地位……凯撒、成吉思汗、路易十四、拿破仑和其他任何一个伟大的领袖所担负的责任，都不能同美国所担负的责任比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美国总统杜鲁门在国会的演讲（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和平与发展已成为当今时代的主题，世界格局正在走向多极化，争取较长时间的国际和平环境是可能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——</w:t>
      </w:r>
      <w:r>
        <w:rPr>
          <w:rFonts w:ascii="宋体;SimSun" w:hAnsi="宋体;SimSun" w:cs="宋体;SimSun"/>
        </w:rPr>
        <w:t>江泽民在中共十五大上的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所反映的美国真实意图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战后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，美国为“所担负的责任”在政府、经济、军事上分别采取了什么行动？有何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二中“世界格局正在走向多极化”的具体表现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近代以来，在科技革命的推动下，人类社会发生了深刻的变化。阅读下列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材料一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602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846455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从科技发明到产品投入市场所用平均时间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—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—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—196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某发达国家科技进步时经济增长的贡献率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21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—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—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—80</w:t>
            </w:r>
            <w:r>
              <w:rPr>
                <w:rFonts w:ascii="宋体;SimSun" w:hAnsi="宋体;SimSun" w:cs="宋体;SimSun"/>
              </w:rPr>
              <w:t>年代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发明者分别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、三，结合所学知识概述第三次科技革命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辛亥革命冲击了封建制度，减少了民族工业发展的障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战期间帝国主义国家忙于战争，暂时放松了对中国经济的侵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业上主要集中在轻工业部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区域上主要分布在沿海沿江地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国初期，国家实行赎买政策，逐步发展企业的公私合营，把生产资料私有制转变为社会主义公有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势险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资源丰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动力量薄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革命基础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：小岗村的做法得到中央的肯定，农村逐步实现以家庭联产承包为主的责任制，农业生产得到大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启示：要勇于探索，勇于创新；要从实际出发，实事求是（任答一点即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国企图称霸世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政治上，提出“杜鲁门主义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经济上，推行“马歇尔计划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军事上，成立北约组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影响：控制西欧，遏制苏联，推动两极格局的形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现：两极格局瓦解后，欧盟、日本、中国和俄罗斯等国家和国家联盟的实力不断增强，牵制美国称霸，促进世界格局多极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一：史蒂芬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图二：爱迪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点：科技转化为生产力的速度大大加快；科学技术的各个领域之间相互渗透；科技进步在促进经济增长的各种因素中所占的比重不断上升。（每回答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21.05pt;width:485.95pt;height:8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系统</cp:lastModifiedBy>
  <dcterms:modified xsi:type="dcterms:W3CDTF">2010-08-14T02:17:00Z</dcterms:modified>
  <cp:revision>6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