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Style w:val="Emphasis"/>
          <w:rFonts w:cs="Arial" w:ascii="Arial" w:hAnsi="Arial"/>
          <w:sz w:val="20"/>
        </w:rPr>
        <w:t>2010</w:t>
      </w:r>
      <w:r>
        <w:rPr>
          <w:rStyle w:val="Emphasis"/>
          <w:rFonts w:ascii="Arial" w:hAnsi="Arial" w:cs="Arial"/>
          <w:sz w:val="20"/>
        </w:rPr>
        <w:t>滨州</w:t>
      </w:r>
      <w:r>
        <w:rPr>
          <w:rStyle w:val="Emphasis"/>
          <w:rFonts w:ascii="Arial" w:hAnsi="Arial" w:cs="Arial"/>
          <w:sz w:val="20"/>
        </w:rPr>
        <w:t>中考历史试题阅卷心得</w:t>
      </w:r>
    </w:p>
    <w:p>
      <w:pPr>
        <w:pStyle w:val="Normal"/>
        <w:ind w:firstLine="420"/>
        <w:rPr/>
      </w:pPr>
      <w:r>
        <w:rPr/>
        <w:t>我有幸参加了今年中考历史阅卷工作。虽然中考阅卷工作紧张、繁忙，但是通过本次阅卷获益非浅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中考历史试卷给我们传递了一个明确的信息：落实基础，抓住主干，关注热点，提高能力。使我今后的教学工作进一步明确了方向。　　</w:t>
      </w:r>
    </w:p>
    <w:p>
      <w:pPr>
        <w:pStyle w:val="Normal"/>
        <w:ind w:firstLine="420"/>
        <w:rPr/>
      </w:pPr>
      <w:r>
        <w:rPr/>
        <w:t>一、中考试卷分析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历史中考试卷的难易比例为</w:t>
      </w:r>
      <w:r>
        <w:rPr/>
        <w:t>7</w:t>
      </w:r>
      <w:r>
        <w:rPr>
          <w:rFonts w:cs="宋体;SimSun" w:ascii="宋体;SimSun" w:hAnsi="宋体;SimSun"/>
        </w:rPr>
        <w:t>﹕</w:t>
      </w:r>
      <w:r>
        <w:rPr/>
        <w:t>2</w:t>
      </w:r>
      <w:r>
        <w:rPr>
          <w:rFonts w:cs="宋体;SimSun" w:ascii="宋体;SimSun" w:hAnsi="宋体;SimSun"/>
        </w:rPr>
        <w:t>﹕</w:t>
      </w:r>
      <w:r>
        <w:rPr/>
        <w:t>1</w:t>
      </w:r>
      <w:r>
        <w:rPr/>
        <w:t>，从试卷内容来看体现了基础性、时代性、导向性的原则，从试题所引的材料、内容和形式看，充分体现了新课标的理念：新材料、新情境、新角度、新问题。　　</w:t>
      </w:r>
    </w:p>
    <w:p>
      <w:pPr>
        <w:pStyle w:val="Normal"/>
        <w:ind w:firstLine="420"/>
        <w:rPr/>
      </w:pPr>
      <w:r>
        <w:rPr/>
        <w:t>二、学生答题情况分析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从本次阅卷结果看，在主观题的答题中暴露出学生的弱点，审题能力和组织答案能力的欠缺。答案书写中错别字较多，答案写错位的也很多。尤其在材料解析题的解答中失分较多，反映出以下几种情况：①不仔细审题，学生基础知识不扎实，对于历史概念混淆不清。②主观题解答不能联系自身的实际③答非所问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三、今后教学的思考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15"/>
        <w:rPr/>
      </w:pPr>
      <w:r>
        <w:rPr/>
        <w:t>（一）夯实基础，抓住主干知识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从今年的中考试题看，大部分试题是考查考生对基础知识的掌握，完全体现了新课程新课标的要求，所以平时教学中应注重主干知识、基础知识教学。　　</w:t>
      </w:r>
    </w:p>
    <w:p>
      <w:pPr>
        <w:pStyle w:val="Normal"/>
        <w:ind w:firstLine="315"/>
        <w:rPr/>
      </w:pPr>
      <w:r>
        <w:rPr/>
        <w:t>（二）培养历史学习的兴趣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兴趣是最好的老师，只有激发学生学习历史的兴趣，才能提高历史学习的有效性。　　</w:t>
      </w:r>
    </w:p>
    <w:p>
      <w:pPr>
        <w:pStyle w:val="Normal"/>
        <w:ind w:firstLine="315"/>
        <w:rPr/>
      </w:pPr>
      <w:r>
        <w:rPr/>
        <w:t>（三）解题能力的训练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从中考阅卷情况看，学生在材料解析题的解答中失分较多，因此如何培养学生高质量地解答材料解析题，是至关重要的。我认为应该从以下几个步骤着手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1</w:t>
      </w:r>
      <w:r>
        <w:rPr/>
        <w:t>、审题、读题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读文字型材料。对材料所涉及的历史事件及相关时间、地点、历史人物、观点等基本要素有个初步了解，对材料出处、按语、说明等情况一个都不能放过，从中发现蛛丝马迹，联系教材所学知识，分析材料与课本某一内容的联系。一般来说，许多材料源于教材或高于教材，但其承载的信息总是显性或隐性地表现出与课本知识的联系，这有助于对材料的理解。　　</w:t>
      </w:r>
    </w:p>
    <w:p>
      <w:pPr>
        <w:pStyle w:val="Normal"/>
        <w:ind w:firstLine="420"/>
        <w:rPr/>
      </w:pPr>
      <w:r>
        <w:rPr/>
        <w:t>读图表型材料。图表型材料，一般有人物图像、事件图像、地图、文物图、美术作品、表格等，随着课改的深入，图表型材料的内容和形式也日渐丰富多彩，不过它比较直观，属感性材料，一般都有说明，解读不是太困难，　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组织答案。材料解析题答案有个基本原则，即论从材料中出。答案取自于材料，要充分利用材料的有效信息进行概括、提炼。有些题目还要求结合所学知识或个人的认识（价值观）去解答，这类题目答案有一定的开放性，只要得出与材料中心话题相联系的结论，同时表述时注意概念正确，史论结合，意思明确，最重要的是要答到点上</w:t>
      </w:r>
      <w:r>
        <w:rPr/>
        <w:t>!</w:t>
      </w:r>
      <w:r>
        <w:rPr/>
        <w:t>另外，</w:t>
      </w:r>
      <w:r>
        <w:rPr>
          <w:rFonts w:eastAsia="Times New Roman"/>
        </w:rPr>
        <w:t xml:space="preserve"> </w:t>
      </w:r>
      <w:r>
        <w:rPr/>
        <w:t>组织答案一定要结合分值，结合分值作答的好处是能让我们清楚答案是不是漏了，以防丢分。当然，在没有把握的情况下多答几点是值得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总之，只要每个学生拥有了扎实的基础知识，掌握了驾驭知识的能力，就一定能取得满意的成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新课标教学网（</w:t>
    </w:r>
    <w:r>
      <w:rPr>
        <w:rFonts w:cs="宋体;SimSun" w:ascii="宋体;SimSun" w:hAnsi="宋体;SimSun"/>
        <w:sz w:val="21"/>
        <w:szCs w:val="21"/>
      </w:rPr>
      <w:t>www.xkbw.com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--</w:t>
    </w:r>
    <w:r>
      <w:rPr>
        <w:rFonts w:ascii="宋体;SimSun" w:hAnsi="宋体;SimSun" w:cs="宋体;SimSun"/>
        <w:sz w:val="21"/>
        <w:szCs w:val="21"/>
      </w:rPr>
      <w:t>海量教学资源欢迎下载！</w:t>
    </w:r>
    <w:r>
      <w:rPr>
        <w:rStyle w:val="PageNumber"/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/>
    </w:pPr>
    <w:r>
      <w:rPr/>
      <w:drawing>
        <wp:inline distT="0" distB="0" distL="0" distR="0">
          <wp:extent cx="904875" cy="2571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0" r="-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—</w:t>
    </w:r>
    <w:r>
      <w:rPr>
        <w:rFonts w:ascii="宋体;SimSun" w:hAnsi="宋体;SimSun" w:cs="宋体;SimSun"/>
        <w:b/>
        <w:sz w:val="24"/>
        <w:szCs w:val="24"/>
      </w:rPr>
      <w:t>最专业的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kb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39:00Z</dcterms:created>
  <dc:creator>雨林木风</dc:creator>
  <dc:description>新课标教学网（www.xkbw.com）--海量教学资源欢迎下载！</dc:description>
  <cp:keywords>新课标教学网（www.xkbw.com）--海量教学资源欢迎下载！</cp:keywords>
  <dc:language>en-US</dc:language>
  <cp:lastModifiedBy>雨林木风</cp:lastModifiedBy>
  <dcterms:modified xsi:type="dcterms:W3CDTF">2010-08-25T02:39:00Z</dcterms:modified>
  <cp:revision>1</cp:revision>
  <dc:subject>新课标教学网（www.xkbw.com）--海量教学资源欢迎下载！</dc:subject>
  <dc:title>新课标教学网（www.xkbw.com）--海量教学资源欢迎下载！</dc:title>
</cp:coreProperties>
</file>