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旅游文化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6944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者前往旅游目的地的过程中，包括旅途中可能访问的中间站点时所产生的文化现象，叫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组织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旅游中介文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交通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旅游住宿文化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海滨旅游开发最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南海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东海海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海海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渤海海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</w:t>
      </w:r>
      <w:r>
        <w:rPr>
          <w:rFonts w:ascii="Times New Roman" w:hAnsi="Times New Roman" w:cs="Times New Roman"/>
        </w:rPr>
        <w:t>的本质在于和谐：人与自然的和谐，人与人的和谐，人自身的和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文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旅游人类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伦理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旅游美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遍布我国各地的旅游景观，大多都与文学有着密切的联系，不仅优美的山水凭借文学作品名扬天下，有些景观就是由名家名作造就的。如张继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把寒寂的夜景描绘得诗意盎然，寒山寺至今仍吸引着大批国内外游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醉翁亭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枫桥夜泊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赤壁赋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登幽州台歌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</w:t>
      </w:r>
      <w:r>
        <w:rPr>
          <w:rFonts w:ascii="Times New Roman" w:hAnsi="Times New Roman" w:cs="Times New Roman"/>
        </w:rPr>
        <w:t>是实现旅游消费文化行为的一个重要客观条件，表现为一定数量的可自由支配收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成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时间成本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机会成本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哪个国家创立了君主立宪制的国家制度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唐代出现了我国第一座具有公共游览性质的大型园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明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华清池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庆宫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曲江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唐代唯一真正到过西域的诗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孟浩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岑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王昌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藏菩萨的道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台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普陀山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峨眉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九华山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少数民族的传统节日有蒙古族的那达慕大会、傣族等少数民族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把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泼水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花山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雪顿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</w:t>
      </w:r>
      <w:r>
        <w:rPr>
          <w:rFonts w:ascii="Times New Roman" w:hAnsi="Times New Roman" w:cs="Times New Roman"/>
        </w:rPr>
        <w:t>建筑的特点是高耸，用尖拱代替圆拱，尽量把人们的视线引向高空，总体给人一种至高无上的感觉和浓厚的宗教气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哥特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拜占庭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马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洛克式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西方国家通过议会选举，由几个政党轮流执政或联合执政而形成的一种政治统治制度，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制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宗法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体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党制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975</w:t>
      </w:r>
      <w:r>
        <w:rPr>
          <w:rFonts w:ascii="Times New Roman" w:hAnsi="Times New Roman" w:cs="Times New Roman"/>
        </w:rPr>
        <w:t>年，官方旅游组织国际联合会进行改组，并正式定名为世界旅游组织，总部设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是全球性政府间国际旅游组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德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海牙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内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伦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</w:t>
      </w:r>
      <w:r>
        <w:rPr>
          <w:rFonts w:ascii="Times New Roman" w:hAnsi="Times New Roman" w:cs="Times New Roman"/>
        </w:rPr>
        <w:t>是以商务客人而非旅游度假客人为主要客人的酒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度假酒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汽车旅馆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务饭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会议中心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______</w:t>
      </w:r>
      <w:r>
        <w:rPr>
          <w:rFonts w:ascii="Times New Roman" w:hAnsi="Times New Roman" w:cs="Times New Roman"/>
        </w:rPr>
        <w:t>可以定义为为了保证人类的生存、不破坏生态系统的最大生产力、促进经济的繁荣和社会秩序的稳定、维持区域的长期承载力而进行的人类活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续增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持续发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续利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协调发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多项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者文化的分类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识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风俗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元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观光休闲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猎奇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人文文化的价值观主要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崇尚自然的价值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视文学的价值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崇尚真实的价值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崇尚历史的价值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追求艺术的价值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佛教四大名山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台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普陀山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峨眉山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九华山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消费文化的成本构成主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会成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货币成本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心理成本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售成本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旅游者文化涵盖甚广，主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动机文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旅游组织文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行为文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旅游消费文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旅游中介文化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文化是一种冲突文化，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动机形成的原因，可将旅游动机分为两类：一为内在需求—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二为外在刺激——目标类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位于中国甘肃省敦煌市东南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公里处的鸣沙山东麓断崖上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俗称千佛洞，被誉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最有价值的文化发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自然文化价值观主要包括崇拜自然的价值观、寻奇探幽的价值观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五岳是远古山神崇拜、五行观念和帝王巡猎封禅相结合的产物，后为道教所继承，被视为道教名山，它们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东岳泰山、南岳衡山、西岳华山、北岳恒山、中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岩溶地貌又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在地面上表现为石林、石笋，在地下是溶洞、暗河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明代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经世致用的作品，它虽不像唐宋诗文那样充满激情，但文笔清新流畅、文辞自然，写景跌宕起伏，栩栩如生，把游记文学带入一个新的发展时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旅游社会文化价值观大体上有两种，一种是追求信仰的价值观，另一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“海天佛国”之称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为浙江舟山群岛之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典型由农事转变成祭祀的节日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时间在每年公历四月五日前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中国历史上最大的单一陵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为旅行者、度假者及其他人员提供住宿或短期住宿的行业，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民间旅游组织主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中国旅游饭店业协会和中国旅行社协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建在公路沿线，既提供住宿又提供车位的住宿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唐人陆羽所写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我国第一部以描写茶叶为主的专著，对茶的起源、历史、栽培、采摘、烹制等作了详细的论述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名词解释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文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伦理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动机文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行政组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遗产旅游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中国食文化的特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中国传统节庆文化根据其性质或目的分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生态旅游文化的特点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论述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交通与旅游文化的关系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 w:val="18"/>
      </w:rPr>
    </w:pPr>
    <w:r>
      <w:rPr>
        <w:rFonts w:cs="Book Antiqua" w:ascii="Book Antiqua" w:hAnsi="Book Antiqua"/>
        <w:b/>
        <w:sz w:val="18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18"/>
      </w:rPr>
      <w:t xml:space="preserve"> </w:t>
    </w:r>
  </w:p>
  <w:p>
    <w:pPr>
      <w:pStyle w:val="Footer"/>
      <w:jc w:val="both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sz w:val="21"/>
      </w:rPr>
    </w:pPr>
    <w:r>
      <w:rPr>
        <w:sz w:val="21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kern w:val="2"/>
      <w:sz w:val="21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5:00Z</dcterms:created>
  <dc:creator>Lenovo User</dc:creator>
  <dc:description/>
  <cp:keywords/>
  <dc:language>en-US</dc:language>
  <cp:lastModifiedBy>娜娜</cp:lastModifiedBy>
  <dcterms:modified xsi:type="dcterms:W3CDTF">2010-08-25T12:59:00Z</dcterms:modified>
  <cp:revision>6</cp:revision>
  <dc:subject/>
  <dc:title>06944# 中国旅游文化试题 第页(共6页)浙江省2010年7月高等教育自学考试</dc:title>
</cp:coreProperties>
</file>