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767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六章  数理统计的基本概念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数理统计的基本概念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总体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个体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样本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样本函数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统计量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正态总体下的四大分布</m:t>
          </m:r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4"/>
        <w:gridCol w:w="5896"/>
      </w:tblGrid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数理统计的基本概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数理统计中，常把被考察对象的某一个（或多个）指标的全体称为总体（或母体）。我们总是把总体看成一个具有分布的随机变量（或随机向量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体中的每一个单元称为样品（或个体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们把从总体中抽取的部分样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称为样本。样本中所含的样品数称为样本容量，一般用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表示。在一般情况下，总是把样本看成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相互独立的且与总体有相同分布的随机变量，这样的样本称为简单随机样本。在泛指任一次抽取的结果时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随机变量（样本）；在具体的一次抽取之后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具体的数值（样本值）。我们称之为样本的两重性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函数和统计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总体的一个样本，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为样本函数，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为一个连续函数。如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中不包含任何未知参数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为一个统计量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统计量及其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均值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方差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标准差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中心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</w:rPr>
              <w:t>，为二阶中心矩。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总体下的四大分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态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t(n-1)</w:t>
            </w:r>
            <w:r>
              <w:rPr>
                <w:rFonts w:ascii="宋体;SimSun" w:hAnsi="宋体;SimSun" w:cs="宋体;SimSun"/>
              </w:rPr>
              <w:t>表示自由度为</w:t>
            </w:r>
            <w:r>
              <w:rPr>
                <w:rFonts w:cs="宋体;SimSun" w:ascii="宋体;SimSun" w:hAnsi="宋体;SimSun"/>
              </w:rPr>
              <w:t>n-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布</m:t>
                </m:r>
              </m:oMath>
            </m:oMathPara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表示自由度为</w:t>
            </w:r>
            <w:r>
              <w:rPr>
                <w:rFonts w:cs="宋体;SimSun" w:ascii="宋体;SimSun" w:hAnsi="宋体;SimSun"/>
              </w:rPr>
              <w:t>n-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表示第一自由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，第二自由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总体下分布的性质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独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从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抽取容量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样本，如果要求其样本均值位于区间（</w:t>
      </w:r>
      <w:r>
        <w:rPr>
          <w:rFonts w:cs="宋体;SimSun" w:ascii="宋体;SimSun" w:hAnsi="宋体;SimSun"/>
        </w:rPr>
        <w:t>1.4, 5.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的概率不小于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，问样本容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至少应取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量的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统计量的性质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取自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</w:t>
      </w:r>
      <w:r>
        <w:rPr/>
        <w:t>3</w:t>
      </w:r>
      <w:r>
        <w:rPr/>
        <w:t>：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分别是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简单随机样本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统计量的分布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简单随机样本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是样本均值，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则服从自由度为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的随机变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从总体中取一个容量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样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试确定常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随机变量</w:t>
      </w:r>
      <w:r>
        <w:rPr>
          <w:rFonts w:cs="宋体;SimSun" w:ascii="宋体;SimSun" w:hAnsi="宋体;SimSun"/>
        </w:rPr>
        <w:t>CY</w:t>
      </w:r>
      <w:r>
        <w:rPr>
          <w:rFonts w:ascii="宋体;SimSun" w:hAnsi="宋体;SimSun" w:cs="宋体;SimSun"/>
        </w:rPr>
        <w:t>服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left="208"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抽取容量为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样本，如果要求其样本均值位于区间（</w:t>
      </w:r>
      <w:r>
        <w:rPr>
          <w:rFonts w:cs="宋体;SimSun" w:ascii="宋体;SimSun" w:hAnsi="宋体;SimSun"/>
        </w:rPr>
        <w:t>1.4, 5.4</w:t>
      </w:r>
      <w:r>
        <w:rPr>
          <w:rFonts w:ascii="宋体;SimSun" w:hAnsi="宋体;SimSun" w:cs="宋体;SimSun"/>
        </w:rPr>
        <w:t>）内的概率不小于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，问样本容量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至少应取多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32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e>
            </m:mr>
          </m:m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left="420" w:firstLine="21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从该总体中抽取简单随机样本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6"/>
        </w:rPr>
        <w:t>，其样本的均值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</w:rPr>
        <w:t>求统计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则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来自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简单随机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</w:rPr>
        <w:t xml:space="preserve"> </w:t>
      </w:r>
      <w:r>
        <w:rPr/>
        <w:t>为样本均值，</w:t>
      </w:r>
      <w:r>
        <w:rPr/>
        <w:t>S</w:t>
      </w:r>
      <w:r>
        <w:rPr>
          <w:vertAlign w:val="superscript"/>
        </w:rPr>
        <w:t>2</w:t>
      </w:r>
      <w:r>
        <w:rPr/>
        <w:t>为样本方差，则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78" w:firstLine="211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来自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简单随机样本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8" w:hanging="378"/>
        <w:rPr/>
      </w:pPr>
      <w:r>
        <w:rPr/>
        <w:tab/>
      </w:r>
      <w:r>
        <w:rPr/>
        <w:t>求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方差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8" w:hanging="378"/>
        <w:rPr/>
      </w:pPr>
      <w:r>
        <w:rPr/>
        <w:tab/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的简单随机样本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是样本均值，记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rFonts w:ascii="宋体;SimSun" w:hAnsi="宋体;SimSun" w:cs="宋体;SimSun"/>
        </w:rPr>
        <w:t>则服从自由度为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分布的随机变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宋体;SimSun" w:ascii="宋体;SimSun" w:hAnsi="宋体;SimSun"/>
        </w:rPr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且都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和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分别是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简单随机样本。则统计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分布，参数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是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简单随机样本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时，统计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分布，其自由度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是来自正态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，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证明统计量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服从自由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分布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</w:rPr>
        <w:t>是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，则随机变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分布，参数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都服从标准正态分布，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服从正态分布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分布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都服从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分布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 xml:space="preserve"> 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分布。</w:t>
      </w:r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指数分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来自总体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简单随机样本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依概率收敛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8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分别是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简单随机样本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9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3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1pt" filled="f" o:ole="">
            <v:imagedata r:id="rId3" o:title=""/>
          </v:shape>
          <o:OLEObject Type="Embed" ProgID="" ShapeID="ole_rId2" DrawAspect="Content" ObjectID="_1142924934" r:id="rId2"/>
        </w:object>
      </w:r>
      <w:r>
        <w:rPr>
          <w:szCs w:val="21"/>
        </w:rPr>
        <w:t>为总体的简单随机样本</w:t>
      </w:r>
      <w:r>
        <w:rPr>
          <w:szCs w:val="21"/>
        </w:rPr>
        <w:t>,</w:t>
      </w:r>
      <w:r>
        <w:rPr>
          <w:szCs w:val="21"/>
        </w:rPr>
        <w:t>其样本方差</w:t>
      </w:r>
      <w:r>
        <w:rPr>
          <w:szCs w:val="21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668501354" r:id="rId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E</w:t>
      </w:r>
      <w:r>
        <w:rPr>
          <w:szCs w:val="21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540570314" r:id="rId6"/>
        </w:object>
      </w:r>
      <w:r>
        <w:rPr>
          <w:szCs w:val="21"/>
        </w:rPr>
        <w:t>=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6:00Z</dcterms:created>
  <dc:creator>think</dc:creator>
  <dc:description/>
  <cp:keywords/>
  <dc:language>en-US</dc:language>
  <cp:lastModifiedBy>think</cp:lastModifiedBy>
  <dcterms:modified xsi:type="dcterms:W3CDTF">2010-08-18T07:47:00Z</dcterms:modified>
  <cp:revision>1</cp:revision>
  <dc:subject/>
  <dc:title>新东方考研概率题讲解</dc:title>
</cp:coreProperties>
</file>